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I. évf. 1. szám Évközi 21. vasárnap</w:t>
        <w:tab/>
        <w:t>2014. augusztus 24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INATI IMA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ndenható mennyei Atyánk!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zalommal fordulunk hozzád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és kérünk, küldd el nekünk a Szentlelket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gy zsinati munkánk folyamán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ó gazdákként felismerjük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z újban és a régiben rejlő értékeket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és ezeket az idők jeleire tekintv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uk tovább a jövendő nemzedékekne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ad, a mi Urunk, Jézus Krisztus keresztjére tekintv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arunk járni az Evangélium útján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eresztről forrásozó kegyelem tisztítson meg minke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zentlelked adjon bátorságot nekünk a megújulásra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d, hogy észrevegyük a szükséget és segítsünk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bben legyen közbenjárónk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ennybe felvett Boldogasszony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üldd el nekünk Szent Mihály főangyalt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gy legyen bátorságunk védelmezni a szegényeket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gyházunk igazi kincsei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Erre kérünk Téged, a mi Urunk, Jézus Krisztus által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i veled él és uralkodik a Szentlélekkel egységben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en mindörökkön-örökké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Ámen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imát megőrizni szíveskedjenek, és ezután minden szentmise előtt fogjuk imádkozni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az egyházmegyei zsinat?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emes zsinattal ellentétben, amelyen a résztvevő püspökök szavazataival dől el a kérdések többsége; az egyházmegyei zsinat olyan, papokból és világiakból álló tanácsadó testület, amely az egyházmegye püspökének nyújt segítséget. Amit tehát az egyházmegyei zsinat megfogalmaz, az csak javaslat; a törvényeket a megyéspüspök hozza. A váci egyházmegyében utoljára 1995-ben volt zsinat, Keszthelyi Ferenc püspöksége alat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2. október 11-én, a 2. Vatikáni Zsinat meghirdetésének 50. évfordulóján, a Hit évének kezdő napján egyházmegyei zsinatot hirdetett a Váci Egyházmegyében Dr. Beer Miklós megyéspüspök. A zsinat hivatalosan a székesegyházban október 11-én, csütörtökön 10 órakor celebrált püspöki szentmisével vette kezdetét. A jelenlegi egyházmegyei zsinat munkájához is várja Dr. Beer Miklós püspök atya az ötleteket és segítséget a hívek részéről is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celi Templomban jővő héten a 2. takarítócsoport takarí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08.25.</w:t>
        <w:tab/>
        <w:t>H</w:t>
        <w:tab/>
        <w:t>18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08.27.</w:t>
        <w:tab/>
        <w:t>Sz</w:t>
        <w:tab/>
        <w:t>18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8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8.28.</w:t>
        <w:tab/>
        <w:t>Cs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8.29.</w:t>
        <w:tab/>
        <w:t>P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8.30.</w:t>
        <w:tab/>
        <w:t>Szo</w:t>
        <w:tab/>
        <w:t>13:00</w:t>
        <w:tab/>
        <w:t>Szentmise Becskén a Falunapo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.08.31.</w:t>
        <w:tab/>
        <w:t>V</w:t>
        <w:tab/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.09.06.</w:t>
        <w:tab/>
        <w:t>Szo</w:t>
        <w:tab/>
        <w:t>15:30</w:t>
        <w:tab/>
        <w:t>Hausel Sándor és Jánvári Laura nászmiséj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01:00Z</dcterms:created>
  <dc:creator>hurobi</dc:creator>
  <dc:description/>
  <dc:language>en-US</dc:language>
  <cp:lastModifiedBy>Dell</cp:lastModifiedBy>
  <cp:lastPrinted>2014-08-23T17:38:00Z</cp:lastPrinted>
  <dcterms:modified xsi:type="dcterms:W3CDTF">2014-08-24T00:01:00Z</dcterms:modified>
  <cp:revision>2</cp:revision>
  <dc:subject/>
  <dc:title/>
</cp:coreProperties>
</file>