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;Liberation Mono" w:hAnsi="Huni_alleia;Liberation Mono" w:cs="Huni_alleia;Liberation Mono"/>
          <w:sz w:val="56"/>
          <w:szCs w:val="56"/>
        </w:rPr>
      </w:pPr>
      <w:r>
        <w:rPr>
          <w:rFonts w:cs="Huni_alleia;Liberation Mono" w:ascii="Huni_alleia;Liberation Mono" w:hAnsi="Huni_alleia;Liberation Mono"/>
          <w:sz w:val="56"/>
          <w:szCs w:val="56"/>
          <w:lang w:val="en-US" w:eastAsia="en-US"/>
        </w:rPr>
        <w:drawing>
          <wp:inline distT="0" distB="0" distL="0" distR="0">
            <wp:extent cx="4609465" cy="6026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;Century" w:hAnsi="Century Schoolbook;Century" w:cs="Century Schoolbook;Century"/>
          <w:sz w:val="20"/>
          <w:szCs w:val="20"/>
        </w:rPr>
      </w:pPr>
      <w:r>
        <w:rPr>
          <w:rFonts w:cs="Century Schoolbook;Century" w:ascii="Century Schoolbook;Century" w:hAnsi="Century Schoolbook;Century"/>
          <w:sz w:val="20"/>
          <w:szCs w:val="20"/>
        </w:rPr>
        <w:t>I. évf. 2. szám Évközi 22. vasárnap</w:t>
        <w:tab/>
        <w:t>2014. augusztus 31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akolitus a közösség szolgálatáb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 papság felé vezető úton voltak lépcsőfokok. Admisszió/beöltözés, lektorátus, akolitátus, diakonátus. Egykor régen, több lépcsőfok volt: ajtónálló, ördögűző, lektor, akolitus, szubdiakónus, diakónus. Az ajtónálló az ajtóban állt. A még nem megkereszteltek a szentmisén sokáig csak az ige liturgiáján vehettek részt, a prédikáció után el kellett menniük. Ezért voltak ajtónállók. A lektorok olvastak. Az akolitusok vitték a gyertyát, ill. az oltár körül segédkeztek (pl. a bor és a víz átnyújtása a papnak/diakónusnak).  Az akolitusok sem érintkeztek közvetlenül Krisztus szent Testével és Vérével. A szubdiakónus volt, aki már kezébe foghatta az Oltáriszentséget. Vitte a betegeknek, áldoztatott, stb. S ezután volt a diakonátus szentelés. Így mentek a dolgok a II. Vatikáni Zsinat előtti időkben. A zsinat visszaállította az önálló diakonátus intézményét, valamint eltörölte az ajtónálló idejét múlt tisztségét. Meghagyta a lektorátust. A szubdiakonátust és akolitátust pedig összevo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Kezdeményezte, hogy lektor és akolitus lehet olyan   valaki is, aki nem készül a papságra, de szolgálatot vállal az egyházban. Ha a plébánián szükség van akolitusra, mert kevés magában az atya, akkor - egyházmegyénként változó kurzusok (felkészítő oktatáson) és személyi feltételek mellett - fel lehet avatni a közösség egy-két arra alkalmas és érdemesült tagját erre a tisztség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Mit csinál egy akolitus? Mire kap megbízást? Nem egyszerűen olyan valaki, akinek csupán áldoztatási engedélye van. Hanem arra is kap megbízást, hogy segítse a papság és a diakónusok szolgálatát. Az Oltáriszentség tiszteletét és kiszolgáltatását hivatott gondozni az adott közösségben (természetesen a helyi plébánossal közösségbe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z akolitus feladatait a Váci Egyházmegye által kiadott statutum (vagyis szabályzat) határozza meg, mely statutum tartalmazza az előkészítés, kiválasztás szempontjait. Felkészítést a szolgáltra, illetve az akolitusok feladatait, amelyek a következő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-  közösség építé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-  igeliturgia vezetés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-  áldoztatá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A konkrét feladatait a közösség igénye szerint a plébános útmutatásai alapján végzi. Kétéves a képzési időtartam amely, évi három képzési hétvégét foglal magába. Az elsőév során Imaiskola, Biblikus ismeretek és Szent Ignáci lelkigyakorlatos hétvégék vannak. A második év során Közösségépítésről szóló, Liturgikus és Alapozó Lelkivezetői kurzusok vannak. Ezekre az oktatásokra neves teológus, illetve biblikus professzorok és atyák a meghívott előadók. Az elsőéves képzés után történik a lektoravatás, mely egy fontos állomása az akolitátushoz vezető útnak. Majd a második év végén történik az akolitus avatás, melyre a lektoravatáshoz hasonlóan a Váci Székesegyházban kerül sor. Az avatásokat Dr. Beer Miklós váci püspökatya végzi. A lektor, akolitus csak a felavatást követően kezdheti meg szolgálatát saját közösségébe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Ruházata (egyszerű fehér) tükrözze a szolgálat egyszerűségét, lehetőség szerint a liturgikus időszaknak megfelelőszínű cingulus is viselhető. Az akolitusok munkáját az úgynevezett akolitus „team” koordinálja (püspök atya által megbízott civil munkatársak) a püspök atya által kijelölt pap vezetése mellett. Az akolitusi megbízatás egy évre szól. 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Meghosszabbításához rekollekciós képzésen kell résztvenni, amely évente két alkalommal kerül megrendezésre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hu-HU"/>
        </w:rPr>
        <w:t>Add, hogy egyházmegyei zsinatunk résztvevői ne szűnjenek tanúságot tenni arról, hogy az Élet erősebb a halálnál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</w:rPr>
        <w:t>A Berceli Templomban jövő héten a 3. takarítócsoport takarít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</w:rPr>
        <w:t>Bercelen szeretnénk folytatni a házas közösséget, melyhez szeretettel hívunk házaspárokat. Jelentkezni a plébánián illetve a templomban lehet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júsági hittanra szeretettel hívunk és várunk minden 14 és 26 év közötti fiatalt, illetve azokat is, akik szeretnének a bérmálkozás szentségéhez járulni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.09.01.</w:t>
        <w:tab/>
        <w:t>H</w:t>
        <w:tab/>
        <w:t>18:0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.09.03.</w:t>
        <w:tab/>
        <w:t>Sz</w:t>
        <w:tab/>
        <w:t>18:00</w:t>
        <w:tab/>
        <w:t>Ifjúsági 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8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</w:rPr>
        <w:t>2014.09.04.</w:t>
        <w:tab/>
        <w:t>Cs</w:t>
        <w:tab/>
        <w:t>18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8:3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</w:rPr>
        <w:t>2014.09.05.</w:t>
        <w:tab/>
        <w:t>P</w:t>
        <w:tab/>
        <w:t>18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9:00</w:t>
        <w:tab/>
        <w:t>Tanévkezdő Ifjúsági hittan a plébániá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</w:rPr>
        <w:t>2014.09.06.</w:t>
        <w:tab/>
        <w:t>Szo</w:t>
        <w:tab/>
        <w:t>15:30</w:t>
        <w:tab/>
        <w:t>Hausel Sándor és Jánvári Laura nászmiséj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</w:rPr>
        <w:tab/>
        <w:tab/>
        <w:tab/>
        <w:t>17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erék Sándor és szülei Blaskó Ferenc, Mária és családtagok Nándori Ferenc és családtagok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2014.09.07.</w:t>
        <w:tab/>
        <w:t>V</w:t>
        <w:tab/>
        <w:t>8:30</w:t>
        <w:tab/>
        <w:t xml:space="preserve">Tanévnyitó Veni Sancte Szentmise a Berceli Templomban, iskolatáskák megáldásával </w:t>
      </w:r>
      <w:r>
        <w:rPr>
          <w:rFonts w:cs="Times New Roman" w:ascii="Times New Roman" w:hAnsi="Times New Roman"/>
          <w:sz w:val="20"/>
          <w:szCs w:val="20"/>
        </w:rPr>
        <w:t>(minden diák hozza magával táskáját!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ab/>
        <w:tab/>
        <w:t>10:30</w:t>
        <w:tab/>
        <w:t xml:space="preserve">Tanévnyitó Veni Sancte Szentmise a Becskei Templomban, iskolatáskák megáldása </w:t>
      </w:r>
      <w:r>
        <w:rPr>
          <w:rFonts w:cs="Times New Roman" w:ascii="Times New Roman" w:hAnsi="Times New Roman"/>
          <w:sz w:val="20"/>
          <w:szCs w:val="20"/>
        </w:rPr>
        <w:t>(minden diák hozza magával táskáját!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ab/>
        <w:tab/>
        <w:t>12:00</w:t>
        <w:tab/>
        <w:t xml:space="preserve">Tanévnyitó Veni Sancte Szentmise a Nógrádkövesdi Templomban </w:t>
      </w:r>
      <w:r>
        <w:rPr>
          <w:rFonts w:cs="Times New Roman" w:ascii="Times New Roman" w:hAnsi="Times New Roman"/>
          <w:sz w:val="20"/>
          <w:szCs w:val="20"/>
        </w:rPr>
        <w:t>(minden diák hozza magával táskáját!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12:00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15:00</w:t>
        <w:tab/>
        <w:t>Igeliturgia a Vanyarci Ta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7:00</w:t>
        <w:tab/>
        <w:t>Berceli Pasztorális és Gazdasági tanács ülés a keresztény Otthonba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5) 535 002 web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altName w:val="Liberation Mono"/>
    <w:charset w:val="ee"/>
    <w:family w:val="decorative"/>
    <w:pitch w:val="variable"/>
  </w:font>
  <w:font w:name="Century Schoolbook">
    <w:altName w:val="Century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Char">
    <w:name w:val="WW- Char"/>
    <w:qFormat/>
    <w:rPr>
      <w:sz w:val="22"/>
      <w:szCs w:val="22"/>
    </w:rPr>
  </w:style>
  <w:style w:type="character" w:styleId="WWChar1">
    <w:name w:val="WW- Char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rcel.vaciegyhazmegye.hu/" TargetMode="External"/><Relationship Id="rId4" Type="http://schemas.openxmlformats.org/officeDocument/2006/relationships/hyperlink" Target="mailto:bercel@vacem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0:01:00Z</dcterms:created>
  <dc:creator>hurobi</dc:creator>
  <dc:description/>
  <dc:language>en-US</dc:language>
  <cp:lastModifiedBy>Plébános</cp:lastModifiedBy>
  <cp:lastPrinted>2014-09-01T01:56:00Z</cp:lastPrinted>
  <dcterms:modified xsi:type="dcterms:W3CDTF">2014-08-31T23:56:00Z</dcterms:modified>
  <cp:revision>8</cp:revision>
  <dc:subject/>
  <dc:title/>
</cp:coreProperties>
</file>