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Huni_alleia;Gabriola" w:hAnsi="Huni_alleia;Gabriola" w:cs="Huni_alleia;Gabriola"/>
          <w:sz w:val="56"/>
          <w:szCs w:val="56"/>
        </w:rPr>
      </w:pPr>
      <w:r>
        <w:rPr>
          <w:rFonts w:cs="Huni_alleia;Gabriola" w:ascii="Huni_alleia;Gabriola" w:hAnsi="Huni_alleia;Gabriola"/>
          <w:sz w:val="56"/>
          <w:szCs w:val="56"/>
          <w:lang w:val="en-US" w:eastAsia="en-US"/>
        </w:rPr>
        <w:drawing>
          <wp:inline distT="0" distB="0" distL="0" distR="0">
            <wp:extent cx="4609465" cy="602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  <w:t>I. évf. 4. szám Évközi 24. vasárnap</w:t>
        <w:tab/>
        <w:t>2014. szeptember 14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entmise, Oltáriszentség, szentáldozás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ltáriszentséget ünnepeljük nagycsütörtökön az esti misén és Úrnapján, amikor szentséges körmenetet is tartunk. Ilyenkor díszes tartóban (úrmutató, monstrantia, ostensorium) viszik az Oltáriszentséget, és tömjéneznek előtte. A Székesegyházban csütörtök esténként szentségimádást szoktunk végezni. Bizonyos szertartások végén szentségi áldást is szoktunk adn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áldozás után imát szoktunk végezni. Ez lehet a misén elhangzó szentségi ének is, melynek éneklésébe a hívő ember bekapcsolódik. Lehet csendes elmélkedés és kötött formában elvégzett ima is. Ki-ki a saját lelki állapotának legmegfelelőbb formát kell, hogy válassza. A leggyakrabban végzett klasszikus imaszövegek a következők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quinói Szent Tamás éneke Krisztus testéről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dlak áhítattal, Isten: rejtelem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 jelekben titkon vagy jele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ked egész szívem átadja magát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Téged szemlélve elveszti magá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127000</wp:posOffset>
            </wp:positionV>
            <wp:extent cx="2117725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zem, ízlés, tapintás megcsalódhatik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 hallás Rólad hittel biztosít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zem, amit hinni Isten fia szab: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dnél Igazság, mi van igazabb?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-volta rejtve volt a keresztfán;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ember-arcát is rejti e talány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én mindakettőt hiszem, s vallhatom,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ve amit kért a bűnbánó lator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id Tamásként látnom lehet lehet,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is Istenemnek vallak Tégede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d hogy egyre jobban hinni tudjalak,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benned reméljek, Téged vágyjalak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dította: Babits Mihály, aki maga is hívő katolikus volt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sztus lelke- szentelj meg engem! Krisztus teste – üdvözíts engem! Krisztus vére – ihless meg engem! Krisztus oldalából kifolyó víz – tisztíts meg engem! Krisztus szenvedése – erősíts engem! Ó édes Jézus – hallgass meg engem! Ne engedd, hogy elszakadjak tőled! A gonosz ellenségtől oltalmazz engem! Halálom óráján hívj el engem, - hogy szentjeiddel dicsérjelek Téged, mindörökké. Amen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élkedő imádsághoz ajánlható Szent János Evangéliumának a 6. fejezete (22-65), mely az élet kenyeréről szól. Érdemes olvasni a világirodalom jeles katolikus írójának művét: Francois Mauriac: Nagycsütörtök. A mélyen hívő II. Rákóczi Ferenc is szép imákat írt a szentségi Jézushoz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268" w:leader="none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juk híveinknek a katolikus irodalom olvasását. A www.katolikus.hu internetes oldalon a Katolikus Egyház minden intézménye, köztük a könyvkiadók és a katolikus sajtó is elérhető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4"/>
          <w:szCs w:val="24"/>
        </w:rPr>
      </w:pPr>
      <w:r>
        <w:rPr>
          <w:rFonts w:cs="Times New Roman" w:ascii="Times New Roman" w:hAnsi="Times New Roman"/>
          <w:spacing w:val="120"/>
          <w:sz w:val="24"/>
          <w:szCs w:val="24"/>
        </w:rPr>
        <w:t>Zsinati könyörgés: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Add, hogy egyházmegyei zsinatunk résztvevői ne szűnjenek tanúságot tenni arról, hogy az Élet erősebb a halálnál!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  <w:t>HIRDETÉSEK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Berceli Templomban jövő héten a 5. takarítócsoport takarít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öszönjük mindazok segítségét, akik a pénteki zarándoklathoz, illetve a szombati szüreti bál vendéglátásához süteménnyel, üdítővel, munkájukkal hozzájárultak. Isten fizesse meg!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15.</w:t>
        <w:tab/>
        <w:t>H</w:t>
        <w:tab/>
        <w:t>18:00</w:t>
        <w:tab/>
        <w:t>Szentmise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09.16.</w:t>
        <w:tab/>
        <w:t>K</w:t>
        <w:tab/>
        <w:t>11:00</w:t>
        <w:tab/>
        <w:t>Oroszki Ferenc temetése a Berceli Temetőbe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tána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09.17.</w:t>
        <w:tab/>
        <w:t>Sz</w:t>
        <w:tab/>
        <w:t>18:00</w:t>
        <w:tab/>
        <w:t>Ifjúsági 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8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18.</w:t>
        <w:tab/>
        <w:t>Cs</w:t>
        <w:tab/>
        <w:t>18:00</w:t>
        <w:tab/>
        <w:t>Szentségimádás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19.</w:t>
        <w:tab/>
        <w:t>P</w:t>
        <w:tab/>
        <w:t>18:0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9:00</w:t>
        <w:tab/>
        <w:t>Ifjúsági hittan a plébániá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>2014.09.20.</w:t>
        <w:tab/>
        <w:t>Szo</w:t>
        <w:tab/>
        <w:t>9:00</w:t>
        <w:tab/>
        <w:t>Bérmálkozási előkészítő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ab/>
        <w:tab/>
        <w:t>17:00</w:t>
        <w:tab/>
        <w:t>Igeliturgia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2014.09.21.</w:t>
        <w:tab/>
        <w:t>V</w:t>
        <w:tab/>
        <w:t>8:30</w:t>
        <w:tab/>
        <w:t>Szentmise a Bercel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10:30</w:t>
        <w:tab/>
        <w:t>Szentmise a Becs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10:30</w:t>
        <w:tab/>
        <w:t>Igeliturgia a Galgaguta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>12:00</w:t>
        <w:tab/>
        <w:t>Szentmise a Nógrádkövesd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2:00</w:t>
        <w:tab/>
        <w:t>Igeliturgia a Szécsénkei Templomban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2268" w:leader="none"/>
          <w:tab w:val="left" w:pos="2410" w:leader="none"/>
        </w:tabs>
        <w:spacing w:lineRule="auto" w:line="240" w:before="0" w:after="60"/>
        <w:ind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15:00</w:t>
        <w:tab/>
        <w:t>Igeliturgia a Vanyarci Templomba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ügyintézés: Római Katolikus Plébánia 2687 Bercel, Béke u. 20.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(35) 535 002 web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ercel.vaciegyhazmegy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bercel@vacem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számlaszám: 10700323-68589824-51100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i_alleia">
    <w:altName w:val="Gabriola"/>
    <w:charset w:val="ee"/>
    <w:family w:val="decorative"/>
    <w:pitch w:val="variable"/>
  </w:font>
  <w:font w:name="Century Schoolbook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ercel.vaciegyhazmegye.hu/" TargetMode="External"/><Relationship Id="rId5" Type="http://schemas.openxmlformats.org/officeDocument/2006/relationships/hyperlink" Target="mailto:bercel@vacem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22:00Z</dcterms:created>
  <dc:creator>hurobi</dc:creator>
  <dc:description/>
  <dc:language>en-US</dc:language>
  <cp:lastModifiedBy>Goliat</cp:lastModifiedBy>
  <cp:lastPrinted>2014-09-01T01:56:00Z</cp:lastPrinted>
  <dcterms:modified xsi:type="dcterms:W3CDTF">2014-09-14T05:38:00Z</dcterms:modified>
  <cp:revision>4</cp:revision>
  <dc:subject/>
  <dc:title/>
</cp:coreProperties>
</file>