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Gabriola" w:hAnsi="Huni_alleia;Gabriola" w:cs="Huni_alleia;Gabriola"/>
          <w:sz w:val="56"/>
          <w:szCs w:val="56"/>
        </w:rPr>
      </w:pPr>
      <w:r>
        <w:rPr>
          <w:rFonts w:cs="Huni_alleia;Gabriola" w:ascii="Huni_alleia;Gabriola" w:hAnsi="Huni_alleia;Gabriola"/>
          <w:sz w:val="56"/>
          <w:szCs w:val="56"/>
          <w:lang w:val="en-US" w:eastAsia="en-US"/>
        </w:rPr>
        <w:drawing>
          <wp:inline distT="0" distB="0" distL="0" distR="0">
            <wp:extent cx="4609465" cy="602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0" r="-8" b="-60"/>
                    <a:stretch>
                      <a:fillRect/>
                    </a:stretch>
                  </pic:blipFill>
                  <pic:spPr bwMode="auto">
                    <a:xfrm>
                      <a:off x="0" y="0"/>
                      <a:ext cx="4609465" cy="60261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I. évf. 5. szám Évközi 25. vasárnap</w:t>
        <w:tab/>
        <w:t>2014. szeptember 21.</w:t>
      </w:r>
    </w:p>
    <w:p>
      <w:pPr>
        <w:pStyle w:val="Normal"/>
        <w:tabs>
          <w:tab w:val="clear" w:pos="709"/>
          <w:tab w:val="right" w:pos="72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Krisztusban  Kedves Testvére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mai evangéliumban Urunk elénk tárja a munkanélküliség kiszolgáltatott, reménytelen helyzetét. Egyre égetőbb problémája ez a jelenkori társadalmunknak is. Ez a világméretű nyomorúság különösképpen érinti Európában és elsősorban hazánkban a cigányságot. Ferenc pápánk sürgető felhívása egybecseng Jézus tanításával. Nem mi döntjük el, hogy ki méltó az irgalomra. </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cigányság nyomorúságos helyzetének megoldásában Egyházunknak sajátos felelőssége van.</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ényként tapasztaljuk, hogy évszázadok óta velünk élnek. Arányszámuk a lakosság vonatkozásában rohamosan növekszik. A megszületett gyermekek aránya néhány megyében már elérte az 50 %-ot.  </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ényként tapasztaljuk, hogy a mélyszegénység elsősorban őket érinti. Az utóbbi 25 év alatt vált drámai méretűvé körükben a munkanélküliség, az analfabétizmus, az éhezés, a közbiztonság romlása. Megszűnt a kötelező munkahely, a sorkatonai szolgálat, megjelentek a városi gettó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resztényként szemünk előtt kell tartanunk azt az igazságot, hogy egyikük sem maga választotta meg, hogy cigánynak szülessék. Ahogyan mi sem választottuk meg a családunkat, személyes adottságainka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resztényként szemünk előtt kell tartanunk azt az igazságot is, hogy mindannyian emberként születtünk és hordozzuk a Teremtő Isten képé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resztényként valljuk, hogy egyedül Isten Fia választotta meg, hogy hol és milyen körülmények között szülessék. Jézus Krisztus személye és magatartása vezet ahhoz az igazsághoz is, hogy mindnyájan testvérek vagyunk. Ha pedig testvérek vagyunk, akkor Krisztus követőiként felelősek is vagyunk egymásért.</w:t>
      </w:r>
    </w:p>
    <w:p>
      <w:pPr>
        <w:pStyle w:val="Normal"/>
        <w:tabs>
          <w:tab w:val="clear" w:pos="709"/>
          <w:tab w:val="right" w:pos="7230" w:leader="none"/>
        </w:tabs>
        <w:spacing w:lineRule="auto" w:line="240" w:before="0" w:after="0"/>
        <w:jc w:val="both"/>
        <w:rPr/>
      </w:pPr>
      <w:r>
        <w:rPr>
          <w:rFonts w:cs="Times New Roman" w:ascii="Times New Roman" w:hAnsi="Times New Roman"/>
          <w:sz w:val="18"/>
          <w:szCs w:val="18"/>
        </w:rPr>
        <w:t xml:space="preserve">Jézus Krisztus példája adja meg a testvéri szeretet megoldását. Ő testvéreiért, értünk, sorsközösséget vállalva kiüresítve önmagát és a megváltó szeretet mindhalálig való áldozatát hozta meg a kereszten. „Ha Isten így szeretett minket, nekünk is szeretnünk kell egymást.” /1 Ján. 4,8/ </w:t>
      </w:r>
    </w:p>
    <w:p>
      <w:pPr>
        <w:pStyle w:val="Normal"/>
        <w:tabs>
          <w:tab w:val="clear" w:pos="709"/>
          <w:tab w:val="right" w:pos="7230" w:leader="none"/>
        </w:tabs>
        <w:spacing w:lineRule="auto" w:line="240" w:before="0" w:after="0"/>
        <w:jc w:val="both"/>
        <w:rPr/>
      </w:pPr>
      <w:r>
        <w:rPr>
          <w:rFonts w:cs="Times New Roman" w:ascii="Times New Roman" w:hAnsi="Times New Roman"/>
          <w:sz w:val="18"/>
          <w:szCs w:val="18"/>
        </w:rPr>
        <w:t>Ezeket a legalapvetőbb keresztény igazságokat a jelen társadalmi helyzetben önvizsgálatként újra és újra át kell elmélkednünk.</w:t>
      </w:r>
    </w:p>
    <w:p>
      <w:pPr>
        <w:pStyle w:val="Normal"/>
        <w:tabs>
          <w:tab w:val="clear" w:pos="709"/>
          <w:tab w:val="right" w:pos="7230" w:leader="none"/>
        </w:tabs>
        <w:spacing w:lineRule="auto" w:line="240" w:before="0" w:after="0"/>
        <w:jc w:val="both"/>
        <w:rPr/>
      </w:pPr>
      <w:r>
        <w:rPr>
          <w:rFonts w:cs="Times New Roman" w:ascii="Times New Roman" w:hAnsi="Times New Roman"/>
          <w:sz w:val="18"/>
          <w:szCs w:val="18"/>
        </w:rPr>
        <w:t>A világban szörnyű dolgok történtek és történnek. Az indiánok lemészárlása, a négerek rabszolgasága Amerikában, a nép-irtások, a Holokauszt többféle formája, a mai nemzedékben is jelen levő fajgyűlölet, a rasszizmus jelzi azt az embertelenséget, amely a másik ember emberi méltóságát nem tudja elfogadni. A Káini tragédiát, a testvériség megtagadásá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Keresztényként roppant nagy a felelősségünk. </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renc pápánk szüntelenül szembesít bennünket a szegénység, az ártatlanok nyomorúságával.</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gyan marad meg az Isten szeretete abban, aki – bár bőven van neki a világ javaiból – mégis, amikor látja, hogy testvére szükséget szenved, elzárja előle a szívét?” / 1 Ján. 3,17/</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resztényként nem utalhatjuk át a megoldás felelősségét másra. Keresnünk kell az együttműködés lehetőségeit az állami intézményekkel, jó-szándékú civil szervezetekkel.</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m csaphatjuk be magunkat. A cigányság nem maga kereste a nyomorúságát, de saját erejéből nem is tud abból kiemelkedni. A foglalkoztatás, a munkahelyteremtés, az önmagáról való gondoskodás képességének megtanítása, az oktatásban való részesítés mind-mind feltétele annak, hogy önbecsülésük lehessen. Mindezt nekünk kellene megadnunk, ehhez őket hozzásegíteni.</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Úristen egymásra bízott bennünket. Tőlünk várja, hogy testvérként tegyünk értük valami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eresztényként nem feledkezhetünk meg arról sem, hogy a cigányság sajátos kezdetleges vallásossággal keresi az Egyházzal való kapcsolatot. Szentnek tartják a keresztséget, a családot, gondoskodnak az öregekről, tisztelik a halottakat, különös gyermeki vonzódással tekintenek a Szűzanyára.</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m ők tehetnek arról, hogy a vándorló, gyűjtögető életmód, a sajátos cserekereskedelmi viszonyok, a régi mesterségek iránti kereslet mind-mind eltűnt a mai európai civilizációból. Partra-vetett halként tengődne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ikor az Egyházban keresztény testvérként ismerünk rájuk, csak akkor nevezhetjük magunkat is valóban kereszténynek. A mai európai társadalomban a cigánysággal szemben tanúsított magatartásunk egyfajta kontroll-jelzése a hitünk mélységének és őszinteségéne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isztusban Kedves Testvére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dnyájan tisztában vagyunk azzal, hogy olyan súlyos kérdésről van szó, amire nem vagyunk felkészülve. Bénítanak az előítéletek, a korszellem önző érzéketlensége, az egyéni fájdalmas csalódások, sérelmek. Tisztában vagyunk azzal, hogy a cigányság nyomorúságát nem a börtönök és az erőszak fogja megoldani. Nekünk kell kitalálni a számukra felkínálható munkahelyeke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álát adunk Istennek, hogy korunkban is vannak nagylelkű papok, szerzetesek, világi testvérek, kik a közvélemény gúnyos megjegyzései ellenére is vállalják a cigány testvérekkel való önzetlen törődés áldozatát. Álljunk bátran melléjük, legyünk munkatársai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Szentlélek Úristen adjon bátorságot, nagylelkűséget, ötletességet, hogy példát és bátorítást adhassunk minden olyan kezdeményezéshez, amely ezt a súlyos ellentmondást, igazságtalanságot segít megszüntetni.</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 feledjük el Urunk Jézus Krisztus példáját. Sokszor tegyük fel a kérdést, hogy Ő mit tenne ma Magyarországon, Európában a cigányokért?  „Noha gazdag volt, értetek szegénnyé lett, hogy szegénysége által meggazdagodjatok.” /2 Kor 8,9/ Amen.</w:t>
        <w:tab/>
      </w:r>
      <w:r>
        <w:rPr>
          <w:rFonts w:cs="Times New Roman" w:ascii="Times New Roman" w:hAnsi="Times New Roman"/>
          <w:i/>
          <w:sz w:val="18"/>
          <w:szCs w:val="18"/>
        </w:rPr>
        <w:t>Dr. Beer Miklós püspök</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8"/>
          <w:szCs w:val="28"/>
          <w:lang w:eastAsia="hu-HU"/>
        </w:rPr>
      </w:pPr>
      <w:r>
        <w:rPr>
          <w:rFonts w:cs="Times New Roman" w:ascii="Times New Roman" w:hAnsi="Times New Roman"/>
          <w:b/>
          <w:bCs/>
          <w:iCs/>
          <w:color w:val="000000"/>
          <w:sz w:val="28"/>
          <w:szCs w:val="28"/>
          <w:lang w:eastAsia="hu-HU"/>
        </w:rPr>
        <w:t>Add, hogy egyházmegyei zsinatunk résztvevői ne szűnjenek tanúságot tenni arról, hogy az Élet erősebb a halálnál!</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18"/>
          <w:szCs w:val="18"/>
        </w:rPr>
        <w:t>A Berceli Templomban jövő héten a 6. takarítócsoport takarít.</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18"/>
          <w:szCs w:val="18"/>
        </w:rPr>
        <w:t>2014.09.22.</w:t>
        <w:tab/>
        <w:t>H</w:t>
        <w:tab/>
        <w:t>18: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18"/>
          <w:szCs w:val="18"/>
        </w:rPr>
        <w:t>2014.09.24.</w:t>
        <w:tab/>
        <w:t>Sz</w:t>
        <w:tab/>
        <w:t>18:00</w:t>
        <w:tab/>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ab/>
        <w:tab/>
        <w:tab/>
        <w:t>18: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2014.09.25.</w:t>
        <w:tab/>
        <w:t>Cs</w:t>
        <w:tab/>
        <w:t>18:00</w:t>
        <w:tab/>
        <w:t xml:space="preserve">Szentmise a Berceli Templomban, </w:t>
      </w:r>
      <w:r>
        <w:rPr>
          <w:rFonts w:cs="Times New Roman" w:ascii="Times New Roman" w:hAnsi="Times New Roman"/>
          <w:spacing w:val="-20"/>
          <w:sz w:val="18"/>
          <w:szCs w:val="18"/>
        </w:rPr>
        <w:t>Matyóka Imre, Matyóka Imréné Mária</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ab/>
        <w:tab/>
        <w:tab/>
        <w:t>18: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2014.09.26.</w:t>
        <w:tab/>
        <w:t>P</w:t>
        <w:tab/>
        <w:t>18:00</w:t>
        <w:tab/>
        <w:t>Szentmise a Berceli Templomban, Sneider István és a Sneider, Urbányi és Mravik szülőkért és családtagjaikért</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ab/>
        <w:tab/>
        <w:tab/>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18"/>
          <w:szCs w:val="18"/>
        </w:rPr>
        <w:t>2014.09.27.</w:t>
        <w:tab/>
        <w:t>Szo</w:t>
      </w:r>
      <w:r>
        <w:rPr>
          <w:rFonts w:cs="Times New Roman" w:ascii="Times New Roman" w:hAnsi="Times New Roman"/>
          <w:b/>
          <w:sz w:val="18"/>
          <w:szCs w:val="18"/>
        </w:rPr>
        <w:tab/>
      </w:r>
      <w:r>
        <w:rPr>
          <w:rFonts w:cs="Times New Roman" w:ascii="Times New Roman" w:hAnsi="Times New Roman"/>
          <w:sz w:val="18"/>
          <w:szCs w:val="18"/>
        </w:rPr>
        <w:t>9:00</w:t>
        <w:tab/>
        <w:t>Bérmálkozási előkészítő</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18"/>
          <w:szCs w:val="18"/>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8"/>
          <w:szCs w:val="18"/>
        </w:rPr>
      </w:pPr>
      <w:r>
        <w:rPr>
          <w:rFonts w:cs="Times New Roman" w:ascii="Times New Roman" w:hAnsi="Times New Roman"/>
          <w:sz w:val="18"/>
          <w:szCs w:val="18"/>
        </w:rPr>
        <w:tab/>
        <w:tab/>
        <w:tab/>
        <w:t>17:00</w:t>
        <w:tab/>
        <w:t>Szentmise Bercelen a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18"/>
          <w:szCs w:val="18"/>
        </w:rPr>
        <w:t>2014.09.28.</w:t>
        <w:tab/>
        <w:t>V</w:t>
        <w:tab/>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18"/>
          <w:szCs w:val="18"/>
        </w:rPr>
      </w:pPr>
      <w:r>
        <w:rPr>
          <w:rFonts w:cs="Times New Roman" w:ascii="Times New Roman" w:hAnsi="Times New Roman"/>
          <w:b/>
          <w:sz w:val="18"/>
          <w:szCs w:val="18"/>
        </w:rPr>
        <w:tab/>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18"/>
          <w:szCs w:val="18"/>
        </w:rPr>
      </w:pPr>
      <w:r>
        <w:rPr>
          <w:rFonts w:cs="Times New Roman" w:ascii="Times New Roman" w:hAnsi="Times New Roman"/>
          <w:b/>
          <w:sz w:val="18"/>
          <w:szCs w:val="18"/>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18"/>
          <w:szCs w:val="18"/>
        </w:rPr>
        <w:tab/>
        <w:tab/>
        <w:tab/>
        <w:t>12:00</w:t>
        <w:tab/>
        <w:t>Szent Mihály Búcsú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18"/>
          <w:szCs w:val="18"/>
        </w:rPr>
      </w:pPr>
      <w:r>
        <w:rPr>
          <w:rFonts w:cs="Times New Roman" w:ascii="Times New Roman" w:hAnsi="Times New Roman"/>
          <w:b/>
          <w:sz w:val="18"/>
          <w:szCs w:val="18"/>
        </w:rPr>
        <w:tab/>
        <w:tab/>
        <w:tab/>
        <w:t>12:00</w:t>
        <w:tab/>
        <w:t>Szentmise a Szécsénke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vatali ügyintézés: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5) 535 002 web: </w:t>
      </w:r>
      <w:hyperlink r:id="rId3">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altName w:val="Gabriola"/>
    <w:charset w:val="ee"/>
    <w:family w:val="decorative"/>
    <w:pitch w:val="variable"/>
  </w:font>
  <w:font w:name="Century Schoolbook">
    <w:altName w:val="Century"/>
    <w:charset w:val="ee"/>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5:00Z</dcterms:created>
  <dc:creator>hurobi</dc:creator>
  <dc:description/>
  <cp:keywords/>
  <dc:language>en-US</dc:language>
  <cp:lastModifiedBy>Goliat</cp:lastModifiedBy>
  <cp:lastPrinted>2014-09-01T01:56:00Z</cp:lastPrinted>
  <dcterms:modified xsi:type="dcterms:W3CDTF">2014-09-21T05:56:00Z</dcterms:modified>
  <cp:revision>9</cp:revision>
  <dc:subject/>
  <dc:title> </dc:title>
</cp:coreProperties>
</file>