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" w:hAnsi="Huni_alleia" w:cs="Huni_alleia"/>
          <w:sz w:val="56"/>
          <w:szCs w:val="56"/>
        </w:rPr>
      </w:pPr>
      <w:r>
        <w:rPr>
          <w:rFonts w:cs="Huni_alleia" w:ascii="Huni_alleia" w:hAnsi="Huni_alleia"/>
          <w:sz w:val="56"/>
          <w:szCs w:val="56"/>
          <w:lang w:val="en-US" w:eastAsia="en-US"/>
        </w:rPr>
        <w:drawing>
          <wp:inline distT="0" distB="0" distL="0" distR="0">
            <wp:extent cx="4609465" cy="6026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. évf. 6. szám Évközi 26. vasárnap</w:t>
        <w:tab/>
        <w:t>2014. szeptember 28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Néhány szó a katekumenátusról,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és a beavató szentségekre való felkészülés szertartásairól, illetve azoknak okairól, céljairól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305</wp:posOffset>
            </wp:positionH>
            <wp:positionV relativeFrom="paragraph">
              <wp:posOffset>147955</wp:posOffset>
            </wp:positionV>
            <wp:extent cx="1300480" cy="12687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 szentségek vételére való felkészítés nemcsak ismeretek átadását jelenti, hanem bevezetést a krisztusi élet gyakorlatába is. A katekumenátusnak, tehát a beavató szentségek vételére való készületi folyamatnak, az a feladata, hogy az Egyház közösségéhez kapcsoljon. Ez nem egyéni úton történik, hanem az egyházi közösség közreműködésével, lehetőség szerint a liturgikus év rendjét követve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észetes, hogy egy-egy új megtérő befogadása a keresztény közösségbe nyitottságot kíván a befogadó részről is. A különböző egyházi dokumentumok rendelkezései, előírásai részletesen foglalkoznak azzal, hogy milyen feltételeket támasztunk a keresztségre, elsőáldozásra, bérmálkozásra készülőkkel szemben. Abból a szempontból is érdemes számbavenni ezeket a rendelkezéseket, hogy kiolvassuk belőlük, mire hívja mindez a keresztény közösséget, milyen egyházkép körvonalazódik az ezzel kapcsolatos előírások hátterében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avató szentségekben való részesedés feltételezi a mély és megélt hitet, valamint az egyházi közösségbe való bekapcsolódást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beavató szentségekre készülőknek a katekumenátus útját kell végigjárniuk. A katekumenátus a katekumenek sorába való befogadással kezdődik, ez tehát a katekumenátus nyitánya. Ekkor a jelöltek kinyilvánítják szándékukat az Egyház színe előtt, az Egyház pedig befogadja őket, és beírják nevüket a katekumenek anyakönyvébe. Erre akkor kerülhet sor, ha a keresztségre, az elsőáldozásra, bérmálkozásra vágyó jelölt komolyan eldöntötte, hogy a szentségekhez szeretne járulni: ennek megfelelően ismeri már a hit alapjait, éli a szeretet parancsát, és kapcsolatban van a keresztény közösséggel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katekumenátus elkezdésének feltétele, hogy a jelöltekben legyen meg a lelki élet és a keresztény tanítás alapjainak az ismerete, tudniillik a prekatekumenátus idején szerzett hit, a megtérés kezdete és az életváltoztatás szándéka, valamint a személyes kapcsolat felvétele Istennel Jézus Krisztus által. Ezzel együtt jár a bűnbánat első érzése, Isten segítségül hívása, az ima, valamint a keresztény közösség életének és lelkiségének megtapasztalása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katekumenátus intézménye az ősegyházban a meg nem keresztelt felnőttek és fiatalok számára alakult ki. Ma is elsősorban ők azok, akiknek el kell mélyedniük a hitben, be kell kapcsolódniuk az egyházi közösség életébe. A beavató szentségekhez tehát még az ún. „sürgős” esetekben is – pl. jegyeseknél – szükséges a katekumenátus. Házasságkötés esetén, ha az egyik fél nincs megkeresztelve, felmentést kaphatnak a valláskülönbség akadálya alól, és a házasság megköthető, de lelki érettség és komoly felkészülés nélkül senki sem keresztelhető meg, nem járulhat a szentgyónáshoz és az Eukarisztiához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hu-HU"/>
        </w:rPr>
        <w:t>Add, hogy egyházmegyei zsinatunk résztvevői ne szűnjenek tanúságot tenni arról, hogy az Élet erősebb a halálnál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Berceli Templomban jövő héten a 7. takarítócsoport takarít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któber a Rózsafüzér hónapja. Elsővasárnap a Szentmisékben megáldunk minden Rózsafüzért (azt is amit már megáldottak) Kérjük mindenki hozza magával Rózsafüzérét. Minden 25 évtől fiatalabb hívő, aki októberben belép a Rózsafüzér társulatba, ajándékba kap egy Rózsafüzért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</w:rPr>
        <w:t>2014.09.29.</w:t>
        <w:tab/>
        <w:t>H</w:t>
        <w:tab/>
        <w:t>18:00</w:t>
        <w:tab/>
        <w:t>Szentmise a Galgagutai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9:00</w:t>
        <w:tab/>
        <w:t>Szent Mihály búcsú a Nógrádkövesdi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.10.01.</w:t>
        <w:tab/>
        <w:t>Sz</w:t>
        <w:tab/>
        <w:t>18:00</w:t>
        <w:tab/>
        <w:t>Ifjúsági 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</w:rPr>
        <w:t>2014.10.02.</w:t>
        <w:tab/>
        <w:t>Cs</w:t>
        <w:tab/>
        <w:t>18:00</w:t>
        <w:tab/>
        <w:t>Szentmise a Berceli Templomban Sáfár Ignác, felesége Margit, Szénási János, felesége Mária,  unokájuk Zsolt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8:3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</w:rPr>
        <w:t>2014.10.03.</w:t>
        <w:tab/>
        <w:t>P</w:t>
        <w:tab/>
        <w:t>18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9:00</w:t>
        <w:tab/>
        <w:t>Ifjúsági hittan a plébániá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</w:rPr>
        <w:t>2014.10.04.</w:t>
        <w:tab/>
        <w:t>Szo</w:t>
        <w:tab/>
        <w:t>8:00</w:t>
        <w:tab/>
        <w:t>Indulás a Nagymarosi Ifjúsági Találkozóra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5:00</w:t>
        <w:tab/>
        <w:t>Idősek megáldása Becské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</w:rPr>
        <w:tab/>
        <w:tab/>
        <w:tab/>
        <w:t>17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</w:rPr>
        <w:t>2014.10.05.</w:t>
        <w:tab/>
        <w:t>V</w:t>
        <w:tab/>
        <w:t xml:space="preserve"> Terménybetakarítási ünnepség, új termések megáldása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ab/>
        <w:tab/>
        <w:t>8:3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ab/>
        <w:tab/>
        <w:t>10:3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>10:30</w:t>
        <w:tab/>
        <w:t>Igeliturgia a Galgagutai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ab/>
        <w:tab/>
        <w:t>12:00</w:t>
        <w:tab/>
        <w:t>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12:00</w:t>
        <w:tab/>
        <w:t>Igeliturgia a Szécsénkei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15:00</w:t>
        <w:tab/>
      </w:r>
      <w:r>
        <w:rPr>
          <w:rFonts w:cs="Times New Roman" w:ascii="Times New Roman" w:hAnsi="Times New Roman"/>
          <w:sz w:val="20"/>
          <w:szCs w:val="20"/>
        </w:rPr>
        <w:t>Horváth Dorottya keresztelése a Galgagutai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15:00</w:t>
        <w:tab/>
        <w:t>Igeliturgia a Vanyarci Templomba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Római Katolikus Plébánia 2687 Bercel, Béke u. 20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tel: (35) 535 002 web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bercel@vacem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ercel.vaciegyhazmegye.hu/" TargetMode="External"/><Relationship Id="rId5" Type="http://schemas.openxmlformats.org/officeDocument/2006/relationships/hyperlink" Target="mailto:bercel@vacem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10:00Z</dcterms:created>
  <dc:creator>hurobi</dc:creator>
  <dc:description/>
  <cp:keywords/>
  <dc:language>en-US</dc:language>
  <cp:lastModifiedBy>Hulitka Róbert</cp:lastModifiedBy>
  <cp:lastPrinted>2014-09-01T01:56:00Z</cp:lastPrinted>
  <dcterms:modified xsi:type="dcterms:W3CDTF">2015-07-01T09:09:00Z</dcterms:modified>
  <cp:revision>10</cp:revision>
  <dc:subject/>
  <dc:title> </dc:title>
</cp:coreProperties>
</file>