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I. évf. 7. szám Évközi 27. vasárnap</w:t>
        <w:tab/>
        <w:t>2014. október 5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kívüli püspöki család szinódus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tóber 5. és 19. között lesz Rómában a rendkívüli püspöki szinódus családot érintő lelkipásztori témákró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IMÁDSÁG A SZENT CSALÁDHOZ A SZINÓDUSÉRT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62865</wp:posOffset>
                </wp:positionV>
                <wp:extent cx="2985135" cy="1964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ázáreti Szent Csalá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d, hogy a családoknak ne kelljen többé megtapasztalni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z erőszakot, a bezártságot, a megosztottságo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és akiket megbántottak vagy megbotránkoztat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marosan megvigasztalódhassanak és meggyógyuljana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ázáreti Szent Csalá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d, hogy a következő Püspöki Szinód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ndenkiben újraélessze annak tudatá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ogy a család szent és sérthetetl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en tervének ékkö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ézus, Mária és József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lljátok meg és hallgassátok meg könyörgésünk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54.65pt;mso-wrap-distance-left:9.05pt;mso-wrap-distance-right:9.05pt;mso-wrap-distance-top:0pt;mso-wrap-distance-bottom:0pt;margin-top:4.9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ázáreti Szent Család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dd, hogy a családoknak ne kelljen többé megtapasztalniu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z erőszakot, a bezártságot, a megosztottságot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és akiket megbántottak vagy megbotránkoztatta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marosan megvigasztalódhassanak és meggyógyuljana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ázáreti Szent Család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dd, hogy a következő Püspöki Szinód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indenkiben újraélessze annak tudatát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ogy a család szent és sérthetetlen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sten tervének ékköv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ézus, Mária és József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lljátok meg és hallgassátok meg könyörgésünk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ézus, Mária és József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nnetek szemléljü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igaz szeretet csillogását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zzátok fordulunk bizalomma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záreti Szent Család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dd a mi családjainkat is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megélt közösség és az imádság helyévé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Evangélium hiteles iskolájává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csiny család-egyházzá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Egyetemes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edves testvérek, mint Isten gyermekeinek családja, akiket a hit táplál, forduljunk kéréseinkkel az Atyához, hogy családjaink, akiket Krisztus kegyelme erősít, váljanak hiteles család-egyházakká, ahol Isten szeretetét megélik és tanúságot tesznek róla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 könyörgésekre így válaszoljunk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Urunk, áldd meg és szenteld meg családjainka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Ferenc pápáért, akit arra hívott meg az Úr, hogy a szeretetben vezesse az Egyházat: támogassa őt a püspökök testületének és Isten népének egységéért végzett szolgálatába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A szinódusi atyákért, és a Püspöki Szinódus III. Rendkívüli Közgyűlésének többi résztvevőjéért: a Szentlélek világosítsa meg értelmüket, hogy az Egyház meg tudjon felelni a családokat érintő kihívásokra, hűen Isten tervéhez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Azokért, akik a nemzetek kormányzásának felelősségét viselik, hogy a Szentlélek sugalljon számukra olyan terveket, amelyek a családra, mint a társadalom alapvető sejtjére építenek az Isten tervének megfelelően, és hogy támogassák a családokat a nehéz helyzetekbe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A keresztény családokért: az Úr, aki a házastársi közösségre jelenléte pecsétjét helyezte, tegye családjainkat az imádság helyévé, az élet és a szeretet bensőséges hajlékaivá a názáreti Szent Család mintájára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A nehézségekkel küzdő házastársakért: irgalomban gazdag Urunk segítse őket az Egyház anyai gondoskodása révén, megértéssel és türelemmel, a megbocsátás és kiengesztelődés útjá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Azokért a családokért, akiknek az Evangélium miatt el kell hagyniuk hazájukat: az Úr, aki Máriával és Józseffel együtt megtapasztalta a száműzetést Egyiptom földjén, vigasztalja meg őket kegyelmével és nyisson számukra ösvényeket a testvéri szeretet és az emberi szolidaritás révé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A nagyszülőkért: az Úr, akit a Templomban az idős Simeon és Anna fogadott, tegye őket a szülők bölcs munkatársaivá a hit továbbadásában és a gyermekek nevelésébe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A gyermekekért: az élet Ura, aki szolgálata során magához engedte a gyermekeket és példaképül állította őket, hogy belépjünk a mennyek országába, keltse fel mindenkiben a tiszteletet a születő élet iránt és ihlessen olyan nevelői terveket, amelyek megfelelnek a keresztény életfelfogásnak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A fiatalokért: az Úr, aki megszentelte a kánai menyegzőt, segítse őket annak felfedezésében, hogy a család szent és sérthetetlen az Isten terve szerint és támogassa a házasságra készülő jegyesek útjá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Ó, Istenünk, aki nem hagyod magukra kezed műveit, hallgasd meg kéréseinket! Küldd el Fiad Szentlelkét, hogy megvilágosítsa az Egyházat a Szinódus kezdetén, hogy az igazi szeretet ragyogását szemlélve a názáreti Szent Családban megtanulja tőle a szabadságot és az engedelmességet, hogy így bátran és irgalommal tudjon válaszolni a mai világ kihívásaira. Krisztus, a mi Urunk álta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Berceli Templomban jövő héten a 8. takarító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06.</w:t>
        <w:tab/>
        <w:t>H</w:t>
        <w:tab/>
        <w:t>18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08.</w:t>
        <w:tab/>
        <w:t>Sz</w:t>
        <w:tab/>
        <w:t>18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09.</w:t>
        <w:tab/>
        <w:t>Cs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10.</w:t>
        <w:tab/>
        <w:t>P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9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0.11.</w:t>
        <w:tab/>
        <w:t>Szo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9:00</w:t>
        <w:tab/>
      </w:r>
      <w:r>
        <w:rPr>
          <w:rFonts w:cs="Times New Roman" w:ascii="Times New Roman" w:hAnsi="Times New Roman"/>
          <w:i/>
          <w:sz w:val="20"/>
          <w:szCs w:val="20"/>
        </w:rPr>
        <w:t>Bérmálkozási előkészítő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00</w:t>
        <w:tab/>
        <w:t>Családos Szentmise Bercelen a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14.10.12.</w:t>
        <w:tab/>
        <w:t>V</w:t>
        <w:tab/>
        <w:t>!! 9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 (Dudás Imre akolitu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!! 12:00</w:t>
        <w:tab/>
        <w:t>Bercelen Nagyarok Nagyasszonya búcsú a kápolnánál, celebrál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oys Gábor a Karolina Iskola lelki igazgatója </w:t>
      </w:r>
      <w:r>
        <w:rPr>
          <w:rFonts w:cs="Times New Roman" w:ascii="Times New Roman" w:hAnsi="Times New Roman"/>
          <w:b/>
          <w:sz w:val="18"/>
          <w:szCs w:val="18"/>
        </w:rPr>
        <w:t>(Rossz idő esetén a berceli templomban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18</w:t>
        <w:tab/>
        <w:t>Szo</w:t>
        <w:tab/>
        <w:tab/>
      </w:r>
      <w:r>
        <w:rPr>
          <w:rFonts w:cs="Times New Roman" w:ascii="Times New Roman" w:hAnsi="Times New Roman"/>
          <w:i/>
          <w:spacing w:val="-20"/>
          <w:sz w:val="20"/>
          <w:szCs w:val="20"/>
        </w:rPr>
        <w:t>Alkonyattól Pirkadatig Parti fiataloknak Bp-e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észletek: www.shoeshine.hu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0.25</w:t>
        <w:tab/>
        <w:t>Szo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Ipolymenti NB ifjúsági találkozó Sóshartyán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9:00Z</dcterms:created>
  <dc:creator>hurobi</dc:creator>
  <dc:description/>
  <cp:keywords/>
  <dc:language>en-US</dc:language>
  <cp:lastModifiedBy>Goliat</cp:lastModifiedBy>
  <cp:lastPrinted>2014-09-01T01:56:00Z</cp:lastPrinted>
  <dcterms:modified xsi:type="dcterms:W3CDTF">2014-10-03T09:57:00Z</dcterms:modified>
  <cp:revision>5</cp:revision>
  <dc:subject/>
  <dc:title> </dc:title>
</cp:coreProperties>
</file>