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09465" cy="6026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I. évf. 8. szám </w:t>
      </w:r>
      <w:r>
        <w:rPr>
          <w:rFonts w:cs="Century Schoolbook" w:ascii="Century Schoolbook" w:hAnsi="Century Schoolbook"/>
          <w:spacing w:val="-12"/>
          <w:sz w:val="20"/>
          <w:szCs w:val="20"/>
        </w:rPr>
        <w:t>Évközi 28. vasárnap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sz w:val="20"/>
          <w:szCs w:val="20"/>
        </w:rPr>
        <w:t>Magyarok Nagyasszonya</w:t>
      </w:r>
      <w:r>
        <w:rPr>
          <w:rFonts w:cs="Century Schoolbook" w:ascii="Century Schoolbook" w:hAnsi="Century Schoolbook"/>
          <w:sz w:val="20"/>
          <w:szCs w:val="20"/>
        </w:rPr>
        <w:tab/>
        <w:t>2014. október 12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ndkívüli püspöki család szinódus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któber 5. és 19. között lesz Rómában a rendkívüli püspöki szinódus családot érintő lelkipásztori témákról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Egyetemes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edves testvérek, mint Isten gyermekeinek családja, akiket a hit táplál, forduljunk kéréseinkkel az Atyához, hogy családjaink, akiket Krisztus kegyelme erősít, váljanak hiteles család-egyházakká, ahol Isten szeretetét megélik és tanúságot tesznek róla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A könyörgésekre így válaszoljunk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Urunk, áldd meg és szenteld meg családjainkat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Ferenc pápáért, akit arra hívott meg az Úr, hogy a szeretetben vezesse az Egyházat: támogassa őt a püspökök testületének és Isten népének egységéért végzett szolgálatában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A szinódusi atyákért, és a Püspöki Szinódus III. Rendkívüli Közgyűlésének többi résztvevőjéért: a Szentlélek világosítsa meg értelmüket, hogy az Egyház meg tudjon felelni a családokat érintő kihívásokra, hűen Isten tervéhez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Azokért, akik a nemzetek kormányzásának felelősségét viselik, hogy a Szentlélek sugalljon számukra olyan terveket, amelyek a családra, mint a társadalom alapvető sejtjére építenek az Isten tervének megfelelően, és hogy támogassák a családokat a nehéz helyzetekben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A keresztény családokért: az Úr, aki a házastársi közösségre jelenléte pecsétjét helyezte, tegye családjainkat az imádság helyévé, az élet és a szeretet bensőséges hajlékaivá a názáreti Szent Család mintájára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A nehézségekkel küzdő házastársakért: irgalomban gazdag Urunk segítse őket az Egyház anyai gondoskodása révén, megértéssel és türelemmel, a megbocsátás és kiengesztelődés útján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Ó, Istenünk, aki nem hagyod magukra kezed műveit, hallgasd meg kéréseinket! Küldd el Fiad Szentlelkét, hogy megvilágosítsa az Egyházat a Szinódus kezdetén, hogy az igazi szeretet ragyogását szemlélve a názáreti Szent Családban megtanulja tőle a szabadságot és az engedelmességet, hogy így bátran és irgalommal tudjon válaszolni a mai világ kihívásaira. Krisztus, a mi Urunk által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erceli Templomban jövő héten a 9. takarítócsoport takarí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A Magyar Katolikus Püspöki konferencia döntése értelmében Mindenszentek ünnepe (nov.1) kötelező parancsolt ünnep, ahogyan minden varásnap is. (Ha valaki tudva és akarva elmulasztja a szentmisét halálos bűnt követ el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i a temetőt imádságos lélekkel látogatja és legalább lélekben imádkozik a megholtakért, november 1-8-ig mindennap teljes búcsút nyerhet. Feltételek: gyónás, áldozás, imádság a pápa szándékára. Az év többi napján részleges búcsút lehet nyerni a temető meglátogatásakor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vasárnap missziós vasárnap. A perselyadományokkal a missziókat támogatju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.10.13.</w:t>
        <w:tab/>
        <w:t>H</w:t>
        <w:tab/>
        <w:t>18:00</w:t>
        <w:tab/>
        <w:t>Szentmise a Galgagutai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.10.15.</w:t>
        <w:tab/>
        <w:t>Sz</w:t>
        <w:tab/>
        <w:t>18:00</w:t>
        <w:tab/>
        <w:t>Ifjúsági 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0.16.</w:t>
        <w:tab/>
        <w:t>Cs</w:t>
        <w:tab/>
        <w:t>18:00</w:t>
        <w:tab/>
        <w:t>Szentmise a Berceli Templomban: Jendrusz Tibor édesapa, Balaskó Ferenc, Jele József és felesége Margit és szülő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0.17.</w:t>
        <w:tab/>
        <w:t>P</w:t>
        <w:tab/>
        <w:t>18:00</w:t>
        <w:tab/>
        <w:t>Szentmise a Berceli Templomban: Maczik Nándori János és felesége Benedek Margit (előtte sírszentelés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9:00</w:t>
        <w:tab/>
      </w:r>
      <w:r>
        <w:rPr>
          <w:rFonts w:cs="Times New Roman" w:ascii="Times New Roman" w:hAnsi="Times New Roman"/>
          <w:i/>
          <w:sz w:val="20"/>
          <w:szCs w:val="20"/>
        </w:rPr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0.18.</w:t>
        <w:tab/>
        <w:t>Szo</w:t>
      </w:r>
      <w:r>
        <w:rPr>
          <w:rFonts w:cs="Times New Roman" w:ascii="Times New Roman" w:hAnsi="Times New Roman"/>
          <w:b/>
          <w:sz w:val="20"/>
          <w:szCs w:val="20"/>
        </w:rPr>
        <w:tab/>
        <w:t>17:00</w:t>
        <w:tab/>
        <w:t xml:space="preserve">Szentmise a Berceli Templomban: </w:t>
      </w:r>
      <w:r>
        <w:rPr>
          <w:rFonts w:cs="Times New Roman" w:ascii="Times New Roman" w:hAnsi="Times New Roman"/>
          <w:sz w:val="20"/>
          <w:szCs w:val="20"/>
        </w:rPr>
        <w:t>Csordás Ferenc, Csordás László és szülők, családtagok, Polyák Pál és felesége Mári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  <w:t>Találkozó az idei 10 napos tábor tagjainak a Keresztény Otthon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pacing w:val="-20"/>
          <w:sz w:val="20"/>
          <w:szCs w:val="20"/>
        </w:rPr>
        <w:tab/>
        <w:tab/>
        <w:tab/>
        <w:t>20:00</w:t>
        <w:tab/>
        <w:t>Alkonyattól Pirkadatig Parti fiataloknak Bp-en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észletek: www.shoeshine.hu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014.10.19.</w:t>
        <w:tab/>
        <w:t>V</w:t>
        <w:tab/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Szentmise a Galgagutai Templomban (Terménymegáldás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5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0.25</w:t>
        <w:tab/>
        <w:t>Szo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Ipolymenti NB ifjúsági találkozó Sóshartyánban (bérmálkozási-, és ifi hittanos program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.11.01.</w:t>
        <w:tab/>
        <w:t>Szo</w:t>
        <w:tab/>
        <w:t>8:30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indenszentek ünnepe: </w:t>
      </w:r>
      <w:r>
        <w:rPr>
          <w:rFonts w:cs="Times New Roman" w:ascii="Times New Roman" w:hAnsi="Times New Roman"/>
          <w:sz w:val="20"/>
          <w:szCs w:val="20"/>
        </w:rPr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0:3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2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5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6:30</w:t>
        <w:tab/>
        <w:t>Halottak napi előesti temetői szertartás Galgagut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1.02.</w:t>
        <w:tab/>
        <w:t>V</w:t>
        <w:tab/>
        <w:t>8:30</w:t>
        <w:tab/>
        <w:t>Szentmise a Berceli Templomban, majd temetői szertart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0:30</w:t>
        <w:tab/>
        <w:t>Szentmise a Becskei Templomban, majd temetői szertart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2:00</w:t>
        <w:tab/>
        <w:t>Szentmise a Szécsénkei Templomban, majd temetői szertart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5:00</w:t>
        <w:tab/>
        <w:t>Igeliturgia a Vanyarci Templomban, majd temetői szertart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6:30</w:t>
        <w:tab/>
        <w:t>Temetői szertartás Nógrádkövesden az új temetőbe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5) 535 002 web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rcel.vaciegyhazmegye.hu/" TargetMode="External"/><Relationship Id="rId4" Type="http://schemas.openxmlformats.org/officeDocument/2006/relationships/hyperlink" Target="mailto:bercel@vacem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6:13:00Z</dcterms:created>
  <dc:creator>hurobi</dc:creator>
  <dc:description/>
  <cp:keywords/>
  <dc:language>en-US</dc:language>
  <cp:lastModifiedBy>Hulitka Róbert</cp:lastModifiedBy>
  <cp:lastPrinted>2014-10-12T10:09:00Z</cp:lastPrinted>
  <dcterms:modified xsi:type="dcterms:W3CDTF">2015-07-01T09:11:00Z</dcterms:modified>
  <cp:revision>7</cp:revision>
  <dc:subject/>
  <dc:title> </dc:title>
</cp:coreProperties>
</file>