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10. szám Évközi 30. vasárnap</w:t>
        <w:tab/>
        <w:t>2014. október 26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zsinati témakör: Család 2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edves testvérek! Könnyen belátható, hogy a társadalom és az Egyházunkléte, egészséges jövője került veszélybe. A család és a házasság kérdése a legfontosabbakközé tartozik, amelyekkel mindannyiunknak foglalkoznunk kell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mikor dr, Beer Miklós püspök atyánk 2011-ben a II. Vatikáni Zsinat megnyitásának 50. évfordulója napján elindította a Váci Egyházmegye zsinati munkáját, azzal a céllal tette, hogy egyházmegyénk lelki megújulását, keresztény közösségeink jövőjét elősegítse, és a zsinat választ, megoldást adjon a legégetőbb kérdésekre. A Zsinati Bizottság 10 témakört jelölt meg, amelyek kimunkálására munkacsoportokat alakított. Ezek egyike a családdal, családi közösségekkel, házassággal kapcsolatos kérdésekkel foglalkozó munkacsopor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zek a munkacsoportok találkoznak egy-egy esperesi kerület papjaival és plébániai küldötteivel, hogy az adott kérdésről megbeszélést folytassanak. – Néhány munkacsoport már járt az Önök kerületében is, és most a házassággal és a Családdal Foglalkozó Munkacsoport tagjaival találkozhatnak. Kívánatos, hogy ennek a plébániai közösségnek tagjai közül minél többen vegyenek részt az előkészítő megbeszélésen, és magán a találkozón is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ntosnak tartom, hogy tájékoztassam a plébánia híveit, milyen témakörök kerülnek megvitatásra majd a találkozón, kiscsoportos megbeszélés alkalmával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gbeszélésre kerül az élet védelme a fogantatástól a halálig. – Sajnos, igen időszerű kérdéseket vet fel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saládi életre nevelés kérdésköre a jövő egészséges, krisztusi családok létrejöttének lehetőségét vizsgálja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szentségi házasságra való felkészítés konkrét segítséget nyújthat az induló pároknak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Életbe (házasságba) vágóan fontos a meglévő házasságok ápolása. Milyen eszközök, lehetőségek állnak rendelkezésére a házasságukat megtartani, egyre jobbá tenni akaró pároknak?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Egyház és a társadalom számára nélkülözhetetlen kincseket érlel, növel a jó házasság. hogyan áramlanak ezek az értékek a generációk között?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saládközösségek az egyház, egyházközségek alapjai aktív tagjai lehetnek, ahol léteznek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m feledkezhetünk meg a különleges életállapotban lévőkről. Figyelnünk kell, az ún. „csonka családokra”, az özvegyekre, egyedülállókra stb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keresztény család az Isten szeretetének jele a világban. hogyan valósíthatja meg küldetését a mai társadalomba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t gondolom, mindannyian érezzük, hogy a fent említett témák igen fontosak: jelenün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s jövőnk létéről, boldogságáról van szó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zeretettel buzdítunk minden érdeklődő, tenni akaró testvérünket, hogy menjen el a plébános atya által meghirdetett megbeszélésre. A plébánia küldötteit pedig szeretettel várjuk az esperesi gyűlésre! hozzák magukkal az egyházközségük üzeneteit, ötleteit, kérdéseit, kérései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jegyezzük még, hogy a zsinati munkacsoportunk összeállított egy kérdőívet, amellyel szeretnénk fölmérni a házassággal és a családi élettel kapcsolatos véleményeket, problémákat, javaslatokat. A kérdőív kitöltése lehetséges papír alapon és interneten is. Mindkét lehetőséget időben eljuttatjuk a Kedves Testvérekhez. Hisszük, hogy közös imádságaink és munkánk hozzájárul egyházmegyénk tagjai, és egész egyházmegyénk lelki megújulásához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Berceli Templomban jövő héten a 11. takarítócsoport takarí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Magyar Katolikus Püspöki konferencia döntése értelmében Mindenszentek ünnepe (nov.1) kötelező parancsolt ünnep, ahogyan minden varásnap is. (Ha valaki tudva és akarva elmulasztja a szentmisét halálos bűnt követ el.) </w:t>
      </w:r>
      <w:r>
        <w:rPr>
          <w:rFonts w:cs="Times New Roman" w:ascii="Times New Roman" w:hAnsi="Times New Roman"/>
          <w:i/>
          <w:sz w:val="18"/>
          <w:szCs w:val="18"/>
        </w:rPr>
        <w:t>A miserend ennek megfelelően lett kialakítva, ezért eltér az elmúlt években megszokottól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i a temetőt imádságos lélekkel látogatja és legalább lélekben imádkozik a megholtakért, november 1-8-ig mindennap teljes búcsút nyerhet. Feltételek: gyónás, áldozás, imádság a pápa szándékára. Az év többi napján részleges búcsút lehet nyerni a temető meglátogatásakor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gyházközségünkben is lesz lehetőség szentmisét felajánlani elhunyt szeretteinkért halottak napján és november hónapan. A kihelyezett borítékokba helyezhetik a kedves testvérek azoknak a neveit, akikért misét szeretnének felajánlani (olyanok neveit is, akikért már régen nem mondattak misét). Azért hogy az anyagiak ne jelentsenek akadályt azoknak, akik szegényebbek, a stóla összege nincs megszabva (akár 500 vagy 1000 Ft is elhelyezhető). A borítékokat november 1-ig kérjük hozzák vissza és helyezzék az előkészített kis asztalkár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0.27.</w:t>
        <w:tab/>
        <w:t>H</w:t>
        <w:tab/>
        <w:t>17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0.29.</w:t>
        <w:tab/>
        <w:t>Sz</w:t>
        <w:tab/>
        <w:t>18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0.30.</w:t>
        <w:tab/>
        <w:t>Cs</w:t>
        <w:tab/>
        <w:t>13:00</w:t>
        <w:tab/>
        <w:t>Gyászmise Matyóka Ignácné 14:00 Temetés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0.31.</w:t>
        <w:tab/>
        <w:t>P</w:t>
        <w:tab/>
        <w:t>17:00</w:t>
        <w:tab/>
        <w:t>Szentmise a Berceli Templomban: Varga Ferenc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14.11.01.</w:t>
        <w:tab/>
        <w:t>Szo</w:t>
        <w:tab/>
        <w:t>8:30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indenszentek ünnepe: </w:t>
      </w:r>
      <w:r>
        <w:rPr>
          <w:rFonts w:cs="Times New Roman" w:ascii="Times New Roman" w:hAnsi="Times New Roman"/>
          <w:b/>
          <w:sz w:val="20"/>
          <w:szCs w:val="20"/>
        </w:rPr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6:30</w:t>
        <w:tab/>
        <w:t>Halottak napi előesti temetői szertartás Galgagut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4.11.02.</w:t>
        <w:tab/>
        <w:t>V</w:t>
        <w:tab/>
        <w:t>8:30</w:t>
        <w:tab/>
        <w:t>Szentmise a Berceli Templomban, majd 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Becskei Templomban, majd 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, majd 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, majd temetői szertar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6:30</w:t>
        <w:tab/>
        <w:t>Temetői szertartás Nógrádkövesden az új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3.Cs</w:t>
        <w:tab/>
        <w:t>18:00</w:t>
        <w:tab/>
        <w:t>Zsinati ülés Balassagyarmaton, téma: Család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1:00Z</dcterms:created>
  <dc:creator>hurobi</dc:creator>
  <dc:description/>
  <cp:keywords/>
  <dc:language>en-US</dc:language>
  <cp:lastModifiedBy>Hulitka Róbert</cp:lastModifiedBy>
  <cp:lastPrinted>2014-10-26T08:14:00Z</cp:lastPrinted>
  <dcterms:modified xsi:type="dcterms:W3CDTF">2015-01-02T14:01:00Z</dcterms:modified>
  <cp:revision>10</cp:revision>
  <dc:subject/>
  <dc:title> </dc:title>
</cp:coreProperties>
</file>