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  <w:lang w:val="en-US" w:eastAsia="en-US"/>
        </w:rPr>
        <w:drawing>
          <wp:inline distT="0" distB="0" distL="0" distR="0">
            <wp:extent cx="4609465" cy="6026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;Century" w:hAnsi="Century Schoolbook;Century" w:cs="Century Schoolbook;Century"/>
          <w:sz w:val="20"/>
          <w:szCs w:val="20"/>
        </w:rPr>
      </w:pPr>
      <w:r>
        <w:rPr>
          <w:rFonts w:cs="Century Schoolbook;Century" w:ascii="Century Schoolbook;Century" w:hAnsi="Century Schoolbook;Century"/>
          <w:sz w:val="20"/>
          <w:szCs w:val="20"/>
        </w:rPr>
        <w:t>I. évf. 11. szám Halottak napja</w:t>
        <w:tab/>
        <w:t>2014. november 2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zsinati témakör: Család Egyetemes könyörgések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: Testvéreim! a kenyérrel és a borral együtt vigyük most isten elé könyörgéseinket a jelenlévő házaspárokért és egyházmegyénk minden családjáért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Áldd meg, Urunk, Szentatyánkat, Ferenc pápánkat, Miklós megyéspüspökünket, Lajos segédpüspökét, egyházunk minden papját és szerzetesét, hogy neked szentelt életükkel gyümölcsözően szolgálják a rájuk bízottak lelki üdvösségét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Add, hogy egyházmegyei Zsinatunk munkacsoportjai eredményesen dolgozzanak közösségeink lelki és szellemi megújulásán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áldd meg, Urunk, a keresztény családokat, hogy jó példájuk szolgálja egyházközségünknek és mindazoknak a lelki gazdagodását, akik velük kapcsolatba kerülnek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Add meg az itt jelenlévő házaspároknak, és minden házaspárnak, hogy egymást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zetlenül szeressék, és ez által az irántad való szeretetben is erősödjenek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Add, Urunk, hogy a házastársak tiszteljék szent akaratodat, és születendő gyermekeiket áldásodként fogadják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Őrizd meg, Urunk, a házasságra készülőket minden könnyelműségtől; adj nekik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t komolyságot és sok tiszta örömet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Erősítsd meg, Urunk, a hívő családokat, hogy általuk kialakuljon és megerősödjék egy egészségesebb társadalom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Őrizzék meg, Urunk, gyermekeinket a szellemi, lelki és erkölcsi romlástól a tőled tanult értékek. Add, hogy ezeket a szülők példája nyomán ismerjék meg a fiatalok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>Add, hogy egyházmegyei zsinatunk résztvevői ne szűnjenek tanúságot tenni arról, hogy az Élet erősebb a halálnál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ap: Jézusunk! Te mondtad, hogy nagyobb szeretete senkinek sincs annál, mint aki életét adja barátaiért. segítsd kegyelmi ajándékaiddal ilyen mindent odaadó szeretetre a házaspárokat, hogy egymás iránti föltétlen szeretetük jele legyen a te irántunk való szeretetednek, és ajándék gyermekeiknek. Ezt kérjük tőled, aki élsz és uralkodol, mindörökkön örökké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H.: Amen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hu-HU"/>
        </w:rPr>
        <w:t>Add, hogy egyházmegyei zsinatunk résztvevői ne szűnjenek tanúságot tenni arról, hogy az Élet erősebb a halálnál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hu-HU"/>
        </w:rPr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12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20"/>
          <w:sz w:val="28"/>
          <w:szCs w:val="28"/>
          <w:lang w:eastAsia="hu-HU"/>
        </w:rPr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rceli Templomban jövő héten a 12. takarítócsoport takarít. A templom díszítésére lehetőség van otthoni vágott és cserepes virágokkal is. Köszönettel fogadjuk a kedves hívek mindennemű segítségét, melyekkel a takarító csoportok munkáját, terheit könnyíteni tudják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 a temetőt imádságos lélekkel látogatja és legalább lélekben imádkozik a megholtakért, november 1-8-ig mindennap teljes búcsút nyerhet. Feltételek: gyónás, áldozás, imádság a pápa szándékára. Az év többi napján részleges búcsút lehet nyerni a temető meglátogatásakor. A harangok elhunyt szeretteikért szólnak, buzdítva az értük mondott imára minden keresztény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1.03.</w:t>
        <w:tab/>
        <w:t>H</w:t>
        <w:tab/>
        <w:t>15:30</w:t>
        <w:tab/>
        <w:t>Egyházközségi Karitász Csoport alakuló ülése a Keresztény Otthonban: Várjuk az egyházközségek küldötteit, és azokat, akik szeretnének részt venni a szegények felkarolásában, a csoport munkájában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7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4.11.05.</w:t>
        <w:tab/>
        <w:t>Sz</w:t>
        <w:tab/>
        <w:t>17:00</w:t>
        <w:tab/>
        <w:t>Ifjúsági 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4.11.06.</w:t>
        <w:tab/>
        <w:t>Cs</w:t>
        <w:tab/>
        <w:t>17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7:3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4.11.07.</w:t>
        <w:tab/>
        <w:t>P</w:t>
        <w:tab/>
        <w:t>17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8:00</w:t>
        <w:tab/>
      </w:r>
      <w:r>
        <w:rPr>
          <w:rFonts w:cs="Times New Roman" w:ascii="Times New Roman" w:hAnsi="Times New Roman"/>
          <w:i/>
          <w:sz w:val="20"/>
          <w:szCs w:val="20"/>
        </w:rPr>
        <w:t>Ifjúság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1.08.</w:t>
        <w:tab/>
        <w:t>Szo</w:t>
        <w:tab/>
        <w:t>9:00</w:t>
        <w:tab/>
        <w:t>Bérmálkozás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5:00</w:t>
        <w:tab/>
        <w:t>Adventi koszorú készítés a Keresztény Otthon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7:00</w:t>
        <w:tab/>
        <w:t>Családos mise a Berceli Templomban: Nándori Ferenc és szüleiért, családtagjaiért, Matyóka szülőkért és családtagjaiért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4.11.09.</w:t>
        <w:tab/>
        <w:t>V</w:t>
        <w:tab/>
        <w:t>8:30</w:t>
        <w:tab/>
        <w:t>Szentmise a Berceli Templomban, utána Titokcsere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0:30</w:t>
        <w:tab/>
        <w:t>Igeliturgia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0:30</w:t>
        <w:tab/>
        <w:t>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Igeliturg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5:00</w:t>
        <w:tab/>
        <w:t>Igeliturgia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1.10.H</w:t>
        <w:tab/>
        <w:t>18:00</w:t>
        <w:tab/>
        <w:t>Berceli, galgagutai, nógrádkövesdi, vanyarci pasztorális és gazdasági tanácsok közös megbeszélése a berceli Keresztény Otthonban. Várjuk azokat is, akik a zsinati ülésen szeretnének részt venni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1.13.Cs</w:t>
        <w:tab/>
        <w:t>18:00</w:t>
        <w:tab/>
        <w:t>Zsinati ülés Balassagyarmaton, téma: Család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1.16.</w:t>
        <w:tab/>
        <w:t>V</w:t>
        <w:tab/>
        <w:t>12:00</w:t>
        <w:tab/>
        <w:t>Búcsúi Szentmise a Szécsénkei Szent Márton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1.23. V</w:t>
        <w:tab/>
        <w:t>8:30</w:t>
        <w:tab/>
        <w:t>Jubiláns házasok Szentmiséje. Krisztus Király (karitász gyűjtés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Római Katolikus Plébánia 2687 Bercel, Béke u. 20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5) 535 002 web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bercel@vacem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altName w:val="Century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rcel.vaciegyhazmegye.hu/" TargetMode="External"/><Relationship Id="rId4" Type="http://schemas.openxmlformats.org/officeDocument/2006/relationships/hyperlink" Target="mailto:bercel@vacem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2:47:00Z</dcterms:created>
  <dc:creator>hurobi</dc:creator>
  <dc:description/>
  <dc:language>en-US</dc:language>
  <cp:lastModifiedBy>Dell</cp:lastModifiedBy>
  <cp:lastPrinted>2014-10-26T08:14:00Z</cp:lastPrinted>
  <dcterms:modified xsi:type="dcterms:W3CDTF">2014-11-01T23:50:00Z</dcterms:modified>
  <cp:revision>5</cp:revision>
  <dc:subject/>
  <dc:title/>
</cp:coreProperties>
</file>