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;Gabriola" w:hAnsi="Huni_alleia;Gabriola" w:cs="Huni_alleia;Gabriola"/>
          <w:sz w:val="56"/>
          <w:szCs w:val="56"/>
        </w:rPr>
      </w:pPr>
      <w:r>
        <w:rPr>
          <w:rFonts w:cs="Huni_alleia;Gabriola" w:ascii="Huni_alleia;Gabriola" w:hAnsi="Huni_alleia;Gabriola"/>
          <w:sz w:val="56"/>
          <w:szCs w:val="56"/>
          <w:lang w:val="en-US" w:eastAsia="en-US"/>
        </w:rPr>
        <w:drawing>
          <wp:inline distT="0" distB="0" distL="0" distR="0">
            <wp:extent cx="4609465" cy="602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. évf. 12. szám Lateráni Bazilika felszentelése</w:t>
        <w:tab/>
        <w:t>2014. november 9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papok pasztorális gyakorlata a plébánián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0805</wp:posOffset>
            </wp:positionV>
            <wp:extent cx="2499995" cy="1407160"/>
            <wp:effectExtent l="0" t="0" r="0" b="0"/>
            <wp:wrapTight wrapText="bothSides">
              <wp:wrapPolygon edited="0">
                <wp:start x="-74" y="0"/>
                <wp:lineTo x="-74" y="21443"/>
                <wp:lineTo x="21600" y="21443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Ecseri Pál</w:t>
      </w:r>
      <w:r>
        <w:rPr>
          <w:rFonts w:cs="Times New Roman" w:ascii="Times New Roman" w:hAnsi="Times New Roman"/>
        </w:rPr>
        <w:t xml:space="preserve"> vagyok, 1978-ban születtem Budapesten  és Sülysápról érkeztem az Egri Szemináriumba a Kisboldogasszony plébániáról a Tápiómenti Nagyboldogasszony közösségből. Ötödéves vagyok. Plébánosom Dr. Szegedi László atya. Mikor haza megyek, otthon a szüleim fogadnak.Egy húgom van: Erzsébet, férjét Istvánnak hívják,két lányuk van. 1996-ban elektroműszerész szakmát szereztem,1998-ban érettségiztem. Ezután műszaki főiskolára jártam, amit nem fejeztem be. 2002 és 2010 között Gödöllőn dolgoztam egy autóipari cégnél. Legkedvesebb szabadidős elfoglaltságaim: könyvolvasás, kirándulás, futás, filmnézés. 2008-ban  foglalkoztat intenzíven a papi hivatás gondolata. Két éven át kerestem az Isten akaratát, hogy családos embernek vagy papnak hív. Végül a papságra éreztem hívást. Átgondolva a hívatástörténetemet észrevettem, hogy sokan segítettek a kialakulásában, úgy mint a nagymamám,aki sokat vitt el templomba, a közösségek amikbe jártam, a családom, plébánosom,....   A személyes tapasztalatom az Istenről mérvadó volt:  mindig szerettem imádkozni - másokért különösen - és általában úgy éreztem, hogy Isten meghallgat és velem van. Bátran fordultam Istenhez és Ő nem hagyott cserben.Isten titka, hogy miért engem választott. Isten irgalmassága, hogy megvárta, amíg én ki tudtam mondani Neki az igent. Jézus szíve szerinti pap szeretnék lenni. Szeretném a szeretetét és Irgalmát hírdetni. Kérem a hívek imádságát életemre, hívatásomra, mert bíztosan tudom, hogy Isten meghallgatja őket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orma Zsolt Joel</w:t>
      </w:r>
      <w:r>
        <w:rPr>
          <w:rFonts w:cs="Times New Roman" w:ascii="Times New Roman" w:hAnsi="Times New Roman"/>
        </w:rPr>
        <w:t>nek hívnak. 28 éves vagyok. A Váci egyházmegye harmadéves teológus hallgatója vagyok az Egri szemináriumban, ahol a papságra készülök. A Pest megyei Abony városból származom. Nyolcan vagyunk testvérek. Már gyerekként megfogalmazódott bennem a papi hívatás. A gondviselésnek köszönhetően sok jó pappal és szerzetessel találkoztam, akik példák voltak számomra. Érettségi után szerzetesi életemet a francia alapítású Betlehemről, Szűz Mária mennybevételéről és Szent Brúnóról nevezett Monasztikus Közösség testvéreinél kezdtem meg. Franciaországban és Szentföldön töltöttem ezeket a szerzetesi éveket. Ebben a közösségben érlelődött meg bennem a végleges elhatározás, hogy jelentkezzem Dr. Beer Miklós püspök atyánál. Ő küldött engem, hogy tanulmányaimat az Egri Hittudományi Főiskolán kezdjem meg. Kérem, imádkozzon értem és kispaptársaimért, hogy valóban el tudjuk vinni az Örömhírt egy napon az emberek közzé papi szolgálat által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Add, hogy egyházmegyei zsinatunk résztvevői ne szűnjenek tanúságot tenni arról, hogy az Élet erősebb a halálnál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erceli Templomban jövő héten a 13. takarítócsoport takarít. A templom díszítésére lehetőség van otthoni vágott és cserepes virágokkal is. Köszönettel fogadjuk a kedves hívek mindennemű segítségét, melyekkel a takarító csoportok munkáját, terheit könnyíteni tudják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övő héten egyházmegyei zsinatunk következő ülésén vehetnek rész a kedves testvérek Balassagyarmaton. A homíliát ehhez kapcsolódóan az elmúlt hetek Berceli Értékkeresőiben olvashatták. Hétfőn a pasztorális és gazdasági tanácstagok és az érdeklődők együtt készülnek a csütörtöki ülésre. Minden érdeklődőt szeretettel látun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10.H</w:t>
        <w:tab/>
        <w:t>17:00</w:t>
        <w:tab/>
        <w:t xml:space="preserve">Szentmise a Galgagutai Templomban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  <w:t>Berceli, galgagutai, nógrádkövesdi, vanyarci pasztorális és gazdasági tanácsok közös megbeszélése a berceli Keresztény Otthonban. Várjuk azokat is, akik a csütörtöki zsinati ülésen szeretnének részt venni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11. K</w:t>
        <w:tab/>
        <w:t>12:00</w:t>
        <w:tab/>
        <w:t>Szent Márton ünnep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1.12.</w:t>
        <w:tab/>
        <w:t>Sz</w:t>
        <w:tab/>
        <w:t>17:00</w:t>
        <w:tab/>
        <w:t>Ifjúsági 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13.</w:t>
        <w:tab/>
        <w:t>Cs</w:t>
        <w:tab/>
        <w:t>16:30</w:t>
        <w:tab/>
        <w:t>Szentmise a Berceli Templomban!!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  <w:t>Zsinati ülés Balassagyarmaton, téma: Család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14.</w:t>
        <w:tab/>
        <w:t>P</w:t>
        <w:tab/>
        <w:t>17:00</w:t>
        <w:tab/>
        <w:t>Szentmise a Berceli Templomban: Dobrocsi Lajos és szüleiért valamint Romhányi Tibor és felesége Erzsébet és összes családtagokér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</w:r>
      <w:r>
        <w:rPr>
          <w:rFonts w:cs="Times New Roman" w:ascii="Times New Roman" w:hAnsi="Times New Roman"/>
          <w:i/>
          <w:sz w:val="20"/>
          <w:szCs w:val="20"/>
        </w:rPr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1.15.Szo</w:t>
      </w:r>
      <w:r>
        <w:rPr>
          <w:rFonts w:cs="Times New Roman" w:ascii="Times New Roman" w:hAnsi="Times New Roman"/>
          <w:b/>
          <w:sz w:val="20"/>
          <w:szCs w:val="20"/>
        </w:rPr>
        <w:tab/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4.11.16.</w:t>
        <w:tab/>
        <w:t>V</w:t>
        <w:tab/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 Márton Búcsúi 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23. V</w:t>
        <w:tab/>
        <w:t>8:30</w:t>
        <w:tab/>
        <w:t>Jubiláns házasok Szentmiséje. Krisztus Király (karitász gyűjtés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5:00</w:t>
        <w:tab/>
        <w:t>Vanyarci Szent Erzsébet búcsú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altName w:val="Gabriola"/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27:00Z</dcterms:created>
  <dc:creator>hurobi</dc:creator>
  <dc:description/>
  <cp:keywords/>
  <dc:language>en-US</dc:language>
  <cp:lastModifiedBy>Hulitka Róbert</cp:lastModifiedBy>
  <cp:lastPrinted>2014-10-26T08:14:00Z</cp:lastPrinted>
  <dcterms:modified xsi:type="dcterms:W3CDTF">2014-11-12T09:35:00Z</dcterms:modified>
  <cp:revision>4</cp:revision>
  <dc:subject/>
  <dc:title/>
</cp:coreProperties>
</file>