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Huni_alleia;Gabriola" w:hAnsi="Huni_alleia;Gabriola" w:cs="Huni_alleia;Gabriola"/>
          <w:sz w:val="56"/>
          <w:szCs w:val="56"/>
        </w:rPr>
      </w:pPr>
      <w:r>
        <w:rPr>
          <w:rFonts w:cs="Huni_alleia;Gabriola" w:ascii="Huni_alleia;Gabriola" w:hAnsi="Huni_alleia;Gabriola"/>
          <w:sz w:val="56"/>
          <w:szCs w:val="56"/>
          <w:lang w:val="en-US" w:eastAsia="en-US"/>
        </w:rPr>
        <w:drawing>
          <wp:inline distT="0" distB="0" distL="0" distR="0">
            <wp:extent cx="4609465" cy="602615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0" r="-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946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right" w:pos="7230" w:leader="none"/>
        </w:tabs>
        <w:spacing w:lineRule="auto" w:line="240" w:before="0" w:after="0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I. évf. 13. szám Évközi 33. vasárnap</w:t>
        <w:tab/>
        <w:t>2014. november 16.</w:t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Kedves Testvérek!</w:t>
      </w:r>
    </w:p>
    <w:p>
      <w:pPr>
        <w:pStyle w:val="NormlWeb"/>
        <w:spacing w:before="0" w:after="0"/>
        <w:jc w:val="both"/>
        <w:rPr/>
      </w:pPr>
      <w:r>
        <w:rPr>
          <w:sz w:val="20"/>
          <w:szCs w:val="20"/>
        </w:rPr>
        <w:t xml:space="preserve">Árpád-házi Szent Erzsébet ünnepe minden évben arra szólít fel bennünket, hogy ne csak ünnepeljük és csodáljuk benne a szolgáló szeretet példáját, hanem kövessük jótékonykodó útmutatását is. A mindössze 24 évet élt magyar királylány felismerte és radikálisan megvalósította az evangéliumi felebaráti szeretetparancsot. Példája azért tűnik ki a jótékonykodó szentek sorából, mert a saját történelmi korában az uralkodók között nem volt pél da arra, ahogyan ő a rászorulókat minden téren segítette. </w:t>
      </w:r>
    </w:p>
    <w:p>
      <w:pPr>
        <w:pStyle w:val="NormlWeb"/>
        <w:spacing w:before="0" w:after="0"/>
        <w:jc w:val="both"/>
        <w:rPr/>
      </w:pPr>
      <w:r>
        <w:rPr>
          <w:sz w:val="20"/>
          <w:szCs w:val="20"/>
        </w:rPr>
        <w:t xml:space="preserve">Számunkra a példája útmutatás és személye égi közbenjárást is jelent, hiszen a Katolikus Karitásznak, a Katolikus Egyház hivatalos segélyszervezetének a védőszentjeként tekintünk rá. Amikor közbenjárását kérve emlékezünk rá, tettekre sarkallnak Erzsébet szavai: </w:t>
      </w:r>
      <w:r>
        <w:rPr>
          <w:i/>
          <w:sz w:val="20"/>
          <w:szCs w:val="20"/>
        </w:rPr>
        <w:t>„Tegyétek boldoggá az embereket!”</w:t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Világunkban számos olyan kihívással találkozunk, mint Árpád-házi Szent Erzsébet a maga korában, hiszen egyre több család került nehéz anyagi helyzetbe, sokan szorultak egzisztenciálisan az élet peremére.</w:t>
      </w:r>
    </w:p>
    <w:p>
      <w:pPr>
        <w:pStyle w:val="NormlWeb"/>
        <w:spacing w:before="0" w:after="0"/>
        <w:jc w:val="both"/>
        <w:rPr/>
      </w:pPr>
      <w:r>
        <w:rPr>
          <w:sz w:val="20"/>
          <w:szCs w:val="20"/>
        </w:rPr>
        <w:t xml:space="preserve">Szentatyánk, Ferenc pápa arra szólítja fel az egyház tagjait, hogy induljunk el feléjük. </w:t>
      </w:r>
      <w:r>
        <w:rPr>
          <w:i/>
          <w:sz w:val="20"/>
          <w:szCs w:val="20"/>
        </w:rPr>
        <w:t>„Mesterünket követve mi, keresztények arra kaptunk meghívást, hogy tekintsünk testvéreink nyomorára, érintsük meg, vegyük magunkra és tegyünk konkrétan azért, hogy könnyítsünk rajtuk. </w:t>
      </w:r>
    </w:p>
    <w:p>
      <w:pPr>
        <w:pStyle w:val="NormlWeb"/>
        <w:spacing w:before="0" w:after="0"/>
        <w:jc w:val="both"/>
        <w:rPr/>
      </w:pPr>
      <w:r>
        <w:rPr>
          <w:i/>
          <w:sz w:val="20"/>
          <w:szCs w:val="20"/>
        </w:rPr>
        <w:t xml:space="preserve">E nyomor láttán az Egyház felkínálja szolgáló szeretetét, a diakóniát, hogy segítsen a szükségben, begyógyítsa ezeket a sebeket, amelyek elcsúfítják az emberiség arcát. A szegényekben és a legutolsókban mi Krisztus arcát látjuk. Ha szeretjük és segítjük a szegényeket, akkor Krisztust szeretjük és szolgáljuk.” </w:t>
      </w:r>
      <w:r>
        <w:rPr>
          <w:sz w:val="20"/>
          <w:szCs w:val="20"/>
        </w:rPr>
        <w:t>(2014 Nagyböjti üzenete)</w:t>
      </w:r>
    </w:p>
    <w:p>
      <w:pPr>
        <w:pStyle w:val="NormlWeb"/>
        <w:spacing w:before="0" w:after="0"/>
        <w:jc w:val="both"/>
        <w:rPr/>
      </w:pPr>
      <w:r>
        <w:rPr>
          <w:sz w:val="20"/>
          <w:szCs w:val="20"/>
        </w:rPr>
        <w:t>Az Egyház a szolgáló szeretetét sokféle módon teszi a világban, de leginkább a hivatalos segélyszervezetén, a Karitászon keresztül valósítja meg. A Karitász az egyik legnagyobb világméretű segélyszervezet, hiszen 165 országban van hivatalos szervezete és 200 országban segít éves szinten 24 millió emberen. Ezt a nagy munkát 625.000 önkéntese és 440.000 ezer munkatársa végzi. Ennek a világméretű karitatív szolgálatnak része hazánkban a Katolikus Karitász – Caritas Hungarica, amely 800 településen, közel 10.000 önkéntessel teszi a jót.</w:t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Magyarországon a Karitász munkája során kiemelten foglalkozik az idősekkel és betegekkel, a gyermekes családokkal, a hajléktalanokkal, a szenvedélybetegekkel, a testi-szellemi fogyatékkal élőkkel, a nemzeti kisebbségekkel, a menekültekkel és a bevándorlókkal.</w:t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Negyedik éve működik a Karitász Krízissegély programja, amellyel az egzisztenciálisan kritikus helyzetbe került családokat támogatják gyógyszerrel, élelmiszerrel, ruhával, bútorokkal, rezsi hozzájárulással, lakbérrel, fűtéssel, lakhatással. Ott van a katasztrófáknál, hogy segítsen az életkörülmények helyreállításán. Mindezt az Egyház nevében és az evangélium szellemében teszi.</w:t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z a nagy kihívást jelentő munka azért valósulhatott meg, mert az elmúlt évben a templomi adománygyűjtések alkalmával híveink nagylelkűen támogatták a Karitász szolgálatát. Szent Erzsébet ünnepéhez kapcsolódva Egyházunk külön is háláját fejezi ki a Katolikus Karitász minden munkatársának, önkéntesének és támogatójának. Ha valaki önkéntesként szeretne kapcsolódni ebbe a nemes munkába, a plébániákon érdeklődhet a helyi lehetőségekről. </w:t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Különös értéke hazai egyházunknak, hogy plébániáinkon önálló karitász-csoportok működnek, melyek a plébániák területén élő rászorulók önkéntes segítését szervezik és végzik nagy szeretettel és figyelemmel.</w:t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izalommal kérjük híveinket, hogy november 23-án, vasárnap perselyadományaikkal is segítsék Egyházunk karitatív szolgálatát és munkáját. </w:t>
      </w:r>
      <w:bookmarkStart w:id="0" w:name="_GoBack"/>
      <w:bookmarkEnd w:id="0"/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Amikor megköszönjük a testvérek adományait, Árpád-házi Szent Erzsébet közbenjárását kérjük mindnyájunkra, hogy lelkesítsen és erősítsen bennünket a jóban!</w:t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udapest, 2014. Árpád-házi Szent Erzsébet ünnepén </w:t>
      </w:r>
    </w:p>
    <w:p>
      <w:pPr>
        <w:pStyle w:val="NormlWeb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a Magyar Katolikus Püspöki Konferencia </w:t>
      </w:r>
    </w:p>
    <w:p>
      <w:pPr>
        <w:pStyle w:val="Normal"/>
        <w:tabs>
          <w:tab w:val="clear" w:pos="709"/>
          <w:tab w:val="right" w:pos="7230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120"/>
          <w:sz w:val="24"/>
          <w:szCs w:val="24"/>
        </w:rPr>
      </w:pPr>
      <w:r>
        <w:rPr>
          <w:rFonts w:cs="Times New Roman" w:ascii="Times New Roman" w:hAnsi="Times New Roman"/>
          <w:spacing w:val="120"/>
          <w:sz w:val="24"/>
          <w:szCs w:val="24"/>
        </w:rPr>
        <w:t>Zsinati könyörgés:</w:t>
      </w:r>
    </w:p>
    <w:p>
      <w:pPr>
        <w:pStyle w:val="Normal"/>
        <w:tabs>
          <w:tab w:val="clear" w:pos="709"/>
          <w:tab w:val="right" w:pos="723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eastAsia="hu-HU"/>
        </w:rPr>
        <w:t>Add, hogy egyházmegyei zsinatunk résztvevői ne szűnjenek tanúságot tenni arról, hogy az Élet erősebb a halálnál!</w:t>
      </w:r>
    </w:p>
    <w:p>
      <w:pPr>
        <w:pStyle w:val="Normal"/>
        <w:tabs>
          <w:tab w:val="clear" w:pos="709"/>
          <w:tab w:val="right" w:pos="7230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120"/>
          <w:sz w:val="28"/>
          <w:szCs w:val="28"/>
        </w:rPr>
      </w:pPr>
      <w:r>
        <w:rPr>
          <w:rFonts w:cs="Times New Roman" w:ascii="Times New Roman" w:hAnsi="Times New Roman"/>
          <w:spacing w:val="120"/>
          <w:sz w:val="28"/>
          <w:szCs w:val="28"/>
        </w:rPr>
        <w:t>HIRDETÉSEK</w:t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right" w:pos="2268" w:leader="none"/>
          <w:tab w:val="left" w:pos="2410" w:leader="none"/>
        </w:tabs>
        <w:spacing w:lineRule="auto" w:line="240" w:before="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Berceli Templomban jövő héten a 14. takarítócsoport takarít.</w:t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right" w:pos="2268" w:leader="none"/>
          <w:tab w:val="left" w:pos="2410" w:leader="none"/>
        </w:tabs>
        <w:spacing w:lineRule="auto" w:line="240" w:before="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övő vasárnap Krisztus Király és karitász gyűjtés, a perselyből a rászorulókat támogatjuk.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60"/>
        <w:ind w:left="709" w:hanging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14.11.17.H 9:00-12:00 és 15:00-18:00 Ruhaosztás a berceli Keresztény Otthonban</w:t>
        <w:tab/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60"/>
        <w:ind w:left="709" w:hanging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valamint a berceli Templom előtti avar takarítása. Szeretettel várunk segítőket.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60"/>
        <w:ind w:left="709" w:hanging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>17:00</w:t>
        <w:tab/>
        <w:t xml:space="preserve">Szentmise a Galgagutai Templomban 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60"/>
        <w:ind w:left="709" w:hanging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>18:00</w:t>
        <w:tab/>
        <w:t>Imaiskola a Berceli Plébániá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60"/>
        <w:ind w:left="709" w:hanging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14.11.18.K 9:00-12:00 és 15:00-18:00 Ruhaosztás a berceli Keresztény Otthonban</w:t>
        <w:tab/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60"/>
        <w:ind w:left="709" w:hanging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014.11.19.</w:t>
        <w:tab/>
        <w:t>Sz 9:00-12:00 és 15:00-18:00 Ruhaosztás a berceli Keresztény Otthon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60"/>
        <w:ind w:left="709" w:hanging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>15:00</w:t>
        <w:tab/>
        <w:t>Szent Erzsébet ünnepe a Vanyarci Templomban</w:t>
        <w:tab/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60"/>
        <w:ind w:left="709" w:hanging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>17:00</w:t>
        <w:tab/>
        <w:t>Ifjúsági Szentségimádás a Bercel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60"/>
        <w:ind w:left="709" w:hanging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14.11.20.</w:t>
        <w:tab/>
        <w:t>Cs</w:t>
        <w:tab/>
        <w:t>17:30</w:t>
        <w:tab/>
        <w:t>Szentségimádás a Bercel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60"/>
        <w:ind w:left="709" w:hanging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014.11.21.</w:t>
        <w:tab/>
        <w:t>P</w:t>
        <w:tab/>
        <w:t>17:00</w:t>
        <w:tab/>
        <w:t>Szentmise a Bercel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60"/>
        <w:ind w:left="709" w:hanging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>18:00</w:t>
        <w:tab/>
      </w:r>
      <w:r>
        <w:rPr>
          <w:rFonts w:cs="Times New Roman" w:ascii="Times New Roman" w:hAnsi="Times New Roman"/>
          <w:i/>
          <w:sz w:val="20"/>
          <w:szCs w:val="20"/>
        </w:rPr>
        <w:t>Ifjúsági hittan a Berceli Plébániá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60"/>
        <w:ind w:left="709" w:hanging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14.11.22.Szo</w:t>
        <w:tab/>
        <w:t>9:00</w:t>
        <w:tab/>
        <w:t>Bérmálkozási hittan a Berceli Plébániá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60"/>
        <w:ind w:left="709" w:hanging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>17:00</w:t>
        <w:tab/>
        <w:t>Szentmise a Bercel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60"/>
        <w:ind w:left="709" w:hanging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014.11.23.</w:t>
        <w:tab/>
        <w:t>V</w:t>
        <w:tab/>
        <w:t>8:30</w:t>
        <w:tab/>
        <w:t>Jubiláns házasok Szentmiséje a Bercel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60"/>
        <w:ind w:left="709" w:hanging="709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10:30</w:t>
        <w:tab/>
        <w:t>Igeliturgia a Becske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60"/>
        <w:ind w:hanging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10:30</w:t>
        <w:tab/>
        <w:t>Igeliturgia a Galgagutai Templomban (Robi Atya)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60"/>
        <w:ind w:left="709" w:hanging="709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12:00</w:t>
        <w:tab/>
        <w:t>Szentmise a Nógrádkövesd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60"/>
        <w:ind w:left="709" w:hanging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12:00</w:t>
        <w:tab/>
        <w:t>Igeliturgia a Szécsénkei Templomban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60"/>
        <w:ind w:left="709" w:hanging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15:00</w:t>
        <w:tab/>
        <w:t>Vanyarci Szent Erzsébet búcsú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right" w:pos="72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vatali ügyintézés: Római Katolikus Plébánia 2687 Bercel, Béke u. 20.</w:t>
      </w:r>
    </w:p>
    <w:p>
      <w:pPr>
        <w:pStyle w:val="Normal"/>
        <w:tabs>
          <w:tab w:val="clear" w:pos="709"/>
          <w:tab w:val="right" w:pos="72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l: (35) 535 002 web: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bercel.vaciegyhazmegye.h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 e-mail: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bercel@vacem.h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right" w:pos="72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ankszámlaszám: 10700323-68589824-51100005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uni_alleia">
    <w:altName w:val="Gabriola"/>
    <w:charset w:val="ee"/>
    <w:family w:val="decorative"/>
    <w:pitch w:val="variable"/>
  </w:font>
  <w:font w:name="Century Schoolbook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ercel.vaciegyhazmegye.hu/" TargetMode="External"/><Relationship Id="rId4" Type="http://schemas.openxmlformats.org/officeDocument/2006/relationships/hyperlink" Target="mailto:bercel@vacem.h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9:32:00Z</dcterms:created>
  <dc:creator>hurobi</dc:creator>
  <dc:description/>
  <cp:keywords/>
  <dc:language>en-US</dc:language>
  <cp:lastModifiedBy>Hulitka Róbert</cp:lastModifiedBy>
  <cp:lastPrinted>2014-11-15T22:45:00Z</cp:lastPrinted>
  <dcterms:modified xsi:type="dcterms:W3CDTF">2014-11-15T21:53:00Z</dcterms:modified>
  <cp:revision>15</cp:revision>
  <dc:subject/>
  <dc:title/>
</cp:coreProperties>
</file>