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;Gabriola" w:hAnsi="Huni_alleia;Gabriola" w:cs="Huni_alleia;Gabriola"/>
          <w:sz w:val="56"/>
          <w:szCs w:val="56"/>
        </w:rPr>
      </w:pPr>
      <w:r>
        <w:rPr>
          <w:rFonts w:cs="Huni_alleia;Gabriola" w:ascii="Huni_alleia;Gabriola" w:hAnsi="Huni_alleia;Gabriola"/>
          <w:sz w:val="56"/>
          <w:szCs w:val="56"/>
          <w:lang w:val="en-US" w:eastAsia="en-US"/>
        </w:rPr>
        <w:drawing>
          <wp:inline distT="0" distB="0" distL="0" distR="0">
            <wp:extent cx="4609465" cy="6051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  <w:t>I. évf. 15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7030A0"/>
          <w:sz w:val="20"/>
          <w:szCs w:val="20"/>
        </w:rPr>
        <w:t>Advent 1. vasárnapja</w:t>
      </w:r>
      <w:r>
        <w:rPr>
          <w:rFonts w:cs="Century Schoolbook" w:ascii="Century Schoolbook" w:hAnsi="Century Schoolbook"/>
          <w:sz w:val="20"/>
          <w:szCs w:val="20"/>
        </w:rPr>
        <w:tab/>
        <w:t>2014. november 30.</w:t>
      </w:r>
    </w:p>
    <w:p>
      <w:pPr>
        <w:pStyle w:val="NormlWeb"/>
        <w:spacing w:before="0" w:after="0"/>
        <w:jc w:val="both"/>
        <w:rPr/>
      </w:pPr>
      <w:r>
        <w:rPr/>
        <w:t>Kedves megszentelt nők és férfiak!</w:t>
      </w:r>
    </w:p>
    <w:p>
      <w:pPr>
        <w:pStyle w:val="NormlWeb"/>
        <w:spacing w:before="0" w:after="0"/>
        <w:jc w:val="both"/>
        <w:rPr/>
      </w:pPr>
      <w:r>
        <w:rPr/>
        <w:t>Péter utódaként írok nektek, akire rábízta az Úr a feladatot, hogy megerősítse testvéreit a hitben (vö. Lk 22,32), de úgy is írok, mint testvéretek, hiszen magam is Istennek szentelt személy vagyok.</w:t>
      </w:r>
    </w:p>
    <w:p>
      <w:pPr>
        <w:pStyle w:val="NormlWeb"/>
        <w:spacing w:before="0" w:after="0"/>
        <w:jc w:val="both"/>
        <w:rPr/>
      </w:pPr>
      <w:r>
        <w:rPr/>
        <w:t>Adjunk hálát együtt az Atyának, aki meghívott minket Jézus követésére, teljesen az ő evangéliumának és az egyház szolgálatának szentelve magunkat, és kiárasztotta szívünkbe a Szentlelket, aki örömmel tölt el és képessé tesz bennünket arra, hogy az egész világ előtt tanúságot tegyünk az ő szeretetéről és irgalmáról.</w:t>
      </w:r>
    </w:p>
    <w:p>
      <w:pPr>
        <w:pStyle w:val="NormlWeb"/>
        <w:spacing w:before="0" w:after="0"/>
        <w:jc w:val="both"/>
        <w:rPr/>
      </w:pPr>
      <w:r>
        <w:rPr/>
        <w:t>Sokatok kívánságát megsejtve és a Megszentelt Élet Intézményei és Apostoli Élet Társaságai Kongregációja kérésének eleget téve úgy döntöttem, hogy meghirdetem a megszentelt élet évét az egyházról szóló Lumen gentium dogmatikai konstitúció – mely a hatodik fejezetben tárgyal a szerzetesekről –, valamint a szerzetesélet megújításáról szóló Perfectae caritatis határozat ötvenedik évfordulója alkalmából. Ez az év 2014. november 30-án, advent első vasárnapján kezdődik, és Jézus templomban való bemutatásának ünnepén, 2016. február 2-án zárul.</w:t>
      </w:r>
    </w:p>
    <w:p>
      <w:pPr>
        <w:pStyle w:val="NormlWeb"/>
        <w:spacing w:before="0" w:after="0"/>
        <w:jc w:val="both"/>
        <w:rPr/>
      </w:pPr>
      <w:r>
        <w:rPr/>
        <w:t>Miután meghallgattam a Megszentelt Élet Intézményei és Apostoli Élet Társaságai Kongregációjának véleményét, ezen év fő céljául ugyanazt tűztem ki, amit Szent II. János Pál pápa fogalmazott meg az egyház számára a harmadik évezred kezdetén, bizonyos értelemben megismételve azt, amit már a Vita consecrata kezdetű, szinódus utáni apostoli buzdításában leírt: „Nemcsak dicsőséges történelmetek van, amelyet fel kell idéznetek és el kell mesélnetek, hanem hosszú történelem áll előttetek is, amelyet még építenetek kell! Tekintsetek a jövőbe, amely felé a Szentlélek indít benneteket, hogy továbbra is csodálatos dolgokat vigyen végbe általatok!” (110. pont)</w:t>
      </w:r>
    </w:p>
    <w:p>
      <w:pPr>
        <w:pStyle w:val="NormlWeb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renc pápa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: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>Add,</w:t>
      </w:r>
      <w:r>
        <w:rPr/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>hogy zsinatunk résztvevői Krisztus dicsőséges eljöveteléért imádkozzanak, dolgozzanak és gondolkodjanak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övő héten Bercelen a 2. csoport takarí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14.12.01.H </w:t>
        <w:tab/>
        <w:t>6:30</w:t>
        <w:tab/>
        <w:t xml:space="preserve">Hajnali mise a Galgagutai Templomban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8:00</w:t>
        <w:tab/>
        <w:t xml:space="preserve"> Becskei és Szécsénkei tanácstagok megbeszélése a becske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2.02.</w:t>
        <w:tab/>
        <w:t xml:space="preserve">K </w:t>
        <w:tab/>
        <w:t>6:00</w:t>
        <w:tab/>
        <w:t>Hajnali 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2.03.</w:t>
        <w:tab/>
        <w:t xml:space="preserve">Sz </w:t>
        <w:tab/>
        <w:t>6:30</w:t>
        <w:tab/>
        <w:t>Hajnali mise a Nógrádkövesdi Templomban</w:t>
        <w:tab/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7:00</w:t>
        <w:tab/>
        <w:t>Ifjúsági 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2.04.</w:t>
        <w:tab/>
        <w:t>Cs</w:t>
        <w:tab/>
        <w:t>17:00</w:t>
        <w:tab/>
        <w:t>Szentmise a Berceli Templomban: +Jele Farencné Mária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7:3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2.05.</w:t>
        <w:tab/>
        <w:t>P</w:t>
        <w:tab/>
        <w:t>6:30</w:t>
        <w:tab/>
        <w:t xml:space="preserve">Hajnali mise a Berceli Templomban, </w:t>
      </w:r>
      <w:r>
        <w:rPr>
          <w:rFonts w:cs="Times New Roman" w:ascii="Times New Roman" w:hAnsi="Times New Roman"/>
          <w:spacing w:val="-24"/>
          <w:sz w:val="20"/>
          <w:szCs w:val="20"/>
        </w:rPr>
        <w:t>utána reggeli a hittanosoknak a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7:00</w:t>
        <w:tab/>
        <w:t>Szentmise a Berceli Templomban: Kaposvári Attila, nagyszülők, Ernőért és Jutáért és hozzátartozóiért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8:00</w:t>
        <w:tab/>
      </w:r>
      <w:r>
        <w:rPr>
          <w:rFonts w:cs="Times New Roman" w:ascii="Times New Roman" w:hAnsi="Times New Roman"/>
          <w:i/>
          <w:sz w:val="20"/>
          <w:szCs w:val="20"/>
        </w:rPr>
        <w:t>Ifjúsági hittan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2.06.Sz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9:00</w:t>
      </w:r>
      <w:r>
        <w:rPr>
          <w:rFonts w:cs="Times New Roman" w:ascii="Times New Roman" w:hAnsi="Times New Roman"/>
          <w:i/>
          <w:sz w:val="20"/>
          <w:szCs w:val="20"/>
        </w:rPr>
        <w:tab/>
        <w:t>Bérmálkozási hittan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5:00</w:t>
        <w:tab/>
        <w:t>Szentmise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6:00</w:t>
        <w:tab/>
        <w:t>Adventi gyertyagyújtás a becskei Közösségi Téren</w:t>
        <w:tab/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17:00</w:t>
        <w:tab/>
        <w:t>Szentmise a Berceli Templomban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7030A0"/>
          <w:sz w:val="20"/>
          <w:szCs w:val="20"/>
        </w:rPr>
        <w:t>adventi gyertyagyújtás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ózik Lászlóért (1. évf.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4.12.07.</w:t>
        <w:tab/>
        <w:t>V</w:t>
      </w:r>
      <w:r>
        <w:rPr>
          <w:rFonts w:cs="Times New Roman" w:ascii="Times New Roman" w:hAnsi="Times New Roman"/>
          <w:b/>
          <w:sz w:val="20"/>
          <w:szCs w:val="20"/>
        </w:rPr>
        <w:tab/>
        <w:t>8:3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0:30</w:t>
        <w:tab/>
        <w:t>Igeliturgia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0:30</w:t>
        <w:tab/>
        <w:t>Szentmise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1:00</w:t>
        <w:tab/>
      </w:r>
      <w:r>
        <w:rPr>
          <w:rFonts w:cs="Times New Roman" w:ascii="Times New Roman" w:hAnsi="Times New Roman"/>
          <w:sz w:val="20"/>
          <w:szCs w:val="20"/>
        </w:rPr>
        <w:t>Szent Miklós búcsú a Rimó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2:00</w:t>
        <w:tab/>
        <w:t>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2:00</w:t>
        <w:tab/>
        <w:t>Igeliturgia a Szécsénkei Templomba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color w:val="7030A0"/>
          <w:sz w:val="20"/>
          <w:szCs w:val="20"/>
        </w:rPr>
        <w:tab/>
        <w:t>13:00</w:t>
        <w:tab/>
        <w:t>Adventi gyertyagyújtás a Nógrádkövesdi Templom előtt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ab/>
        <w:tab/>
        <w:tab/>
        <w:t>16:00</w:t>
        <w:tab/>
        <w:t>Adventi gyertyagyújtás a Galgagutai Ev. Templom előtt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ab/>
        <w:tab/>
        <w:tab/>
        <w:t>17:00</w:t>
        <w:tab/>
        <w:t>Adventi gyertyagyújtás a szécsénkei adventi koszorúná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2014.12.08.H</w:t>
      </w:r>
      <w:r>
        <w:rPr>
          <w:rFonts w:cs="Times New Roman" w:ascii="Times New Roman" w:hAnsi="Times New Roman"/>
          <w:sz w:val="20"/>
          <w:szCs w:val="20"/>
        </w:rPr>
        <w:tab/>
        <w:t>11:30</w:t>
        <w:tab/>
        <w:t>Szeplőtelen fogantatás ünnep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4.12.11.</w:t>
        <w:tab/>
        <w:t>Cs</w:t>
        <w:tab/>
        <w:t>16:00</w:t>
        <w:tab/>
        <w:t>Lelkigyakorlat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8:00</w:t>
        <w:tab/>
        <w:t>Adventi triduum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2.12.</w:t>
        <w:tab/>
        <w:t>P</w:t>
        <w:tab/>
        <w:t>16:00</w:t>
        <w:tab/>
        <w:t>Lelkigyakorlat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8:00</w:t>
        <w:tab/>
        <w:t>Adventi triduum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2.13.Sz</w:t>
        <w:tab/>
        <w:t>18:00</w:t>
        <w:tab/>
        <w:t>Adventi triduum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4.12.14.V</w:t>
        <w:tab/>
      </w:r>
      <w:r>
        <w:rPr>
          <w:rFonts w:cs="Times New Roman" w:ascii="Times New Roman" w:hAnsi="Times New Roman"/>
          <w:b/>
          <w:sz w:val="20"/>
          <w:szCs w:val="20"/>
        </w:rPr>
        <w:t>11:30</w:t>
        <w:tab/>
        <w:t>Búcsúi Szent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lelkigyakorlatot és a búcsúi szentmisét Rolik Róbert Vác-Deákvári plébános, pásztói kiérdemesült esperes atya fogja tartani. Közös busszal lesz lehetőség az együtt ünneplésre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2.18-19. Betegek karácsonyi látogatása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Római Katolikus Plébánia 2687 Bercel, Béke u. 20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5) 535 002 web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bercel@vacem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altName w:val="Gabriola"/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rcel.vaciegyhazmegye.hu/" TargetMode="External"/><Relationship Id="rId4" Type="http://schemas.openxmlformats.org/officeDocument/2006/relationships/hyperlink" Target="mailto:bercel@vacem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33:00Z</dcterms:created>
  <dc:creator>hurobi</dc:creator>
  <dc:description/>
  <cp:keywords/>
  <dc:language>en-US</dc:language>
  <cp:lastModifiedBy>Hulitka Róbert</cp:lastModifiedBy>
  <cp:lastPrinted>2014-11-15T22:45:00Z</cp:lastPrinted>
  <dcterms:modified xsi:type="dcterms:W3CDTF">2015-01-04T01:01:00Z</dcterms:modified>
  <cp:revision>10</cp:revision>
  <dc:subject/>
  <dc:title/>
</cp:coreProperties>
</file>