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;Gabriola" w:hAnsi="Huni_alleia;Gabriola" w:cs="Huni_alleia;Gabriola"/>
          <w:sz w:val="56"/>
          <w:szCs w:val="56"/>
        </w:rPr>
      </w:pPr>
      <w:r>
        <w:rPr>
          <w:rFonts w:cs="Huni_alleia;Gabriola" w:ascii="Huni_alleia;Gabriola" w:hAnsi="Huni_alleia;Gabriola"/>
          <w:sz w:val="56"/>
          <w:szCs w:val="56"/>
          <w:lang w:val="en-US" w:eastAsia="en-US"/>
        </w:rPr>
        <w:drawing>
          <wp:inline distT="0" distB="0" distL="0" distR="0">
            <wp:extent cx="4609465" cy="6051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. évf. 16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7030A0"/>
          <w:sz w:val="20"/>
          <w:szCs w:val="20"/>
        </w:rPr>
        <w:t>Advent 2. vasárnapja</w:t>
      </w:r>
      <w:r>
        <w:rPr>
          <w:rFonts w:cs="Century Schoolbook" w:ascii="Century Schoolbook" w:hAnsi="Century Schoolbook"/>
          <w:sz w:val="20"/>
          <w:szCs w:val="20"/>
        </w:rPr>
        <w:tab/>
        <w:t>2014. december 7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43180</wp:posOffset>
            </wp:positionV>
            <wp:extent cx="2133600" cy="1771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4"/>
          <w:lang w:eastAsia="hu-HU"/>
        </w:rPr>
        <w:t>ADVENT 2. VASÁRNAPJA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eastAsia="Times New Roman"/>
          <w:i/>
          <w:i/>
          <w:sz w:val="24"/>
          <w:szCs w:val="24"/>
          <w:lang w:eastAsia="hu-HU"/>
        </w:rPr>
      </w:pPr>
      <w:r>
        <w:rPr>
          <w:rFonts w:eastAsia="Times New Roman"/>
          <w:i/>
          <w:sz w:val="24"/>
          <w:szCs w:val="24"/>
          <w:lang w:eastAsia="hu-HU"/>
        </w:rPr>
        <w:t>János teveszőrből készült ruhát visel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0"/>
          <w:szCs w:val="20"/>
          <w:lang w:eastAsia="hu-HU"/>
        </w:rPr>
        <w:t xml:space="preserve">Jézus Krisztus, az Isten Fia evangéliumának kezdete. Izajás próféta megírta: Íme, elküldöm követemet színed előtt, hogy előkészítse utadat. A pusztában kiáltónak szava: </w:t>
      </w:r>
      <w:r>
        <w:rPr>
          <w:rFonts w:eastAsia="Times New Roman"/>
          <w:i/>
          <w:iCs/>
          <w:sz w:val="20"/>
          <w:szCs w:val="20"/>
          <w:lang w:eastAsia="hu-HU"/>
        </w:rPr>
        <w:t>Készítsétek el az Úr útját, tegyétek egyenessé ösvényeit</w:t>
      </w:r>
      <w:r>
        <w:rPr>
          <w:rFonts w:eastAsia="Times New Roman"/>
          <w:sz w:val="20"/>
          <w:szCs w:val="20"/>
          <w:lang w:eastAsia="hu-HU"/>
        </w:rPr>
        <w:t xml:space="preserve">. János </w:t>
      </w:r>
      <w:r>
        <w:rPr>
          <w:rFonts w:eastAsia="Times New Roman"/>
          <w:b/>
          <w:bCs/>
          <w:sz w:val="20"/>
          <w:szCs w:val="20"/>
          <w:lang w:eastAsia="hu-HU"/>
        </w:rPr>
        <w:t xml:space="preserve">ezért </w:t>
      </w:r>
      <w:r>
        <w:rPr>
          <w:rFonts w:eastAsia="Times New Roman"/>
          <w:sz w:val="20"/>
          <w:szCs w:val="20"/>
          <w:lang w:eastAsia="hu-HU"/>
        </w:rPr>
        <w:t xml:space="preserve">a pusztában hirdette a bűnbánat keresztségét a bűnök bocsánatára. Kivonult hozzá Júdea egész vidéke és Jeruzsálem minden lakója. Megvallották bűneiket, ő pedig megkeresztelte őket a Jordán folyóban. János teveszőrből készült ruhát viselt, csípőjét bőröv vette körül; sáskát és vadmézet evett. Ezt hirdette: </w:t>
      </w:r>
      <w:r>
        <w:rPr>
          <w:rFonts w:eastAsia="Times New Roman"/>
          <w:i/>
          <w:iCs/>
          <w:sz w:val="20"/>
          <w:szCs w:val="20"/>
          <w:lang w:eastAsia="hu-HU"/>
        </w:rPr>
        <w:t>Aki utánam jön, hatalmasabb nálam. Arra sem vagyok méltó, hogy lehajoljak és megoldjam a saruszíját. Én vízzel keresztellek titeket, ő pedig Szentlélekkel keresztel majd meg benneteket</w:t>
      </w:r>
      <w:r>
        <w:rPr>
          <w:rFonts w:eastAsia="Times New Roman"/>
          <w:sz w:val="20"/>
          <w:szCs w:val="20"/>
          <w:lang w:eastAsia="hu-HU"/>
        </w:rPr>
        <w:t>! Mk 1, 1-8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0"/>
          <w:szCs w:val="20"/>
          <w:lang w:eastAsia="hu-HU"/>
        </w:rPr>
        <w:t>A várakozás idejében, adventben, minden hétnek megvan a maga témája. Az első hété a virrasztás volt, készségessé, képessé tettük magunkat az Eljövendő befogadására, ráhangolódtunk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>A másodiké a bűnbánat: el kell hárítanunk az akadályokat, útban hozzá, a Várthoz. A harmadik hét a hitelesség kérdését firtatja, a legitimitásét: kinek a nevében beszél János, kinek a nevében ígéri, hogy jön az Igazi? Mindezt a mára alkalmazva, a kérdés így szól: Mi kinek a nevében beszélünk? Végül a negyedik héten majd döntenünk kell: Igen mondunk-e, arra, akit vártunk? Valóban befogadjuk? S ezzel a „kör” mintegy bezárul. Hisz ha jól megfontoljuk, akkor a bűnbánat egyfajta előkészület erre a befogadásra, azaz annak mintegy előfeltétele. Csak a tiszta szívűek láthatják meg az Istent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0"/>
          <w:szCs w:val="20"/>
          <w:lang w:eastAsia="hu-HU"/>
        </w:rPr>
        <w:t>János a tiszta szívű. Szabad ember. Lerúgta magáról a társadalmi kötelékeket, a konvenciókat, és szinte vademberré vált, megszabadítva önmagát a civilizáció csábításaitól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0"/>
          <w:szCs w:val="20"/>
          <w:lang w:eastAsia="hu-HU"/>
        </w:rPr>
        <w:t>János az együgyű: csak egy hírt hirdet, semmi mást. Ígéretet tesz valami hallatlanra. Míg a tömeg fantáziáját különc viselkedése, öltözete és szokásai ébresztik fel, ő azt mondja nekik: Hát ti ezen csodálkoztok? Na, majd lesz min csodálkoznotok. János az elvárásokat felfokozza. És ebben a felfokozott elvárásban a csodaváróknak odaszól: Ne bámészkodjatok, hanem csatlakozzatok hozzám, legyetek ti is hírnökei az Eljövendőnek! Legyünk egyetlen csapat, a felkészítő készülőké. Nos, ehhez a csapathoz kell nekünk is csatlakoznunk. S nekünk nem kell különcködnünk, hogy odafigyeljenek. Ma az üzenet maga a különcség. (Kiss Ulrich SJ)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Urunk, közeledik Fiad születésének ünnepe. Segíts, hogy zsinatunk adventi várakozással, és a Szent Család lelkületével tanácskozzon családjaink jelenéről és jövőjéről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övő héten Bercelen a 2. csoport takarít. Akik karácsonyfát szeretnének ajándékozni a templomba, kérjük jövő hét végéig jelezzék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érjük, hogy akiknél templomkulcs van, jelentkezzen a plébánián, mivel még az ünnepek előtt szeretnénk biztonsági zárakra váltani, illetve kamerarendszert kiépíteni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ki szeretné vendégül látni otthonában a Szent Család járás szép hagyományát Bercelen, kérjük, hogy a mai napon legkésőbb jelentkezzen a szervezőknél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ai naptól játnak betlehemezők Bercelen. Fogadjuk őket szeretettel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2014.12.08.H</w:t>
      </w:r>
      <w:r>
        <w:rPr>
          <w:rFonts w:cs="Times New Roman" w:ascii="Times New Roman" w:hAnsi="Times New Roman"/>
          <w:sz w:val="20"/>
          <w:szCs w:val="20"/>
        </w:rPr>
        <w:tab/>
        <w:t>11:30</w:t>
        <w:tab/>
        <w:t>Szeplőtelen fogantatás ünnep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2.09.</w:t>
        <w:tab/>
        <w:t xml:space="preserve">K </w:t>
        <w:tab/>
        <w:t>6:00</w:t>
        <w:tab/>
        <w:t>Hajnali 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4.12.10.</w:t>
        <w:tab/>
        <w:t xml:space="preserve">Sz </w:t>
        <w:tab/>
        <w:t>17:30</w:t>
        <w:tab/>
        <w:t>Ifjúsági 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2.11.</w:t>
        <w:tab/>
        <w:t>Cs</w:t>
        <w:tab/>
        <w:t>16:00</w:t>
        <w:tab/>
        <w:t>Lelkigyakorlat a Szécsénkei Templomban!!!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8:00</w:t>
        <w:tab/>
        <w:t xml:space="preserve">Adventi triduum </w:t>
      </w:r>
      <w:r>
        <w:rPr>
          <w:rFonts w:cs="Times New Roman" w:ascii="Times New Roman" w:hAnsi="Times New Roman"/>
          <w:sz w:val="18"/>
          <w:szCs w:val="18"/>
        </w:rPr>
        <w:t>(háromnapos lelkigyakorlat)</w:t>
      </w:r>
      <w:r>
        <w:rPr>
          <w:rFonts w:cs="Times New Roman" w:ascii="Times New Roman" w:hAnsi="Times New Roman"/>
          <w:sz w:val="20"/>
          <w:szCs w:val="20"/>
        </w:rPr>
        <w:t xml:space="preserve">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8:45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2.12.</w:t>
        <w:tab/>
        <w:t>P</w:t>
        <w:tab/>
        <w:t>16:00</w:t>
        <w:tab/>
        <w:t>Lelkigyakorlat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8:00</w:t>
        <w:tab/>
        <w:t>Adventi triduum a Berceli Templomban (gyóntatás is lesz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8:00</w:t>
        <w:tab/>
      </w:r>
      <w:r>
        <w:rPr>
          <w:rFonts w:cs="Times New Roman" w:ascii="Times New Roman" w:hAnsi="Times New Roman"/>
          <w:i/>
          <w:sz w:val="20"/>
          <w:szCs w:val="20"/>
        </w:rPr>
        <w:t>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2.13.Sz</w:t>
      </w:r>
      <w:r>
        <w:rPr>
          <w:rFonts w:cs="Times New Roman" w:ascii="Times New Roman" w:hAnsi="Times New Roman"/>
          <w:b/>
          <w:sz w:val="20"/>
          <w:szCs w:val="20"/>
        </w:rPr>
        <w:tab/>
        <w:t>15:00</w:t>
        <w:tab/>
        <w:t>Szentmise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color w:val="7030A0"/>
          <w:sz w:val="20"/>
          <w:szCs w:val="20"/>
        </w:rPr>
        <w:tab/>
        <w:t>16:00</w:t>
        <w:tab/>
        <w:t>Adventi gyertyagyújtás a becskei Közösségi Téren</w:t>
        <w:tab/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8:00</w:t>
        <w:tab/>
        <w:t xml:space="preserve">Adventi triduum a Berceli Templomban, </w:t>
      </w:r>
      <w:r>
        <w:rPr>
          <w:rFonts w:cs="Times New Roman" w:ascii="Times New Roman" w:hAnsi="Times New Roman"/>
          <w:color w:val="7030A0"/>
          <w:sz w:val="20"/>
          <w:szCs w:val="20"/>
        </w:rPr>
        <w:t>adventi gyertyagyújt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4.12.14.V</w:t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1:30</w:t>
        <w:tab/>
        <w:t>Búcsúi 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Igeliturgia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color w:val="7030A0"/>
          <w:sz w:val="20"/>
          <w:szCs w:val="20"/>
        </w:rPr>
        <w:tab/>
        <w:tab/>
        <w:tab/>
        <w:t>13:00</w:t>
        <w:tab/>
        <w:t>Adventi gyertyagyújtás a Nógrádkövesdi Templom előtt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ab/>
        <w:tab/>
        <w:tab/>
        <w:t>16:00</w:t>
        <w:tab/>
        <w:t>Adventi gyertyagyújtás a Galgagutai Ev. Templom előtt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ab/>
        <w:tab/>
        <w:tab/>
        <w:t>17:00</w:t>
        <w:tab/>
        <w:t>Adventi gyertyagyújtás a szécsénkei adventi koszorúná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7:3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elkigyakorlatot és a búcsúi szentmisét Rolik Róbert Vác-Deákvári plébános, pásztói kiérdemesült esperes atya fogja tartani. Közös busszal lesz lehetőség az együtt ünneplésre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2.18-19. Betegek karácsonyi látogatása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Római Katolikus Plébánia 2687 Bercel, Béke u. 20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5) 535 002 web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altName w:val="Gabriola"/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ercel.vaciegyhazmegye.hu/" TargetMode="External"/><Relationship Id="rId5" Type="http://schemas.openxmlformats.org/officeDocument/2006/relationships/hyperlink" Target="mailto:bercel@vacem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38:00Z</dcterms:created>
  <dc:creator>hurobi</dc:creator>
  <dc:description/>
  <cp:keywords/>
  <dc:language>en-US</dc:language>
  <cp:lastModifiedBy>Hulitka Róbert</cp:lastModifiedBy>
  <cp:lastPrinted>2014-11-15T22:45:00Z</cp:lastPrinted>
  <dcterms:modified xsi:type="dcterms:W3CDTF">2014-11-29T02:16:00Z</dcterms:modified>
  <cp:revision>9</cp:revision>
  <dc:subject/>
  <dc:title/>
</cp:coreProperties>
</file>