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5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. évf. 18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Advent 4. vasárnapja</w:t>
      </w:r>
      <w:r>
        <w:rPr>
          <w:rFonts w:cs="Century Schoolbook" w:ascii="Century Schoolbook" w:hAnsi="Century Schoolbook"/>
          <w:sz w:val="20"/>
          <w:szCs w:val="20"/>
        </w:rPr>
        <w:tab/>
        <w:t>2014. december 21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5880</wp:posOffset>
            </wp:positionV>
            <wp:extent cx="1496060" cy="100139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advent-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vent-u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hu-HU"/>
        </w:rPr>
        <w:t>Rómában az Istentiszteleti és Szentségi Fegyelmi Kongregáció 2014. június 8-ai, pünkösdvasárnapi keltezéssel Ferenc pápa által jóváhagyott és megerősített körlevelet adott ki a szentmise békerítusáról.</w:t>
      </w:r>
    </w:p>
    <w:p>
      <w:pPr>
        <w:pStyle w:val="Normal"/>
        <w:shd w:fill="FFFFFF" w:val="clear"/>
        <w:spacing w:lineRule="atLeast" w:line="318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>A dokumentum alapján felhívom a figyelmet arra, hogy a béke átadása a főcelebráns részéről csak a közvetlen mellette álló felé, kézfogással történjen, akik szintén ugyanezen módon adják tovább a béke jelét a szomszédjuknak. A koncelebráns paptestvérektől ugyanezt kérem. A főcelebráns továbbá ügyeljen arra, hogy a kézfogás során az oltárt ne hagyja el! A hívektől kérem, hogy csak a szomszédjukkal fogjanak kezet, hiszen a béke ritust közvetlen a szentáldozás követi, amely méltó összeszedettséget igényel mindenkitől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i/>
          <w:color w:val="000000"/>
          <w:lang w:eastAsia="hu-HU"/>
        </w:rPr>
        <w:t>Kérem, a paptestvéreket szíveskedjenek híveiket is tájékoztatni a rendelkezésről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hu-HU"/>
        </w:rPr>
        <w:t>/Váci Egyházmegye Körlevele:1734/2014. sz. A béke rituális kifejezése a szentmisén/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u-HU"/>
        </w:rPr>
        <w:t>Karácsonyi időben minden misében mindnyájan letérdelnek a Hitvallás e szavaira: „Megtestesült…emberré lett” ill. „Ki fogantatott Szentlélektől, született Szűz Máriától”. Két térdre ha éneklik, egy térdre, ha mondjuk a hitvallás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 advent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Urunk, közeledik Fiad születésének ünnepe. Segíts, hogy zsinatunk adventi várakozással, és a Szent Család lelkületével tanácskozzon családjaink jelenéről és jövőjérő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 karácsony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 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rnak betlehemezők Bercelen. Fogadjuk őket szeretette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.12.22.H</w:t>
        <w:tab/>
        <w:t>6:30</w:t>
        <w:tab/>
        <w:t>Hajnali 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8:00</w:t>
        <w:tab/>
        <w:t>Fenyőfák kivágása és beállítása a templomokba. Kérjük, hogy azok a férfiak, akik szívesen segítenének jelezzék ezt a plébánián vagy a tanács tagokná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23. K</w:t>
        <w:tab/>
        <w:t>6:00</w:t>
        <w:tab/>
        <w:t>Hajnali mise a Berceli Templomban, utána gyóntatás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9:00</w:t>
        <w:tab/>
        <w:t>Karácsonyfák díszítése a Berceli Templomokban. Mindenkit szeretettel várun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24.Sz</w:t>
        <w:tab/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17.00</w:t>
        <w:tab/>
        <w:t>Pásztorjáték a Galgaguta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8:00</w:t>
        <w:tab/>
        <w:t>Igeliturgia a Galgagutai Templomban (Dudás Imre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9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1:00</w:t>
        <w:tab/>
        <w:t>Szentmise a Nógrádkövesdi Templomban (Moys Gábo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21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ab/>
        <w:t>23:00</w:t>
        <w:tab/>
        <w:t>Pásztorjáték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24:00</w:t>
        <w:tab/>
        <w:t>Éjféli 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25.Cs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 (Robi Atya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26.P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ab/>
        <w:t>17:00</w:t>
        <w:tab/>
        <w:t>Filmklub a berceli plébánián: Charles Dickens: Karácsonyi Én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2.27.Sz</w:t>
      </w:r>
      <w:r>
        <w:rPr>
          <w:rFonts w:cs="Times New Roman" w:ascii="Times New Roman" w:hAnsi="Times New Roman"/>
          <w:b/>
          <w:sz w:val="20"/>
          <w:szCs w:val="20"/>
        </w:rPr>
        <w:tab/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00</w:t>
        <w:tab/>
        <w:t>Szentmise a Berceli Templomban bor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28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5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2014.12.31. Szilveszteri ifjúsági összejövetelt tartunk a berceli plébánián a plébánián élő hittanos gyermekek, fiatalok számára. Regisztráció honlapunkon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09:00Z</dcterms:created>
  <dc:creator>hurobi</dc:creator>
  <dc:description/>
  <cp:keywords/>
  <dc:language>en-US</dc:language>
  <cp:lastModifiedBy>Hulitka Róbert</cp:lastModifiedBy>
  <cp:lastPrinted>2014-11-15T22:45:00Z</cp:lastPrinted>
  <dcterms:modified xsi:type="dcterms:W3CDTF">2014-12-23T20:50:00Z</dcterms:modified>
  <cp:revision>7</cp:revision>
  <dc:subject/>
  <dc:title/>
</cp:coreProperties>
</file>