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Huni_alleia;Gabriola" w:hAnsi="Huni_alleia;Gabriola" w:cs="Huni_alleia;Gabriola"/>
          <w:sz w:val="56"/>
          <w:szCs w:val="56"/>
        </w:rPr>
      </w:pPr>
      <w:r>
        <w:rPr>
          <w:rFonts w:cs="Huni_alleia;Gabriola" w:ascii="Huni_alleia;Gabriola" w:hAnsi="Huni_alleia;Gabriola"/>
          <w:sz w:val="56"/>
          <w:szCs w:val="56"/>
          <w:lang w:val="en-US" w:eastAsia="en-US"/>
        </w:rPr>
        <w:drawing>
          <wp:inline distT="0" distB="0" distL="0" distR="0">
            <wp:extent cx="4609465" cy="60515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0" r="-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7230" w:leader="none"/>
        </w:tabs>
        <w:spacing w:lineRule="auto" w:line="240" w:before="0" w:after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color w:val="FF0000"/>
          <w:sz w:val="20"/>
          <w:szCs w:val="20"/>
        </w:rPr>
        <w:t>I. évf. 20. szám</w:t>
      </w:r>
      <w:r>
        <w:rPr>
          <w:rFonts w:cs="Century Schoolbook" w:ascii="Century Schoolbook" w:hAnsi="Century Schoolbook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color w:val="984806"/>
          <w:sz w:val="20"/>
          <w:szCs w:val="20"/>
        </w:rPr>
        <w:t>Szent Család vasárnapja</w:t>
      </w:r>
      <w:r>
        <w:rPr>
          <w:rFonts w:cs="Century Schoolbook" w:ascii="Century Schoolbook" w:hAnsi="Century Schoolbook"/>
          <w:sz w:val="20"/>
          <w:szCs w:val="20"/>
        </w:rPr>
        <w:tab/>
        <w:t>2014. december 28.</w:t>
      </w:r>
    </w:p>
    <w:p>
      <w:pPr>
        <w:pStyle w:val="Normal"/>
        <w:shd w:fill="FFFFFF" w:val="clear"/>
        <w:spacing w:lineRule="atLeast" w:line="318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99060</wp:posOffset>
            </wp:positionV>
            <wp:extent cx="2061845" cy="2708910"/>
            <wp:effectExtent l="0" t="0" r="0" b="0"/>
            <wp:wrapTight wrapText="bothSides">
              <wp:wrapPolygon edited="0">
                <wp:start x="-90" y="0"/>
                <wp:lineTo x="-90" y="21520"/>
                <wp:lineTo x="21600" y="21520"/>
                <wp:lineTo x="21600" y="0"/>
                <wp:lineTo x="-90" y="0"/>
              </wp:wrapPolygon>
            </wp:wrapTight>
            <wp:docPr id="2" name="Szent%20család%20(Alte%20Pinakothek,%20München)%20–%20Raffaello%20Santi.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zent%20család%20(Alte%20Pinakothek,%20München)%20–%20Raffaello%20Santi.preview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hu-HU"/>
        </w:rPr>
        <w:t>Nagy tisztelettel és szeretettel köszönöm meg a magam és az egyházközség nevében a karácsonyfákat az erdészetnek, egyházközségeink tagjainak, illetve az erdészet vezetőjének a segítségét. Szép és illő fákkal ajándékozták meg Egyházközségeinket.</w:t>
      </w:r>
    </w:p>
    <w:p>
      <w:pPr>
        <w:pStyle w:val="Normal"/>
        <w:shd w:fill="FFFFFF" w:val="clear"/>
        <w:spacing w:lineRule="atLeast" w:line="318" w:before="0" w:after="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hu-H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hu-HU"/>
        </w:rPr>
        <w:t>Köszönöm azoknak a munkáját, akik segítettek a fenyőfák beállításában.</w:t>
      </w:r>
    </w:p>
    <w:p>
      <w:pPr>
        <w:pStyle w:val="Normal"/>
        <w:shd w:fill="FFFFFF" w:val="clear"/>
        <w:spacing w:lineRule="atLeast" w:line="318" w:before="0" w:after="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hu-H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hu-HU"/>
        </w:rPr>
        <w:t>Köszönöm azoknak is, akik a karácsonyfák és a virágok díszítésében segítettek, fiataloknak, felnőtteknek, és idősebbeknek egyaránt.</w:t>
      </w:r>
    </w:p>
    <w:p>
      <w:pPr>
        <w:pStyle w:val="Normal"/>
        <w:shd w:fill="FFFFFF" w:val="clear"/>
        <w:spacing w:lineRule="atLeast" w:line="318" w:before="0" w:after="0"/>
        <w:jc w:val="both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hu-HU"/>
        </w:rPr>
        <w:t>Köszönöm Blaskó Bernadett munkáját, aki Bercelen a pásztorjáték produkciós és rendezői munkáit végezte. Immár évekre visszanyúló hagyománya van ennek.</w:t>
      </w:r>
    </w:p>
    <w:p>
      <w:pPr>
        <w:pStyle w:val="Normal"/>
        <w:shd w:fill="FFFFFF" w:val="clear"/>
        <w:spacing w:lineRule="atLeast" w:line="318" w:before="0" w:after="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hu-H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hu-HU"/>
        </w:rPr>
        <w:t>Köszönjük a pásztorjátékban részt vevő fiataloknak és gyermekeknek a részvételt és felkészülést, illetve mindenkinek, aki segített a felkészítésben.</w:t>
      </w:r>
    </w:p>
    <w:p>
      <w:pPr>
        <w:pStyle w:val="Normal"/>
        <w:shd w:fill="FFFFFF" w:val="clear"/>
        <w:spacing w:lineRule="atLeast" w:line="318" w:before="0" w:after="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hu-H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hu-HU"/>
        </w:rPr>
        <w:t>Köszönjük a technikai segítséget is a színdarabhoz, illetve mindazoknak, akik bármi módon hozzájárultak ünnepünk szebbé, magasztosabbá tételéhez. (ministránsok, takarítók, énekesek stb.)</w:t>
      </w:r>
    </w:p>
    <w:p>
      <w:pPr>
        <w:pStyle w:val="Normal"/>
        <w:shd w:fill="FFFFFF" w:val="clear"/>
        <w:spacing w:lineRule="atLeast" w:line="318" w:before="0" w:after="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hu-H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hu-HU"/>
        </w:rPr>
        <w:t>Szeretettel köszönjük meg azok vendéglátó szeretetét, akik otthont adtak a Szállást keres a Szent Család áhítatnak.</w:t>
      </w:r>
    </w:p>
    <w:p>
      <w:pPr>
        <w:pStyle w:val="Normal"/>
        <w:shd w:fill="FFFFFF" w:val="clear"/>
        <w:spacing w:lineRule="atLeast" w:line="318" w:before="0" w:after="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hu-H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hu-HU"/>
        </w:rPr>
        <w:t>Köszönjük a berceli Polgármesteri Hivatal segítségét a berceli templomhoz vezető lépcsők melletti falevelek elszállításáért.</w:t>
      </w:r>
    </w:p>
    <w:p>
      <w:pPr>
        <w:pStyle w:val="Normal"/>
        <w:shd w:fill="FFFFFF" w:val="clear"/>
        <w:spacing w:lineRule="atLeast" w:line="318" w:before="0" w:after="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hu-H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hu-HU"/>
        </w:rPr>
        <w:t>Köszönjük a kedves testvére nagylelkű adományait mellyel a betlehemezőket illetve egyházközségünket támogatták.</w:t>
      </w:r>
    </w:p>
    <w:p>
      <w:pPr>
        <w:pStyle w:val="Normal"/>
        <w:shd w:fill="FFFFFF" w:val="clear"/>
        <w:spacing w:lineRule="atLeast" w:line="318" w:before="0" w:after="0"/>
        <w:jc w:val="both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hu-HU"/>
        </w:rPr>
        <w:t>Szeretnénk egyházközségünkben több közösségi programot szervezni, mint amilyenek a Családos Misék, vagy a kézműves (adventi koszorú, mézeskalács stb.) foglalkozások voltak az elmúlt évben. Ehhez a Keresztény Otthont (új nevén Szent Miklós Közösségi Házat) szeretnénk minél előbb felújítani, megújítani. Kérjük ehhez a testvérek imáit, illetve szívesen fogadjuk azok segítségét, akik bármilyen apróságban is tudnak ebben segíteni.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120"/>
          <w:sz w:val="24"/>
          <w:szCs w:val="24"/>
        </w:rPr>
        <w:t>Zsinati könyörgés karácsony: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hu-HU"/>
        </w:rPr>
        <w:t>Urunk, segíts, hogy zsinatunk résztvevői a Szűzanya hitével, Szent József felelősségével, a pásztorok örömével és a Háromkirályok nagylelkűségével vigyék el születésed Jóhírét a világnak!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120"/>
          <w:sz w:val="28"/>
          <w:szCs w:val="28"/>
        </w:rPr>
      </w:pPr>
      <w:r>
        <w:rPr>
          <w:rFonts w:cs="Times New Roman" w:ascii="Times New Roman" w:hAnsi="Times New Roman"/>
          <w:spacing w:val="120"/>
          <w:sz w:val="28"/>
          <w:szCs w:val="28"/>
        </w:rPr>
        <w:t>HIRDETÉSEK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övő héten Bercelen az 5. csoport takarít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4.12.30.K</w:t>
        <w:tab/>
        <w:t>10:00</w:t>
        <w:tab/>
        <w:t xml:space="preserve">Szentmise a Berceli Templomban, </w:t>
      </w:r>
      <w:r>
        <w:rPr>
          <w:rFonts w:cs="Times New Roman" w:ascii="Times New Roman" w:hAnsi="Times New Roman"/>
          <w:i/>
          <w:sz w:val="20"/>
          <w:szCs w:val="20"/>
        </w:rPr>
        <w:t>majd temetés Urbán László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014.12.31.Sz</w:t>
        <w:tab/>
        <w:t>13:00</w:t>
        <w:tab/>
        <w:t>Temetés a nógrádkövesdi temetőbe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15:00</w:t>
        <w:tab/>
        <w:t>Év végi hálaadás a Galgagutai és a Becske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16:30</w:t>
        <w:tab/>
        <w:t>Év végi hálaadás a Nógrádkövesdi és a Szécsénke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18:00</w:t>
        <w:tab/>
        <w:t>Év végi hálaadó Szentmise a Bercel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B050"/>
          <w:sz w:val="20"/>
          <w:szCs w:val="20"/>
        </w:rPr>
        <w:tab/>
        <w:tab/>
        <w:tab/>
        <w:t>20:00</w:t>
        <w:tab/>
        <w:t>Szilveszteri ifjúsági összejövetelt tartunk a berceli plébánián a plébánia területén élő hittanos gyermekek, fiatalok számára. Regisztráció honlapunkon. A regisztrálás kötelező, kedd éjfélig van rá lehetőség. Belépődíj nincs. Beugró 1 tányér sütemény vagy 1 üdítő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2015.01.01.Cs</w:t>
      </w:r>
      <w:r>
        <w:rPr>
          <w:rFonts w:cs="Times New Roman" w:ascii="Times New Roman" w:hAnsi="Times New Roman"/>
          <w:b/>
          <w:sz w:val="20"/>
          <w:szCs w:val="20"/>
        </w:rPr>
        <w:tab/>
        <w:t>8:30</w:t>
        <w:tab/>
        <w:t>Szentmise a Bercel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10:30</w:t>
        <w:tab/>
        <w:t>Igeliturgia a Galgaguta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10:30</w:t>
        <w:tab/>
        <w:t>Szentmise a Becske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12:00</w:t>
        <w:tab/>
        <w:t>Szentmise a Szécsénke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12:00</w:t>
        <w:tab/>
        <w:t>Igeliturgia a Nógrádkövesd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15:00</w:t>
        <w:tab/>
        <w:t>Igeliturgia a Vanyarc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015.01.02.P</w:t>
        <w:tab/>
        <w:t>17:00</w:t>
        <w:tab/>
        <w:t>Szentmise a Bercel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hanging="709"/>
        <w:jc w:val="both"/>
        <w:rPr>
          <w:rFonts w:ascii="Times New Roman" w:hAnsi="Times New Roman" w:cs="Times New Roman"/>
          <w:i/>
          <w:i/>
          <w:color w:val="00B05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i/>
          <w:color w:val="00B050"/>
          <w:sz w:val="20"/>
          <w:szCs w:val="20"/>
        </w:rPr>
        <w:tab/>
        <w:tab/>
        <w:t>18:00</w:t>
        <w:tab/>
        <w:t>Filmklub a berceli plébániá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5.01.03.Sz</w:t>
        <w:tab/>
        <w:t>15:00</w:t>
        <w:tab/>
        <w:t>Szentmise a Vanyarc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17:00</w:t>
        <w:tab/>
        <w:t>Szentmise a Bercel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2015.01.04.V</w:t>
        <w:tab/>
      </w:r>
      <w:r>
        <w:rPr>
          <w:rFonts w:cs="Times New Roman" w:ascii="Times New Roman" w:hAnsi="Times New Roman"/>
          <w:b/>
          <w:sz w:val="20"/>
          <w:szCs w:val="20"/>
        </w:rPr>
        <w:t>8:30</w:t>
        <w:tab/>
        <w:t>Szentmise a Bercel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hanging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10:30</w:t>
        <w:tab/>
        <w:t>Igeliturgia a Galgaguta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10:30</w:t>
        <w:tab/>
        <w:t>Szentmise a Becske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12:00</w:t>
        <w:tab/>
        <w:t>Szentmise a Szécsénke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12:00</w:t>
        <w:tab/>
        <w:t>Igeliturgia a Nógrádkövesdi Templomban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vatali ügyintézés: Római Katolikus Plébánia 2687 Bercel, Béke u. 20.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l: (35) 535 002 web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bercel.vaciegyhazmegye.h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e-mail: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bercel@vacem.h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nkszámlaszám: 10700323-68589824-51100005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uni_alleia">
    <w:altName w:val="Gabriola"/>
    <w:charset w:val="ee"/>
    <w:family w:val="decorative"/>
    <w:pitch w:val="variable"/>
  </w:font>
  <w:font w:name="Century Schoolbook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bercel.vaciegyhazmegye.hu/" TargetMode="External"/><Relationship Id="rId5" Type="http://schemas.openxmlformats.org/officeDocument/2006/relationships/hyperlink" Target="mailto:bercel@vacem.h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20:39:00Z</dcterms:created>
  <dc:creator>hurobi</dc:creator>
  <dc:description/>
  <cp:keywords/>
  <dc:language>en-US</dc:language>
  <cp:lastModifiedBy>Hulitka Róbert</cp:lastModifiedBy>
  <cp:lastPrinted>2014-12-28T03:45:00Z</cp:lastPrinted>
  <dcterms:modified xsi:type="dcterms:W3CDTF">2015-01-03T21:38:00Z</dcterms:modified>
  <cp:revision>8</cp:revision>
  <dc:subject/>
  <dc:title/>
</cp:coreProperties>
</file>