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;Gabriola" w:hAnsi="Huni_alleia;Gabriola" w:cs="Huni_alleia;Gabriola"/>
          <w:sz w:val="56"/>
          <w:szCs w:val="56"/>
        </w:rPr>
      </w:pPr>
      <w:r>
        <w:rPr>
          <w:rFonts w:cs="Huni_alleia;Gabriola" w:ascii="Huni_alleia;Gabriola" w:hAnsi="Huni_alleia;Gabriola"/>
          <w:sz w:val="56"/>
          <w:szCs w:val="56"/>
          <w:lang w:val="en-US" w:eastAsia="en-US"/>
        </w:rPr>
        <w:drawing>
          <wp:inline distT="0" distB="0" distL="0" distR="0">
            <wp:extent cx="4609465" cy="6051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1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984806"/>
          <w:sz w:val="20"/>
          <w:szCs w:val="20"/>
        </w:rPr>
        <w:t>Karácsonyi idő II. vasárnapja</w:t>
      </w:r>
      <w:r>
        <w:rPr>
          <w:rFonts w:cs="Century Schoolbook" w:ascii="Century Schoolbook" w:hAnsi="Century Schoolbook"/>
          <w:sz w:val="20"/>
          <w:szCs w:val="20"/>
        </w:rPr>
        <w:tab/>
        <w:t>2015. január 4.</w:t>
      </w:r>
    </w:p>
    <w:p>
      <w:pPr>
        <w:pStyle w:val="Normal"/>
        <w:shd w:fill="FFFFFF" w:val="clear"/>
        <w:spacing w:lineRule="atLeast" w:line="318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84455</wp:posOffset>
            </wp:positionV>
            <wp:extent cx="1960880" cy="1468120"/>
            <wp:effectExtent l="0" t="0" r="0" b="0"/>
            <wp:wrapTight wrapText="bothSides">
              <wp:wrapPolygon edited="0">
                <wp:start x="-101" y="0"/>
                <wp:lineTo x="-101" y="21459"/>
                <wp:lineTo x="21599" y="21459"/>
                <wp:lineTo x="21599" y="0"/>
                <wp:lineTo x="-101" y="0"/>
              </wp:wrapPolygon>
            </wp:wrapTight>
            <wp:docPr id="2" name="www.tvn.hu_f168b06c57d9d30e8e4e49e411ba93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ww.tvn.hu_f168b06c57d9d30e8e4e49e411ba93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Felolvasók 2015-2016-ban</w:t>
      </w:r>
    </w:p>
    <w:p>
      <w:pPr>
        <w:pStyle w:val="Normal"/>
        <w:shd w:fill="FFFFFF" w:val="clear"/>
        <w:spacing w:lineRule="atLeast" w:line="318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hu-HU"/>
        </w:rPr>
        <w:t>Elsővasárnapokon: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 xml:space="preserve"> Szebedy Őrs, Szebediné Kinga, Blaskóné Esztike</w:t>
      </w:r>
    </w:p>
    <w:p>
      <w:pPr>
        <w:pStyle w:val="Normal"/>
        <w:shd w:fill="FFFFFF" w:val="clear"/>
        <w:spacing w:lineRule="atLeast" w:line="318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hu-HU"/>
        </w:rPr>
        <w:t>Második vasárnapokon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: Romhányiné Stefike, Havjárné Ildikó, Hencz Csaba</w:t>
      </w:r>
    </w:p>
    <w:p>
      <w:pPr>
        <w:pStyle w:val="Normal"/>
        <w:shd w:fill="FFFFFF" w:val="clear"/>
        <w:spacing w:lineRule="atLeast" w:line="318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hu-HU"/>
        </w:rPr>
        <w:t>Harmadik vasárnapokon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: Karabáné Zsuzsika, Karaba Elena, Varga Péter</w:t>
      </w:r>
    </w:p>
    <w:p>
      <w:pPr>
        <w:pStyle w:val="Normal"/>
        <w:shd w:fill="FFFFFF" w:val="clear"/>
        <w:spacing w:lineRule="atLeast" w:line="318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hu-HU"/>
        </w:rPr>
        <w:t>Negyedik vasárnapokon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: Nándori Barbara, Varga Gábor, Rozáné Györgyike</w:t>
      </w:r>
    </w:p>
    <w:p>
      <w:pPr>
        <w:pStyle w:val="Normal"/>
        <w:shd w:fill="FFFFFF" w:val="clear"/>
        <w:spacing w:lineRule="atLeast" w:line="318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hu-HU"/>
        </w:rPr>
        <w:t>Ötödik vasárnapokon és Újévkor, Vízkeresztkor, Húsvéthétfőn, Pünkösdhétfőn, Nagyboldogasszony, Mindenszentek, Karácsony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: Jeléné Ildikó, Demeterék, Szelényi Dzsenifer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Az olvasnivalókat a szentmise előtt a sekrestyében tessék átvenni. Gondosan átolvasni, tartalomnak megfelelően-lassan olvasni. Ha akadályoztatva vagyunk (pl. szolgálat), a fentiek közül valakit tessék megkérni.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Szombaton vagy hétköznap: ha jelen van a szentmisén- az olvasnivalót önkéntesen a sekrestyében tessék átvenni.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Hálásan köszönöm a szolgálatukat az egyházközség nevében!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Isten áldása kísérje életüket és szolgálatukat!</w:t>
      </w:r>
    </w:p>
    <w:p>
      <w:pPr>
        <w:pStyle w:val="Normal"/>
        <w:shd w:fill="FFFFFF" w:val="clear"/>
        <w:spacing w:lineRule="atLeast" w:line="318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Perselyezők-pénzszámolók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Perselyezés-pénzszámolás helyett tűzkészítő: Blaskó Ignác</w:t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5103" w:leader="none"/>
        </w:tabs>
        <w:spacing w:lineRule="atLeast" w:line="318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hu-HU"/>
        </w:rPr>
        <w:t>január és júliu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 xml:space="preserve"> 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hu-HU"/>
        </w:rPr>
        <w:t>február és augusztu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 xml:space="preserve"> 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hu-HU"/>
        </w:rPr>
        <w:t>március és szeptember</w:t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5103" w:leader="none"/>
        </w:tabs>
        <w:spacing w:lineRule="atLeast" w:line="318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 xml:space="preserve">Szebedy Őrs </w:t>
        <w:tab/>
        <w:t xml:space="preserve">Kaluzsa István </w:t>
        <w:tab/>
        <w:t>Varga László</w:t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5103" w:leader="none"/>
        </w:tabs>
        <w:spacing w:lineRule="atLeast" w:line="318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 xml:space="preserve">Szebedyné Kinga </w:t>
        <w:tab/>
        <w:t xml:space="preserve">Vámos András </w:t>
        <w:tab/>
        <w:t>Rozáné Györgyike</w:t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5103" w:leader="none"/>
        </w:tabs>
        <w:spacing w:lineRule="atLeast" w:line="318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hu-HU"/>
        </w:rPr>
        <w:t>április és október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 xml:space="preserve"> 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hu-HU"/>
        </w:rPr>
        <w:t>május és november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 xml:space="preserve"> 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hu-HU"/>
        </w:rPr>
        <w:t>június és december</w:t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5103" w:leader="none"/>
        </w:tabs>
        <w:spacing w:lineRule="atLeast" w:line="318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 xml:space="preserve">Karabáné Zsuzsika </w:t>
        <w:tab/>
        <w:t xml:space="preserve">Romhányiné Stefike </w:t>
        <w:tab/>
        <w:t>Csordás János</w:t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5103" w:leader="none"/>
        </w:tabs>
        <w:spacing w:lineRule="atLeast" w:line="318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 xml:space="preserve">Jeléné Ildikó </w:t>
        <w:tab/>
        <w:t xml:space="preserve">Benedekné Erzsike </w:t>
        <w:tab/>
        <w:t>Csordás Csaba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eastAsia="hu-H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hu-HU"/>
        </w:rPr>
        <w:t>Újévkor, Húsvétkor, Pünkösdkor, Búcsú, Karácsonykor: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Hencz Csaba, Kovacsics Ferenc, Szandai Róbert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 karácsony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Urunk, segíts, hogy zsinatunk résztvevői a Szűzanya hitével, Szent József felelősségével, a pásztorok örömével és a Háromkirályok nagylelkűségével vigyék el születésed Jóhírét a világna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övő héten Bercelen az 6. csoport takarí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Katolikus Püspöki konferencia döntése értelmében Urunk megjelenése Vízkereszt ünnepe (jan. 6.) kötelező parancsolt ünnep, ahogyan minden vasárnap is. (Ha valaki tudva és akarva elmulasztja a szentmisét halálos bűnt követ el.) </w:t>
      </w:r>
      <w:r>
        <w:rPr>
          <w:rFonts w:cs="Times New Roman" w:ascii="Times New Roman" w:hAnsi="Times New Roman"/>
          <w:i/>
          <w:sz w:val="24"/>
          <w:szCs w:val="24"/>
        </w:rPr>
        <w:t xml:space="preserve">Mivel munkanap a miserend ennek megfelelően lett kialakítva. Ezen a napon végezzük a vízszentelést. </w:t>
      </w:r>
      <w:r>
        <w:rPr>
          <w:rFonts w:cs="Times New Roman" w:ascii="Times New Roman" w:hAnsi="Times New Roman"/>
          <w:sz w:val="24"/>
          <w:szCs w:val="24"/>
        </w:rPr>
        <w:t xml:space="preserve">Amennyiben valaki nem tud részt venni szentmisén vasárnap vagy parancsolt ünnep napján, a napot megelőző </w:t>
      </w:r>
      <w:r>
        <w:rPr>
          <w:rFonts w:cs="Times New Roman" w:ascii="Times New Roman" w:hAnsi="Times New Roman"/>
          <w:b/>
          <w:i/>
          <w:sz w:val="24"/>
          <w:szCs w:val="24"/>
        </w:rPr>
        <w:t>előesti szentmisé</w:t>
      </w:r>
      <w:r>
        <w:rPr>
          <w:rFonts w:cs="Times New Roman" w:ascii="Times New Roman" w:hAnsi="Times New Roman"/>
          <w:sz w:val="24"/>
          <w:szCs w:val="24"/>
        </w:rPr>
        <w:t>vel eleget tehet misehallgatási kötelezettségének, azonban pusztán kényelmi okból (ha az illető tudna, de nem akar) az előesti szentmise nem elegendő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1.05.H</w:t>
        <w:tab/>
      </w:r>
      <w:r>
        <w:rPr>
          <w:rFonts w:cs="Times New Roman" w:ascii="Times New Roman" w:hAnsi="Times New Roman"/>
          <w:b/>
          <w:sz w:val="20"/>
          <w:szCs w:val="20"/>
        </w:rPr>
        <w:t>16:00</w:t>
        <w:tab/>
        <w:t>Előesti 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7:30</w:t>
        <w:tab/>
        <w:t>Előesti 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1.06.K</w:t>
      </w:r>
      <w:r>
        <w:rPr>
          <w:rFonts w:cs="Times New Roman" w:ascii="Times New Roman" w:hAnsi="Times New Roman"/>
          <w:sz w:val="20"/>
          <w:szCs w:val="20"/>
        </w:rPr>
        <w:tab/>
        <w:t>14:00</w:t>
        <w:tab/>
        <w:t>Temetés a becskei temetőb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5: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6:3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1.07.Sz</w:t>
        <w:tab/>
        <w:t>13:00</w:t>
        <w:tab/>
        <w:t xml:space="preserve">Szentmise, utána </w:t>
      </w:r>
      <w:r>
        <w:rPr>
          <w:rFonts w:cs="Times New Roman" w:ascii="Times New Roman" w:hAnsi="Times New Roman"/>
          <w:i/>
          <w:sz w:val="20"/>
          <w:szCs w:val="20"/>
        </w:rPr>
        <w:t>temetés a berceli temetőben: Gerle Ödönné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>17:30</w:t>
        <w:tab/>
        <w:t>Ifjúsági 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1.08.Cs</w:t>
        <w:tab/>
      </w:r>
      <w:r>
        <w:rPr>
          <w:rFonts w:cs="Times New Roman" w:ascii="Times New Roman" w:hAnsi="Times New Roman"/>
          <w:i/>
          <w:sz w:val="20"/>
          <w:szCs w:val="20"/>
        </w:rPr>
        <w:t>17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1.09.P</w:t>
        <w:tab/>
        <w:t>17:00</w:t>
        <w:tab/>
        <w:t xml:space="preserve">Szentmise a Berceli Templomban: </w:t>
      </w:r>
      <w:r>
        <w:rPr>
          <w:rFonts w:cs="Times New Roman" w:ascii="Times New Roman" w:hAnsi="Times New Roman"/>
          <w:i/>
          <w:sz w:val="20"/>
          <w:szCs w:val="20"/>
        </w:rPr>
        <w:t>Balázs László (15 évf.) és felesége és szülő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ab/>
        <w:tab/>
        <w:t>18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1.10.Sz</w:t>
        <w:tab/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>9:00</w:t>
        <w:tab/>
        <w:t>Bérmálkozási előkészítő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7:00</w:t>
        <w:tab/>
        <w:t>Előesti 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1.11.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5:00</w:t>
        <w:tab/>
        <w:t>Igeliturgia a Vanyarc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5) 535 002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altName w:val="Gabriola"/>
    <w:charset w:val="ee"/>
    <w:family w:val="decorative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1:39:00Z</dcterms:created>
  <dc:creator>hurobi</dc:creator>
  <dc:description/>
  <cp:keywords/>
  <dc:language>en-US</dc:language>
  <cp:lastModifiedBy>Hulitka Róbert</cp:lastModifiedBy>
  <cp:lastPrinted>2014-12-28T03:45:00Z</cp:lastPrinted>
  <dcterms:modified xsi:type="dcterms:W3CDTF">2015-01-04T00:39:00Z</dcterms:modified>
  <cp:revision>6</cp:revision>
  <dc:subject/>
  <dc:title/>
</cp:coreProperties>
</file>