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3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B050"/>
          <w:sz w:val="20"/>
          <w:szCs w:val="20"/>
        </w:rPr>
        <w:t>Évközi 2. vasárnap</w:t>
      </w:r>
      <w:r>
        <w:rPr>
          <w:rFonts w:cs="Century Schoolbook" w:ascii="Century Schoolbook" w:hAnsi="Century Schoolbook"/>
          <w:sz w:val="20"/>
          <w:szCs w:val="20"/>
        </w:rPr>
        <w:tab/>
        <w:t>2015. január 1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 Fábián és Szent Sebestyé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Január 20-án Szent Fábián és Szent Sebestyén vértanúk ünnepét üljük. Szent Sebestyén tisztelete összefügg a pestisjárványokkal és jószágvészekkel, hiszen ilyen problémák kialakulásakor a nép gyakran kérte az Ő közbenjárását. Így tehettek a szécsénkei hívek is, mert a falu állatait pusztító dögvész (száj- és körömfájás) ezen a napon ért véget, és innentől kezdve minden évben szentmise keretében fejezik ki tiszteletüket a két szent halálának évfordulóján. Nem ismert az, hogy pontosan mióta fogadalmi ünnepe ez a községnek, a ma élők mindegyike azt mondja: „Ó, már a nagyapáinknál is fogadott ünnep volt…” Ebből az következik, hogy legalább 150 évre nyúlik vissza ezen szentek tisztelete Szécsénkén. (A digitális levéltárból annyi kiderült, hogy Nógrád megyében 1729-1777 között pusztított jelentős dögvész, tehát feltehető, hogy a gyökerek ezen időszakra nyúlnak vissza.) A szentek tiszteletét tükrözi az is, hogy Szent Fábián és Szent Sebestyén tiszteletére a Hozsanna énekeskönyv 217-es énekét a következőképpen énekli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Téged kérünk esedezve, irgalmas Iste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Szenteidnek felajánlott könyörgésünk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Jószágunkat őrizd meg mindennémű veszély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Szent Fábián és Sebestyén könyörgésé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Mit is lehet tudni a két szent életéről? Mindketten vértanúkként haltak meg, és mindketten kitűntek elődeik, társaik közül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hu-HU"/>
        </w:rPr>
        <w:t>A pápa, aki példát ad a Jóisten szolgálat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lang w:eastAsia="hu-HU"/>
        </w:rPr>
        <w:t>Szent Fábián</w:t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 236 és 250 között működött pápaként, és már a pápává választása is különleges volt. Fábián a pápaválasztáskor csak nézelődőként járt arra, mert vidékről hazatérve meghallotta, nem találnak alkalmas embert a pápaválasztásra. Amikor megjelent a választók között, a fejére egy galamb szállt és telepedett meg, ezen isteni jel vezetett ahhoz, hogy Szent Péter utóda lett Fábián. Ezt a funkcióját igazi közigazgatási reformerként töltötte be. Decius császár nem nézte jó szemmel az aktív pápa intézkedéseit, így a 250-ben kiadott keresztényüldözési rendeletének első áldozata lett Fábián páp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lang w:eastAsia="hu-HU"/>
        </w:rPr>
        <w:t>Istenünk, ki papjaidnak dicsősége vagy, kérünk, add, hogy Szent Fábián vértanúd segítő közbejárására a hitben és méltó szolgálatodban mi is előbbre haladjunk!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hu-HU"/>
        </w:rPr>
        <w:t>A vértanú, aki Istent választotta, nem a földi érvényesülé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lang w:eastAsia="hu-HU"/>
        </w:rPr>
        <w:t>Szent Sebestyén</w:t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 életét is az pecsételte meg, hogy a császárnak ellentmondott, kitartott a hite mellett. Azt gondolta kezdetben, hogy egyidejűleg lehet császári tiszt és hűséges keresztény, de a császár választásra kényszerítette, ő pedig keresztény bajtársai mellett állt ki, így karóhoz kötötték és a katonák halálra nyilazták. Legalábbis azt hitték, halálra nyilazták, ám túlélte a súlyos sebeket, nem kis meglepettséget okozva ezzel, amikor újra nyilvánosság elé került. Másodszor is halálra ítélték, bunkókkal verték halálra és testét egy csatornába dob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0"/>
          <w:lang w:eastAsia="hu-HU"/>
        </w:rPr>
        <w:t>Kérünk, Urunk, add meg nekünk az erő Lelkét, hogy Szent Sebestyén vértanúd dicsőséges példája nyomán megtanuljunk inkább engedelmeskedni neked, mint az ember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0"/>
          <w:szCs w:val="20"/>
          <w:lang w:eastAsia="hu-HU"/>
        </w:rPr>
        <w:t>Érdekesség</w:t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 xml:space="preserve">: Szécsénke és Szombathely közötti párhuzam: Szombathely védőszentje is Szent Márton és fogadalmi ünnepük szintén Szent Fábián és Szent Sebestyén napja. Szombathelyen január 20-án a város képviselő-testülete együttesen kéri a segítőszentek közbenjárását a városért. </w:t>
      </w:r>
      <w:r>
        <w:rPr>
          <w:rFonts w:cs="Times New Roman" w:ascii="Times New Roman" w:hAnsi="Times New Roman"/>
          <w:bCs/>
          <w:iCs/>
          <w:color w:val="000000"/>
          <w:spacing w:val="-4"/>
          <w:sz w:val="18"/>
          <w:szCs w:val="18"/>
          <w:lang w:eastAsia="hu-HU"/>
        </w:rPr>
        <w:t>(Forrás: Szentek élete I. kötet, magyarkurir.hu, digitalisleveltar.nogradarchiv.hu, Adoremus januári száma, web.nagyhalasz.hu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Bercelen a 8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zok a jegyesek, akik idén házasságot kívánnak kötni, kérjük, mielőbb jelentkezzenek a plébániá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A Berceli Értékkeresőben szívesen közlünk a fíliákból érkező cikkeket, köszönetnyilvánításokat is, mely kifejezi a plébánia közösségének egységét. Természetesen önálló értesítők létrehozásában is segítünk, mely egy kisközösség, illetve fília identitását, szuverenitását erősíthet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19.H</w:t>
        <w:tab/>
        <w:t>18:00</w:t>
        <w:tab/>
        <w:t>Ökumenikus istentisztelet Vanyarco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ab/>
        <w:tab/>
        <w:tab/>
        <w:t>19:00</w:t>
        <w:tab/>
        <w:t>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20.K</w:t>
        <w:tab/>
        <w:t>15:00</w:t>
        <w:tab/>
        <w:t>Szent Fábián és Sebestyén fogadalmi mise Szécsénkei Templom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1.21.Sz</w:t>
      </w:r>
      <w:r>
        <w:rPr>
          <w:rFonts w:cs="Times New Roman" w:ascii="Times New Roman" w:hAnsi="Times New Roman"/>
          <w:i/>
          <w:sz w:val="20"/>
          <w:szCs w:val="20"/>
        </w:rPr>
        <w:tab/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2.Cs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3.P</w:t>
        <w:tab/>
        <w:t>16:30</w:t>
        <w:tab/>
        <w:t>Szentmise a Berceli Templomban</w:t>
      </w:r>
      <w:r>
        <w:rPr>
          <w:rFonts w:cs="Times New Roman" w:ascii="Times New Roman" w:hAnsi="Times New Roman"/>
          <w:i/>
          <w:sz w:val="20"/>
          <w:szCs w:val="20"/>
        </w:rPr>
        <w:t>: Csernyik László szülők István és Teréz és Mravik szülők Ferenc és Margit és családtago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 xml:space="preserve">Szentmise a Berceli Templomban: </w:t>
      </w:r>
      <w:r>
        <w:rPr>
          <w:rFonts w:cs="Times New Roman" w:ascii="Times New Roman" w:hAnsi="Times New Roman"/>
          <w:i/>
          <w:sz w:val="20"/>
          <w:szCs w:val="20"/>
        </w:rPr>
        <w:t>Hálábó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>18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1.24.Sz</w:t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 xml:space="preserve"> Szentmise a Berceli Templomban</w:t>
      </w:r>
      <w:r>
        <w:rPr>
          <w:rFonts w:cs="Times New Roman" w:ascii="Times New Roman" w:hAnsi="Times New Roman"/>
          <w:i/>
          <w:sz w:val="20"/>
          <w:szCs w:val="20"/>
        </w:rPr>
        <w:t>: ifj. Füzér Ferenc, szülőért és nagyszülőkér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1.25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cel.vaciegyhazmegye.hu/" TargetMode="External"/><Relationship Id="rId4" Type="http://schemas.openxmlformats.org/officeDocument/2006/relationships/hyperlink" Target="mailto:bercel@vace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31:00Z</dcterms:created>
  <dc:creator>hurobi</dc:creator>
  <dc:description/>
  <dc:language>en-US</dc:language>
  <cp:lastModifiedBy>Hulitka Róbert</cp:lastModifiedBy>
  <cp:lastPrinted>2014-12-28T03:45:00Z</cp:lastPrinted>
  <dcterms:modified xsi:type="dcterms:W3CDTF">2015-01-17T19:58:00Z</dcterms:modified>
  <cp:revision>3</cp:revision>
  <dc:subject/>
  <dc:title/>
</cp:coreProperties>
</file>