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Huni_alleia;Gabriola" w:hAnsi="Huni_alleia;Gabriola" w:cs="Huni_alleia;Gabriola"/>
          <w:sz w:val="56"/>
          <w:szCs w:val="56"/>
        </w:rPr>
      </w:pPr>
      <w:r>
        <w:rPr>
          <w:rFonts w:cs="Huni_alleia;Gabriola" w:ascii="Huni_alleia;Gabriola" w:hAnsi="Huni_alleia;Gabriola"/>
          <w:sz w:val="56"/>
          <w:szCs w:val="56"/>
          <w:lang w:val="en-US" w:eastAsia="en-US"/>
        </w:rPr>
        <w:drawing>
          <wp:inline distT="0" distB="0" distL="0" distR="0">
            <wp:extent cx="4618990" cy="601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7230" w:leader="none"/>
        </w:tabs>
        <w:spacing w:lineRule="auto" w:line="240" w:before="0" w:after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color w:val="FF0000"/>
          <w:sz w:val="20"/>
          <w:szCs w:val="20"/>
        </w:rPr>
        <w:t>II. évf. 4. szám</w:t>
      </w:r>
      <w:r>
        <w:rPr>
          <w:rFonts w:cs="Century Schoolbook" w:ascii="Century Schoolbook" w:hAnsi="Century Schoolbook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color w:val="00B050"/>
          <w:sz w:val="20"/>
          <w:szCs w:val="20"/>
        </w:rPr>
        <w:t>Évközi 3. vasárnap</w:t>
      </w:r>
      <w:r>
        <w:rPr>
          <w:rFonts w:cs="Century Schoolbook" w:ascii="Century Schoolbook" w:hAnsi="Century Schoolbook"/>
          <w:sz w:val="20"/>
          <w:szCs w:val="20"/>
        </w:rPr>
        <w:tab/>
        <w:t>2015. január 25.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43815</wp:posOffset>
            </wp:positionV>
            <wp:extent cx="2059940" cy="1369060"/>
            <wp:effectExtent l="0" t="0" r="0" b="0"/>
            <wp:wrapTight wrapText="bothSides">
              <wp:wrapPolygon edited="0">
                <wp:start x="-129" y="0"/>
                <wp:lineTo x="-129" y="21362"/>
                <wp:lineTo x="21600" y="21362"/>
                <wp:lineTo x="21600" y="0"/>
                <wp:lineTo x="-129" y="0"/>
              </wp:wrapPolygon>
            </wp:wrapTight>
            <wp:docPr id="2" name="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i/>
          <w:iCs/>
          <w:color w:val="000000"/>
          <w:spacing w:val="-4"/>
          <w:sz w:val="20"/>
          <w:szCs w:val="20"/>
          <w:lang w:eastAsia="hu-HU"/>
        </w:rPr>
        <w:t>(2 héttel ezelőtti cikkünk folytatása)</w:t>
      </w:r>
      <w:r>
        <w:rPr>
          <w:rFonts w:cs="Times New Roman" w:ascii="Times New Roman" w:hAnsi="Times New Roman"/>
          <w:bCs/>
          <w:iCs/>
          <w:color w:val="000000"/>
          <w:spacing w:val="-4"/>
          <w:sz w:val="20"/>
          <w:szCs w:val="20"/>
          <w:lang w:eastAsia="hu-HU"/>
        </w:rPr>
        <w:t xml:space="preserve"> Ma mindez különös jelentőséggel rendelkezik. Korunkban ugyanis, tanúi vagyunk egy valóban széleskörű migrációnak; sokan elhagyják származási helyüket, kockázatos utazásokra vállalkoznak, magukkal cipelik reményeikkel, félelmeikkel és vágyaikkal teli poggyászaikat és emberibb életfeltételeket keresnek. Ez a vándormozgalom azonban, nem ritkán bizalmatlanságot és az ellenségeskedést idéz elő még a keresztény közösségekben is, még mielőtt bárki megismerte volna az említett személyek sorsát, üldöztetését, vagy éppen nyomorát. Ezek a gyanakvások és előítéletek ilyenkor konfliktusba kerülnek a bibliai paranccsal, miszerint: tisztelettel és együtt érző szeretettel be kell fogadnunk a szükséget szenvedő idegen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pacing w:val="-4"/>
          <w:sz w:val="20"/>
          <w:szCs w:val="20"/>
          <w:lang w:eastAsia="hu-HU"/>
        </w:rPr>
        <w:t>Egy részről, megszólal bennünk a lelkiismeret hívogató szava: legyünk érzékenyek az emberi nyomor iránt és gyakoroljuk a felebaráti szeretet parancsát, amelyet Jézus akkor hagyott ránk, amikor azonosította magát az idegenekkel, a szenvedőkkel, az erőszak és kizsákmányolás minden ártatlan áldozatával. Más részről, emberi természetünk gyengeségének következtében, érezzük azt a kísértést is, „hogy olyan keresztények legyünk, akik óvatos távolságot tartanak az Úr sebeitől” (Evangelii gaudium apostoli buzdítás, 27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pacing w:val="-4"/>
          <w:sz w:val="20"/>
          <w:szCs w:val="2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spacing w:val="-4"/>
          <w:sz w:val="20"/>
          <w:szCs w:val="20"/>
          <w:lang w:eastAsia="hu-HU"/>
        </w:rPr>
        <w:t>A hit, remény és szeretet bátorsága azonban azt is lehetővé teszi, hogy leszűkítsük az emberi tragédiáktól elválasztó távolságokat. Jézus Krisztus ugyanis azt várja tőlünk, hogy felismerjük Őt a vándorlókban és a menekültekben, a száműzött és hontalan emberekben; általuk is arra szólít minket, hogy osszuk meg velük anyagi tartalékainkat és esetleg még abból a jólétből is adjunk fel valamit, amelyért valamikor jól megdolgoztunk. Erre emlékeztetett VI. Pál pápa, amikor kijelentette: „a kedvezőbb helyzetben lévőknek kötelességük bizonyos jogaikról lemondani, hogy javaikat bőkezűbben bocsáthassák mások rendelkezésére” (Octogesima adveniens apostoli buzdítás, 1971. május 14., 23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pacing w:val="-4"/>
          <w:sz w:val="20"/>
          <w:szCs w:val="20"/>
          <w:lang w:eastAsia="hu-HU"/>
        </w:rPr>
        <w:t xml:space="preserve">Mindezeken túl a mai társadalmak multikulturális jellege is arra ösztönzi az egyházat, hogy vállalja a szolidaritás, a közösségépítés és az evangelizáció új feladatait. A vándormozgalom sürgeti az emberek és kultúrák harmonikus együttélésének szavatolását, azoknak az értékeknek az elmélyítését és megerősítését, amelyekre mindig szükség van. A cél eléréséhez azonban nem elegendő a puszta tolerancia, amely csupán csak megnyitja és egyengeti az utat a különbözőségek tisztelete, a különböző származással és kultúrával rendelkező emberek együttélése felé. Ez egybevág az egyház hivatásával, hogy áthidalja a határokat és segítse „a védekezés és félelem, az érdektelenség és kirekesztés magatartásformák ... felcserélését egy olyan magatartással, amelynek alapját a ’találkozás kultúrája’ képezi. Egyedül csak ez által sikerül felépíteni az igazságosabb, testvériesebb és jobb világot” (Üzenet a vándorlók és menekültek világnapjára, 2014).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hu-HU"/>
        </w:rPr>
        <w:t>/Ferenc pápa üzenete a vándorlók és menekültek világnapjára (2015. január 18.) Az egyház határtalan és mindenki anyja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hu-HU"/>
        </w:rPr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120"/>
          <w:sz w:val="24"/>
          <w:szCs w:val="24"/>
        </w:rPr>
        <w:t>Zsinati könyörgés: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hu-HU"/>
        </w:rPr>
        <w:t>Add, Urunk, hogy zsinati együtt gondolkodásunk mindnyájunk lelkében fölébressze a béke szolgálatának felelősségét!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120"/>
          <w:sz w:val="28"/>
          <w:szCs w:val="28"/>
        </w:rPr>
      </w:pPr>
      <w:r>
        <w:rPr>
          <w:rFonts w:cs="Times New Roman" w:ascii="Times New Roman" w:hAnsi="Times New Roman"/>
          <w:spacing w:val="120"/>
          <w:sz w:val="28"/>
          <w:szCs w:val="28"/>
        </w:rPr>
        <w:t>HIRDETÉSEK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Jövő héten Bercelen a 9. csoport takarít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8"/>
          <w:sz w:val="20"/>
          <w:szCs w:val="20"/>
        </w:rPr>
      </w:pPr>
      <w:r>
        <w:rPr>
          <w:rFonts w:cs="Times New Roman" w:ascii="Times New Roman" w:hAnsi="Times New Roman"/>
          <w:spacing w:val="-8"/>
          <w:sz w:val="20"/>
          <w:szCs w:val="20"/>
        </w:rPr>
        <w:t>Azok a jegyesek, akik idén házasságot kívánnak kötni, kérjük, mielőbb jelentkezzenek a plébánián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8"/>
          <w:sz w:val="20"/>
          <w:szCs w:val="20"/>
        </w:rPr>
      </w:pPr>
      <w:r>
        <w:rPr>
          <w:rFonts w:cs="Times New Roman" w:ascii="Times New Roman" w:hAnsi="Times New Roman"/>
          <w:spacing w:val="-8"/>
          <w:sz w:val="20"/>
          <w:szCs w:val="20"/>
        </w:rPr>
        <w:t>A Berceli Értékkeresőben szívesen közlünk a fíliákból érkező cikkeket, köszönetnyilvánításokat is, mely kifejezi a plébánia közösségének egységét. Természetesen önálló értesítők létrehozásában is segítünk, mely egy kisközösség, illetve fília identitását, szuverenitását erősítheti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5.01.26.H</w:t>
        <w:tab/>
        <w:t>17:00</w:t>
        <w:tab/>
        <w:t xml:space="preserve">Szentmise a Becskei Templomban </w:t>
      </w:r>
      <w:r>
        <w:rPr>
          <w:rFonts w:cs="Times New Roman" w:ascii="Times New Roman" w:hAnsi="Times New Roman"/>
          <w:i/>
          <w:sz w:val="20"/>
          <w:szCs w:val="20"/>
        </w:rPr>
        <w:t>Serfőző Elemérné Varga Anna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color w:val="E36C0A"/>
          <w:sz w:val="20"/>
          <w:szCs w:val="20"/>
        </w:rPr>
      </w:pPr>
      <w:r>
        <w:rPr>
          <w:rFonts w:cs="Times New Roman" w:ascii="Times New Roman" w:hAnsi="Times New Roman"/>
          <w:color w:val="E36C0A"/>
          <w:sz w:val="20"/>
          <w:szCs w:val="20"/>
        </w:rPr>
        <w:tab/>
        <w:tab/>
        <w:tab/>
        <w:t>18:00</w:t>
        <w:tab/>
        <w:t>Ökumenikus istentisztelet a galgagutai evangélikus gyülekezeti teremben: Dr. Varga Lajos püspök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color w:val="E36C0A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5.01.27.K</w:t>
        <w:tab/>
      </w:r>
      <w:r>
        <w:rPr>
          <w:rFonts w:cs="Times New Roman" w:ascii="Times New Roman" w:hAnsi="Times New Roman"/>
          <w:color w:val="E36C0A"/>
          <w:sz w:val="20"/>
          <w:szCs w:val="20"/>
        </w:rPr>
        <w:t>18:00</w:t>
        <w:tab/>
        <w:t>Ökumenikus istentisztelet a galgagutai evangélikus gyülekezeti teremben: Torzsa Tamás lelkész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5.01.28.Sz</w:t>
      </w:r>
      <w:r>
        <w:rPr>
          <w:rFonts w:cs="Times New Roman" w:ascii="Times New Roman" w:hAnsi="Times New Roman"/>
          <w:i/>
          <w:sz w:val="20"/>
          <w:szCs w:val="20"/>
        </w:rPr>
        <w:tab/>
        <w:t>17:30</w:t>
        <w:tab/>
        <w:t>Szentségimádás a Bercel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i/>
          <w:color w:val="E36C0A"/>
          <w:sz w:val="20"/>
          <w:szCs w:val="20"/>
        </w:rPr>
        <w:tab/>
        <w:tab/>
        <w:tab/>
        <w:t>18:00</w:t>
        <w:tab/>
        <w:t>Ökumenikus istentisztelet a galgagutai evangélikus gyülekezeti teremben: Czombos József plébános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5.01.29.Cs</w:t>
        <w:tab/>
        <w:t>17:00</w:t>
        <w:tab/>
        <w:t xml:space="preserve">Szentmise a Berceli Templomban: </w:t>
      </w:r>
      <w:r>
        <w:rPr>
          <w:rFonts w:cs="Times New Roman" w:ascii="Times New Roman" w:hAnsi="Times New Roman"/>
          <w:i/>
          <w:sz w:val="20"/>
          <w:szCs w:val="20"/>
        </w:rPr>
        <w:t>Agócs Vendel, felesége Mészáros Rozália és gyermekei Bogdán József, felesége Agócs Magdolna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17:40</w:t>
        <w:tab/>
        <w:t>Szentségimádás a Bercel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color w:val="E36C0A"/>
          <w:sz w:val="20"/>
          <w:szCs w:val="20"/>
        </w:rPr>
      </w:pPr>
      <w:r>
        <w:rPr>
          <w:rFonts w:cs="Times New Roman" w:ascii="Times New Roman" w:hAnsi="Times New Roman"/>
          <w:i/>
          <w:color w:val="E36C0A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color w:val="E36C0A"/>
          <w:sz w:val="20"/>
          <w:szCs w:val="20"/>
        </w:rPr>
        <w:t>18:00</w:t>
        <w:tab/>
        <w:t>Ökumenikus istentisztelet a galgagutai katolikus templomban: Laczi Roland lelkész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5.01.30.P</w:t>
        <w:tab/>
        <w:t>17:00</w:t>
        <w:tab/>
        <w:t>Szentmise a Berceli Templomban: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left="709" w:hanging="709"/>
        <w:jc w:val="both"/>
        <w:rPr>
          <w:rFonts w:ascii="Times New Roman" w:hAnsi="Times New Roman" w:cs="Times New Roman"/>
          <w:color w:val="E36C0A"/>
          <w:sz w:val="20"/>
          <w:szCs w:val="20"/>
        </w:rPr>
      </w:pPr>
      <w:r>
        <w:rPr>
          <w:rFonts w:cs="Times New Roman" w:ascii="Times New Roman" w:hAnsi="Times New Roman"/>
          <w:color w:val="E36C0A"/>
          <w:sz w:val="20"/>
          <w:szCs w:val="20"/>
        </w:rPr>
        <w:tab/>
        <w:tab/>
        <w:tab/>
        <w:t>18:00</w:t>
        <w:tab/>
        <w:t>Ökumenikus istentisztelet a galgagutai katolikus templomban: Meláth Attila lelkipásztor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left="709" w:hanging="709"/>
        <w:jc w:val="both"/>
        <w:rPr>
          <w:rFonts w:ascii="Times New Roman" w:hAnsi="Times New Roman" w:cs="Times New Roman"/>
          <w:i/>
          <w:i/>
          <w:color w:val="00B050"/>
          <w:sz w:val="20"/>
          <w:szCs w:val="20"/>
        </w:rPr>
      </w:pPr>
      <w:r>
        <w:rPr>
          <w:rFonts w:cs="Times New Roman" w:ascii="Times New Roman" w:hAnsi="Times New Roman"/>
          <w:i/>
          <w:color w:val="00B050"/>
          <w:sz w:val="20"/>
          <w:szCs w:val="20"/>
        </w:rPr>
        <w:tab/>
        <w:tab/>
        <w:tab/>
        <w:t>18:00</w:t>
        <w:tab/>
        <w:t>Ifjúsági hittan a berceli plébániá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left="709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015.01.31.Sz</w:t>
        <w:tab/>
      </w:r>
      <w:r>
        <w:rPr>
          <w:rFonts w:cs="Times New Roman" w:ascii="Times New Roman" w:hAnsi="Times New Roman"/>
          <w:i/>
          <w:color w:val="00B050"/>
          <w:sz w:val="20"/>
          <w:szCs w:val="20"/>
        </w:rPr>
        <w:t>9:00</w:t>
        <w:tab/>
        <w:t>Bérmálkozási hittan a berceli plébániá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left="709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15:00</w:t>
        <w:tab/>
        <w:t>Szentmise a Vanyarc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left="709" w:hanging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17:00</w:t>
        <w:tab/>
        <w:t xml:space="preserve"> Szentmise a Berceli Templomban</w:t>
      </w:r>
      <w:r>
        <w:rPr>
          <w:rFonts w:cs="Times New Roman" w:ascii="Times New Roman" w:hAnsi="Times New Roman"/>
          <w:i/>
          <w:sz w:val="20"/>
          <w:szCs w:val="20"/>
        </w:rPr>
        <w:t>: Nagy Sándor, felesége Irén, vejük Igar Sándor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left="709" w:hanging="709"/>
        <w:jc w:val="both"/>
        <w:rPr>
          <w:rFonts w:ascii="Times New Roman" w:hAnsi="Times New Roman" w:cs="Times New Roman"/>
          <w:i/>
          <w:i/>
          <w:color w:val="E36C0A"/>
          <w:sz w:val="20"/>
          <w:szCs w:val="20"/>
        </w:rPr>
      </w:pPr>
      <w:r>
        <w:rPr>
          <w:rFonts w:cs="Times New Roman" w:ascii="Times New Roman" w:hAnsi="Times New Roman"/>
          <w:color w:val="E36C0A"/>
          <w:sz w:val="20"/>
          <w:szCs w:val="20"/>
        </w:rPr>
        <w:tab/>
        <w:tab/>
        <w:tab/>
        <w:t>18:00</w:t>
        <w:tab/>
        <w:t>Ökumenikus istentisztelet a galgagutai katolikus templomban: Hulitka Róbert plébániai kormányzó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left="709" w:hanging="709"/>
        <w:jc w:val="both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2015.02.01.V</w:t>
        <w:tab/>
      </w:r>
      <w:r>
        <w:rPr>
          <w:rFonts w:cs="Times New Roman" w:ascii="Times New Roman" w:hAnsi="Times New Roman"/>
          <w:b/>
          <w:sz w:val="20"/>
          <w:szCs w:val="20"/>
        </w:rPr>
        <w:t>8:30</w:t>
        <w:tab/>
        <w:t>Szentmise a Bercel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hanging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10:30</w:t>
        <w:tab/>
        <w:t>Igeliturgia a Galgaguta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left="709" w:hanging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10:30</w:t>
        <w:tab/>
        <w:t>Szentmise a Becske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left="709" w:hanging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12:00</w:t>
        <w:tab/>
        <w:t>Szentmise a Szécsénke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left="709" w:hanging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12:00</w:t>
        <w:tab/>
        <w:t>Igeliturgia a Nógrádkövesd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left="709" w:hanging="709"/>
        <w:jc w:val="both"/>
        <w:rPr>
          <w:rFonts w:ascii="Times New Roman" w:hAnsi="Times New Roman" w:cs="Times New Roman"/>
          <w:b/>
          <w:b/>
          <w:color w:val="E36C0A"/>
          <w:sz w:val="20"/>
          <w:szCs w:val="20"/>
        </w:rPr>
      </w:pPr>
      <w:r>
        <w:rPr>
          <w:rFonts w:cs="Times New Roman" w:ascii="Times New Roman" w:hAnsi="Times New Roman"/>
          <w:color w:val="E36C0A"/>
          <w:sz w:val="20"/>
          <w:szCs w:val="20"/>
        </w:rPr>
        <w:tab/>
        <w:tab/>
        <w:tab/>
        <w:t>18:00</w:t>
        <w:tab/>
        <w:t>Ökumenikus istentisztelet a galgagutai katolikus templomban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vatali ügyintézés: Római Katolikus Plébánia 2687 Bercel, Béke u. 20.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l: (30) 455 3287 web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bercel.vaciegyhazmegye.h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e-mail: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bercel@vacem.hu</w:t>
        </w:r>
      </w:hyperlink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ankszámlaszám: 10700323-68589824-51100005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uni_alleia">
    <w:altName w:val="Gabriola"/>
    <w:charset w:val="ee"/>
    <w:family w:val="decorative"/>
    <w:pitch w:val="variable"/>
  </w:font>
  <w:font w:name="Century Schoolbook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bercel.vaciegyhazmegye.hu/" TargetMode="External"/><Relationship Id="rId5" Type="http://schemas.openxmlformats.org/officeDocument/2006/relationships/hyperlink" Target="mailto:bercel@vacem.h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3:48:00Z</dcterms:created>
  <dc:creator>hurobi</dc:creator>
  <dc:description/>
  <cp:keywords/>
  <dc:language>en-US</dc:language>
  <cp:lastModifiedBy>Hulitka Róbert</cp:lastModifiedBy>
  <cp:lastPrinted>2014-12-28T03:45:00Z</cp:lastPrinted>
  <dcterms:modified xsi:type="dcterms:W3CDTF">2015-01-24T17:12:00Z</dcterms:modified>
  <cp:revision>4</cp:revision>
  <dc:subject/>
  <dc:title/>
</cp:coreProperties>
</file>