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;Gabriola" w:hAnsi="Huni_alleia;Gabriola" w:cs="Huni_alleia;Gabriola"/>
          <w:sz w:val="56"/>
          <w:szCs w:val="56"/>
        </w:rPr>
      </w:pPr>
      <w:r>
        <w:rPr>
          <w:rFonts w:cs="Huni_alleia;Gabriola" w:ascii="Huni_alleia;Gabriola" w:hAnsi="Huni_alleia;Gabriola"/>
          <w:sz w:val="56"/>
          <w:szCs w:val="56"/>
          <w:lang w:val="en-US" w:eastAsia="en-US"/>
        </w:rPr>
        <w:drawing>
          <wp:inline distT="0" distB="0" distL="0" distR="0">
            <wp:extent cx="4618990" cy="601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5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B050"/>
          <w:sz w:val="20"/>
          <w:szCs w:val="20"/>
        </w:rPr>
        <w:t>Évközi 4. vasárnap</w:t>
      </w:r>
      <w:r>
        <w:rPr>
          <w:rFonts w:cs="Century Schoolbook" w:ascii="Century Schoolbook" w:hAnsi="Century Schoolbook"/>
          <w:sz w:val="20"/>
          <w:szCs w:val="20"/>
        </w:rPr>
        <w:tab/>
        <w:t>2015. február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pacing w:val="-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 xml:space="preserve">EURÓPAI POLGÁRI DÍJJAL TÜNTETTÉK KI 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lang w:eastAsia="hu-HU"/>
        </w:rPr>
        <w:t>KERÉNYI LAJOS</w:t>
      </w: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 xml:space="preserve"> ATYÁ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26670</wp:posOffset>
            </wp:positionV>
            <wp:extent cx="1276985" cy="1544320"/>
            <wp:effectExtent l="0" t="0" r="0" b="0"/>
            <wp:wrapTight wrapText="bothSides">
              <wp:wrapPolygon edited="0">
                <wp:start x="12607" y="0"/>
                <wp:lineTo x="12607" y="21410"/>
                <wp:lineTo x="10054" y="21410"/>
                <wp:lineTo x="10054" y="0"/>
                <wp:lineTo x="126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65" t="-12" r="169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18"/>
          <w:szCs w:val="18"/>
        </w:rPr>
        <w:t>"Mindig lesz a világon valami több, mint maga a világ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indig lesz a történelemben valami több, mint maga a történele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indig lesz az emberben valami több, mint maga az ember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u-HU"/>
        </w:rPr>
        <w:t>Kerényi Lajos 2015. január 23-án vehette át a kitünteté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hu-HU"/>
        </w:rPr>
        <w:t>A díjat Hölvényi György, EP képviselőtől vehette át Lajos atya a budai Szent Margit Gimnáziumban. A díjat átadó képviselő beszédében hangsúlyozta, hogy Kerényi Lajos a reményt közvetítette a kommunista diktatúra évtizedeiben. A nagymarosi és egerszalóki ifjúsági találkozókon sok ezer fiatalnak adott reményt, célt és közösséget egy olyan időben, amikor ez kockázatos és tilos volt. A képviselő rámutatott: Európa keresztény gyökereiből táplálkozik. A másikra figyelő szolidaritás, a helyi közösségekre épülő társadalom, a természet védelme és a szabadság eszménye mind keresztény tanításból fakadnak. Ezen értékek megtartásáért azonban küldeni kell, amelyhez jó példákra és minél több önálló, a közösségekért tenni képes európai polgárra van szüksé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u-HU"/>
        </w:rPr>
        <w:t>Kerényi Lajos piarista szerzetes, tanár, az ifjúság mentora, a betegek lelki gondozója, aki az orosz hadifogságot is megjárta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hu-HU"/>
        </w:rPr>
        <w:t xml:space="preserve">1927. június 1-jén született Szőnyben. Gyermekkora boldog éveit az almásfüzitői családi fészekben töltötte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</w:rPr>
        <w:t xml:space="preserve">"Édesapánk munka után sokszor elvitt bennünket horgászni, már öt-hat éves korunktól kezdve. Megismertette velünk a természet szépségeit, meséket mondott a békákról, a szúnyogokról. Érdekesen beszélt az érzékszerveikről; lám, még őket is milyen gazdagon felruházta a hatalmas Teremtő!"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Gyermekkorában különleges élményben volt része, amelyet Lajos atya látomásnak nevez: egy alkalommal megjelent neki Jézus, s azt mondta: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</w:rPr>
        <w:t>"Ma nekem fogsz ministrálni."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Papsága indulását ehhez az élményhez kö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Tízévesen szülei beíratták Tatára, a nyolcosztályos piarista gimnáziumba. A vizek horgásza később emberhalász lett, itt jegyezte el magát Kalazanci Szent József szellemiségével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A háborús helyzet miatt 1944 októberében befejeződött az iskola, raktárosként kezdett el dolgozni egy olajgyárban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</w:rPr>
        <w:t>"1944 őszétől bátyámmal a hadiüzemben dolgoztunk, hogy pénzt keressünk, egy keresetből ugyanis akkor már nem igazán lehetett megélni, édesanyámnak apróra be kellett osztania a vasutas fizetést. Esténként hallgattuk a rádiót, és összepakolva tartottuk a holminkat, hogy ha szükséges, gyorsan menekülhessünk."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1945 májusában Sztalinóba egy fogolytáborba került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</w:rPr>
        <w:t>"Az ősmagyarok szálláshelyén, Levédia környékén, Sztalinóban volt a fogolytábor egy bányatelepen; mindenütt aknák meg barakképületek. Semmiféle ítélet nem előzte meg, hogy idekerültünk, azt sem tudtuk, mennyi ideig leszünk ott."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Súlyos fertőző betegsége miatt, 1945. szeptember 11-én egy betegszállítmánnyal ért haza szüleihez. ’46-ban leérettségizett, és jelentkezett a piarista rendbe, Vácra. Hét év teológiai tanulmány után 1952. június 22-én Pétery József, váci püspök szentelte pappá. Újmiséjét az almásfüzitői iskolában mondta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</w:rPr>
        <w:t>"Az újmisémet Almásfüzitőn mondtam, egy kis iskolahelyiségben, mert nem volt templom. Szinte az egész település ott szorongott, velem imádkoztak. Elmondhatatlan, életre szóló élmény ez. Megáldottam a szüleimet, és el is sírtam magam. Többféle érzés kavargott bennem: hála, köszönet, boldogság, szeretet. Eszembe jutott a háború, a szovjet hadifogság, hogy túléltem minden megpróbáltatást, s végül mégiscsak pap lehettem.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</w:rPr>
        <w:t>Érdekességek</w:t>
      </w:r>
      <w:r>
        <w:rPr>
          <w:rFonts w:cs="Times New Roman" w:ascii="Times New Roman" w:hAnsi="Times New Roman"/>
          <w:iCs/>
          <w:color w:val="000000"/>
          <w:sz w:val="18"/>
          <w:szCs w:val="18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  <w:shd w:fill="FFFFFF" w:val="clear"/>
        </w:rPr>
        <w:t>Kerényi Lajos Czombos József atya elődje volt Rimóc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  <w:shd w:fill="FFFFFF" w:val="clear"/>
        </w:rPr>
        <w:t>Lajos atya 1961 és ’64 között Szécsényben, Rimócon és Benczúrfalván végezte lelkipásztori munkáját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Az Európai Polgári Díjjal kivételes teljesítményt nyújtó személyeket díjazna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hu-HU"/>
        </w:rPr>
        <w:t xml:space="preserve">A 2008-ban alapított Európai Polgári Díjjal olyan embereket díjaz Európai Parlament (EP), akik hozzájárultak a közös megértés, a polgárok és a tagállamok közötti szorosabb integráció előmozdításához. A díjra európai parlamenti képviselők magánszemélyeket és szervezeteket jelölhet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A magyar zsűri elsőként Székely János katolikus segédpüspököt jelöl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Székely János 19 évvel ezelőtt a Nógrád megyei Érsekvadkerten kezdte meg kutatói és térítői tevékenységét az ott élő cigányság körében, mert megérintette a mélyszegénységben élő lakosság lelki életének elhanyagoltsága. Folyamatos kutatásai és látogatásai révén közel került a lakossághoz, megismerte a kultúrájukat, amelyet a roma közösség szeretettel és tisztelettel fogadott. Tapasztalatait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18"/>
          <w:szCs w:val="18"/>
          <w:shd w:fill="FFFFFF" w:val="clear"/>
        </w:rPr>
        <w:t>Cigány népismeret</w:t>
      </w:r>
      <w:r>
        <w:rPr>
          <w:rStyle w:val="Appleconvertedspace"/>
          <w:rFonts w:cs="Times New Roman" w:ascii="Times New Roman" w:hAnsi="Times New Roman"/>
          <w:i/>
          <w:iCs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című könyvében foglalta össze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Add, Urunk, hogy zsinati együtt gondolkodásunk mindnyájunk lelkében fölébressze a béke szolgálatának felelősségét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héten Bercelen a 10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Azok a jegyesek, akik idén házasságot kívánnak kötni, kérjük, mielőbb jelentkezzenek a plébánián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Szép szokás a régi és új házak megáldása, mely egyben alkalom a lelkipásztorokkal való találkozásra is. Akik szeretnének otthonukat megáldatni, kérjük, jelezzék a plébánián!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2.02.H</w:t>
        <w:tab/>
        <w:t xml:space="preserve"> </w:t>
      </w:r>
      <w:r>
        <w:rPr>
          <w:rFonts w:cs="Times New Roman" w:ascii="Times New Roman" w:hAnsi="Times New Roman"/>
          <w:i/>
          <w:color w:val="8DB3E2"/>
          <w:sz w:val="20"/>
          <w:szCs w:val="20"/>
        </w:rPr>
        <w:t>Gyertyaszentelő Boldogasszony, Urunk bemutatása a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6:30</w:t>
        <w:tab/>
        <w:t>Szentmise a Nógrádkövesdi Templomban gyertyaszentelésse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8:00</w:t>
        <w:tab/>
        <w:t>Szentmise a Berceli Templomban gyertyaszentelésse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  <w:tab/>
        <w:tab/>
        <w:tab/>
        <w:t>19:00</w:t>
        <w:tab/>
        <w:t xml:space="preserve"> </w:t>
      </w:r>
      <w:r>
        <w:rPr>
          <w:rFonts w:cs="Times New Roman" w:ascii="Times New Roman" w:hAnsi="Times New Roman"/>
          <w:i/>
          <w:color w:val="00B0F0"/>
          <w:sz w:val="20"/>
          <w:szCs w:val="20"/>
        </w:rPr>
        <w:t>Felnőtt katekézis (hittan)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E36C0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2.03.K</w:t>
        <w:tab/>
        <w:t>15:00</w:t>
        <w:tab/>
        <w:t>Szentmise a Szécsénkei Templomban balázsolássa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2.04.Sz</w:t>
      </w:r>
      <w:r>
        <w:rPr>
          <w:rFonts w:cs="Times New Roman" w:ascii="Times New Roman" w:hAnsi="Times New Roman"/>
          <w:i/>
          <w:sz w:val="20"/>
          <w:szCs w:val="20"/>
        </w:rPr>
        <w:tab/>
        <w:t>17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2.05.Cs</w:t>
        <w:tab/>
        <w:t>17:00</w:t>
        <w:tab/>
        <w:t xml:space="preserve">Szentmise a Berceli Templomban, </w:t>
      </w:r>
      <w:r>
        <w:rPr>
          <w:rFonts w:cs="Times New Roman" w:ascii="Times New Roman" w:hAnsi="Times New Roman"/>
          <w:color w:val="7030A0"/>
          <w:sz w:val="20"/>
          <w:szCs w:val="20"/>
        </w:rPr>
        <w:t>délelőtt beteglátogatás Berce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17:4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2.06.P</w:t>
        <w:tab/>
        <w:t>17:00</w:t>
        <w:tab/>
        <w:t xml:space="preserve">Szentmise a Berceli Templomban, </w:t>
      </w:r>
      <w:r>
        <w:rPr>
          <w:rFonts w:cs="Times New Roman" w:ascii="Times New Roman" w:hAnsi="Times New Roman"/>
          <w:color w:val="7030A0"/>
          <w:sz w:val="20"/>
          <w:szCs w:val="20"/>
        </w:rPr>
        <w:t>beteglátogatás a fíliák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color w:val="00B050"/>
          <w:sz w:val="20"/>
          <w:szCs w:val="20"/>
        </w:rPr>
      </w:pPr>
      <w:r>
        <w:rPr>
          <w:rFonts w:cs="Times New Roman" w:ascii="Times New Roman" w:hAnsi="Times New Roman"/>
          <w:i/>
          <w:color w:val="00B050"/>
          <w:sz w:val="20"/>
          <w:szCs w:val="20"/>
        </w:rPr>
        <w:tab/>
        <w:tab/>
        <w:tab/>
        <w:t>18:00</w:t>
        <w:tab/>
        <w:t>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2.07.Sz</w:t>
        <w:tab/>
      </w:r>
      <w:r>
        <w:rPr>
          <w:rFonts w:cs="Times New Roman" w:ascii="Times New Roman" w:hAnsi="Times New Roman"/>
          <w:i/>
          <w:color w:val="00B0F0"/>
          <w:sz w:val="20"/>
          <w:szCs w:val="20"/>
        </w:rPr>
        <w:t>15:00</w:t>
        <w:tab/>
        <w:t>Felnőtt katekézis (hittan) Szécsénkén: Liturgik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7:00</w:t>
        <w:tab/>
        <w:t xml:space="preserve"> 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5.02.08.V</w:t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a Berceli Templomban balázsolássa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 xml:space="preserve">Szentmise a Galgagutai Templomban </w:t>
      </w:r>
      <w:r>
        <w:rPr>
          <w:rFonts w:cs="Times New Roman" w:ascii="Times New Roman" w:hAnsi="Times New Roman"/>
          <w:b/>
          <w:spacing w:val="-20"/>
          <w:sz w:val="20"/>
          <w:szCs w:val="20"/>
        </w:rPr>
        <w:t>balázsolás, gyertyaszentelé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Szentmise a Nógrádkövesdi Templomban balázsolássa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5:00</w:t>
        <w:tab/>
        <w:t>Igeliturgia a Vanyarci Templomba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altName w:val="Gabriola"/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ercel.vaciegyhazmegye.hu/" TargetMode="External"/><Relationship Id="rId5" Type="http://schemas.openxmlformats.org/officeDocument/2006/relationships/hyperlink" Target="mailto:bercel@vacem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2:23:00Z</dcterms:created>
  <dc:creator>hurobi</dc:creator>
  <dc:description/>
  <cp:keywords/>
  <dc:language>en-US</dc:language>
  <cp:lastModifiedBy>Hulitka Róbert</cp:lastModifiedBy>
  <cp:lastPrinted>2014-12-28T03:45:00Z</cp:lastPrinted>
  <dcterms:modified xsi:type="dcterms:W3CDTF">2015-02-01T09:21:00Z</dcterms:modified>
  <cp:revision>18</cp:revision>
  <dc:subject/>
  <dc:title/>
</cp:coreProperties>
</file>