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;Gabriola" w:hAnsi="Huni_alleia;Gabriola" w:cs="Huni_alleia;Gabriola"/>
          <w:sz w:val="56"/>
          <w:szCs w:val="56"/>
        </w:rPr>
      </w:pPr>
      <w:r>
        <w:rPr>
          <w:rFonts w:cs="Huni_alleia;Gabriola" w:ascii="Huni_alleia;Gabriola" w:hAnsi="Huni_alleia;Gabriola"/>
          <w:sz w:val="56"/>
          <w:szCs w:val="56"/>
          <w:lang w:val="en-US" w:eastAsia="en-US"/>
        </w:rPr>
        <w:drawing>
          <wp:inline distT="0" distB="0" distL="0" distR="0">
            <wp:extent cx="4618990" cy="601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7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B050"/>
          <w:sz w:val="20"/>
          <w:szCs w:val="20"/>
        </w:rPr>
        <w:t>Évközi 6. vasárnap</w:t>
      </w:r>
      <w:r>
        <w:rPr>
          <w:rFonts w:cs="Century Schoolbook" w:ascii="Century Schoolbook" w:hAnsi="Century Schoolbook"/>
          <w:sz w:val="20"/>
          <w:szCs w:val="20"/>
        </w:rPr>
        <w:tab/>
        <w:t>2015. február 15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752475" cy="1033145"/>
            <wp:effectExtent l="0" t="0" r="0" b="0"/>
            <wp:wrapTight wrapText="bothSides">
              <wp:wrapPolygon edited="0">
                <wp:start x="-81" y="0"/>
                <wp:lineTo x="-81" y="21535"/>
                <wp:lineTo x="21600" y="21535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 NAGYBÖJTRŐL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den krisztushívő köteles a maga módján bűnbánatot tartani. Hogy azonban mindnyájan egyesüljenek valamilyen közös bűnbánattartásban, bűnbánati napok vannak előírva; ezeken a krisztushívők különösen is törődjenek az imádsággal, gyakorolják a vallásosság és a segítő szeretet cselekedeteit, végezzenek önmegtagadásokat sajátos kötelezettségeiket hűségesebben teljesítve és főként megtartva a böjtöt és a hústilalmat az itt következő kánonok szerint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űnbánati napok az egész egyházi évben az év összes péntekjei és a nagyböjt ideje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húsételtől való tartózkodás minden 14. életévét betöltött ember számára kötelező, a böjt pedig az összes nagykorúakat (18 év) kötelezi hatvanadik életévük megkezdéséig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évközi péntekeken a hústilalom helyettesíthető a bűnbánat más formáival, főként a segítő szeretet cselekedeteivel és vallásos gyakorlatokkal. (Jó cselekedetek, Keresztút.) Nagyböjtben a hústilalom kötelező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dog böjti időt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avargó időkből kell nagyböjt készületébe megérkeznünk. Évről-évre nehezebb az átkelés. Rohanásban, anyagi gondok szorításában élünk. A külső történet is zaklatott. Ez azonban nem mentség. Ha sikerül mégis közelebb kerülni magunk mögött hagyott hitünknek: az elhalványult Személyesség kétszeresen visszatér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Mert nemcsak a kor vallásossága létezik, ami „torzul". Az evangélium történeti helyzete − túlzásba vitt vallási böjt, a vallásos én-prezentáció − minden kor gyakorlata. Most épp szekuláris, anyagi és egyéb félelmekkel teli „vallási rendszerünké". Evilág rutinjaiból, hatalmi tetszelgéseiből, teljesítmény-kényszereiből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éppúgy 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ell kilépnünk, mint az Evangéliumban figyelmeztetett helyzetek.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„Ügyeljetek, hogy igazvoltotokat ne az emberek előtt gyakoroljátok." (Mt 6,1) 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Más fordításban: a kegyességeteket ne az emberek előtt gyakoroljátok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Ma délelőtt a Notting Hill-i Kármelen Hamvazó szerdai mise. Utolsó odalátogatásaim egyike, hisz aki hív helyettesíteni, költözik. A gondolat, amit tőlük kapok, kísér, idáig, az estéig. Szent Pál szavai, a második olvasmányból.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„Mi tehát Krisztus követségében járunk." 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üzenet: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„engesztelődjetek ki Istennel." (2 Kor 5,20.) 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ifelé, a világba meghirdetve: a bűnből való megtérés a hangsúly. Legalábbis, ha a bennünket el-elkapó külső örvényekre néznünk. Ám bent, a keresztény közösségen belül (s itt a karmelita nővérekre gondolok) ez a követség: a szeretetben való egymáshoz téré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 valóban: akik közel élünk egymáshoz, a böjti idő, boldog idő. A rejtőző, titokban a másikig nap mint nap kinyúló szeretet ideje. A szerzetes-közösség és a családi közösség, itt, ugyanabban a „rendben" él. A legapróbb figyelem a „rend-társat" és Krisztust sokkal intenzívebben adja vissza. A rejtekben érzékenyített figyelem: a Másik jelenlétére érzékenyít. S a nővérek, külön-külön rejtve, ám együtt láthatóan, nagyra növelik Krisztu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böjt mai „külsőségeit" másban látom, mint a hagyományos gyakorlatok Nem eszem: nem hagyok enni magamból. Azaz: nem adok enni magamból a körénk szőtt elektromos időnek. Tévé, telefon, gadgetek, különösen az internet. Vagy szinonimái, hírek, tárgyak. Vagy benső aggódások. Elmaradt szavak, kapcsolattartás. Mindegy: csak visszatérni a társ, a családtag, a felebarát idejébe. Mert a böjt: visszatérni a boldogság érzékébe. A húsvéti örömre való készület: maga a húsvéti öröm. Ha a Feltámadás az Atya figyelme Teremtményeire, akkor a húsvétra-készület: az örömre figyelésünk iskolája. Böjtöd akkor tartalmas: ha hozzájárulsz a felebarát napi feltámadásához/megújulásához.</w:t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eastAsia="hu-HU"/>
        </w:rPr>
        <w:t>Becket Bálint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Add, Urunk, hogy zsinatunk résztvevői a Te ügyed szolgálatának örömével éljék a farsangi idő napjait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 nagyböjtben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Add, Urunk, hogy zsinati együtt gondolkodásunk a Nagyböjtben adjon indítást számunkra az őszinte megtérésre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 12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Február 18-án szerdán HAMVAZÓSZERDA lesz, mely szigorú böjti nap. Ezen a napon hústilalom van, illetve csak háromszor lehet enni, és egyszer jóllakni minden 18 és 60 év közötti felnőttnek. A hústilalom a 14. életévét betöltött gyermekekre is vonatkozi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Azok a jegyesek, akik idén házasságot kívánnak kötni,legkésőbb a héten jelentkezzenek a plébánián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Betegek kenetének közösségi kiszolgáltatására lehetőségük van</w:t>
      </w:r>
      <w:r>
        <w:rPr>
          <w:spacing w:val="-1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>mindazoknak, akik hatvanadik életévüket betöltötték, vagy valamilyen súlyok ok miatt a szentség felvételét kéri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E36C0A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Jövő vasárnap gyűjtés lesz a katolikus iskolák javára. Perselyadományainkkal az iskolákat támogatju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2.16.H</w:t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9</w:t>
      </w:r>
      <w:r>
        <w:rPr>
          <w:rFonts w:cs="Times New Roman" w:ascii="Times New Roman" w:hAnsi="Times New Roman"/>
          <w:i/>
          <w:color w:val="00B050"/>
          <w:sz w:val="20"/>
          <w:szCs w:val="20"/>
        </w:rPr>
        <w:t>:50</w:t>
        <w:tab/>
        <w:t>Berceli elsőáldozók szokásos templomlátogatás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7:00</w:t>
        <w:tab/>
        <w:t>Szentmise a Galgagutai Templomban, betegek kenetéve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365F91"/>
          <w:sz w:val="20"/>
          <w:szCs w:val="20"/>
        </w:rPr>
        <w:tab/>
        <w:tab/>
        <w:t>18:00</w:t>
        <w:tab/>
        <w:t>Becskei és szécsénkei gazdasági tanács ülése a becske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2.17.K</w:t>
      </w:r>
      <w:r>
        <w:rPr>
          <w:rFonts w:cs="Times New Roman" w:ascii="Times New Roman" w:hAnsi="Times New Roman"/>
          <w:i/>
          <w:color w:val="365F91"/>
          <w:sz w:val="20"/>
          <w:szCs w:val="20"/>
        </w:rPr>
        <w:tab/>
        <w:t>17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15.02.18.Sz </w:t>
      </w:r>
      <w:r>
        <w:rPr>
          <w:rFonts w:cs="Times New Roman" w:ascii="Times New Roman" w:hAnsi="Times New Roman"/>
          <w:b/>
          <w:sz w:val="20"/>
          <w:szCs w:val="20"/>
        </w:rPr>
        <w:t>Hamvazószerda: Szigorú böjt, háromszor lehet enni, egyszer jóllakni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7:00</w:t>
        <w:tab/>
        <w:t>Szentmise a Berceli Templomban hamvazássa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5:00</w:t>
        <w:tab/>
        <w:t>Szentmise a Becskei Templomban hamvazássa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2.19.Cs</w:t>
        <w:tab/>
        <w:t>17:00</w:t>
        <w:tab/>
        <w:t>Szentmise a Szécsénkei Templomban hamvazássa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365F91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color w:val="365F91"/>
          <w:sz w:val="20"/>
          <w:szCs w:val="20"/>
        </w:rPr>
        <w:t>17:4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2.20.P</w:t>
        <w:tab/>
        <w:t>17:00</w:t>
        <w:tab/>
        <w:t xml:space="preserve">Szentmise a Berceli Templomban </w:t>
      </w:r>
      <w:r>
        <w:rPr>
          <w:rFonts w:cs="Times New Roman" w:ascii="Times New Roman" w:hAnsi="Times New Roman"/>
          <w:i/>
          <w:sz w:val="20"/>
          <w:szCs w:val="20"/>
        </w:rPr>
        <w:t>Tóth Sándorné Mária 1.évf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color w:val="00B050"/>
          <w:spacing w:val="-20"/>
          <w:sz w:val="18"/>
          <w:szCs w:val="18"/>
        </w:rPr>
      </w:pPr>
      <w:r>
        <w:rPr>
          <w:rFonts w:cs="Times New Roman" w:ascii="Times New Roman" w:hAnsi="Times New Roman"/>
          <w:i/>
          <w:color w:val="00B050"/>
          <w:sz w:val="20"/>
          <w:szCs w:val="20"/>
        </w:rPr>
        <w:tab/>
        <w:tab/>
        <w:tab/>
        <w:t>18:00</w:t>
        <w:tab/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color w:val="00B050"/>
          <w:spacing w:val="-2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2015.02.21.Sz</w:t>
        <w:tab/>
      </w:r>
      <w:r>
        <w:rPr>
          <w:rFonts w:cs="Times New Roman" w:ascii="Times New Roman" w:hAnsi="Times New Roman"/>
          <w:i/>
          <w:color w:val="00B050"/>
          <w:sz w:val="20"/>
          <w:szCs w:val="20"/>
        </w:rPr>
        <w:t>9:00</w:t>
        <w:tab/>
        <w:t>Bérmálkozás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color w:val="00B0F0"/>
          <w:sz w:val="20"/>
          <w:szCs w:val="20"/>
        </w:rPr>
      </w:pP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ab/>
        <w:tab/>
        <w:t>15:00</w:t>
        <w:tab/>
        <w:t>Felnőtt katekézis (hittan) Szécsénkén: Liturgika az IKSZT-b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7:00</w:t>
        <w:tab/>
        <w:t xml:space="preserve">Szentmise a Berceli Templomban </w:t>
      </w:r>
      <w:r>
        <w:rPr>
          <w:rFonts w:cs="Times New Roman" w:ascii="Times New Roman" w:hAnsi="Times New Roman"/>
          <w:i/>
          <w:sz w:val="20"/>
          <w:szCs w:val="20"/>
        </w:rPr>
        <w:t>Kertész Ignác, felesége Erzsébet, fiai László, Ignác és nagyszülőkért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5.02.22.V</w:t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rceli Templomban</w:t>
      </w:r>
      <w:r>
        <w:rPr>
          <w:rFonts w:cs="Times New Roman" w:ascii="Times New Roman" w:hAnsi="Times New Roman"/>
          <w:sz w:val="20"/>
          <w:szCs w:val="20"/>
        </w:rPr>
        <w:t>, hamvaz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Szentmise a Galgagutai Templomban</w:t>
      </w:r>
      <w:r>
        <w:rPr>
          <w:rFonts w:cs="Times New Roman" w:ascii="Times New Roman" w:hAnsi="Times New Roman"/>
          <w:sz w:val="20"/>
          <w:szCs w:val="20"/>
        </w:rPr>
        <w:t>, hamvaz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Szentmise a Nógrádkövesdi Templomban</w:t>
      </w:r>
      <w:r>
        <w:rPr>
          <w:rFonts w:cs="Times New Roman" w:ascii="Times New Roman" w:hAnsi="Times New Roman"/>
          <w:sz w:val="20"/>
          <w:szCs w:val="20"/>
        </w:rPr>
        <w:t>, hamvazás, bet. kenet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5:00</w:t>
        <w:tab/>
        <w:t>Igeliturgia a Vanyarci Templom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altName w:val="Gabriola"/>
    <w:charset w:val="ee"/>
    <w:family w:val="decorative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ercel.vaciegyhazmegye.hu/" TargetMode="External"/><Relationship Id="rId5" Type="http://schemas.openxmlformats.org/officeDocument/2006/relationships/hyperlink" Target="mailto:bercel@vacem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42:00Z</dcterms:created>
  <dc:creator>hurobi</dc:creator>
  <dc:description/>
  <cp:keywords/>
  <dc:language>en-US</dc:language>
  <cp:lastModifiedBy>Hulitka Róbert</cp:lastModifiedBy>
  <cp:lastPrinted>2015-02-07T16:51:00Z</cp:lastPrinted>
  <dcterms:modified xsi:type="dcterms:W3CDTF">2015-02-15T20:03:00Z</dcterms:modified>
  <cp:revision>5</cp:revision>
  <dc:subject/>
  <dc:title/>
</cp:coreProperties>
</file>