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. évf. 8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Nagyböjt 1. vasárnapja</w:t>
      </w:r>
      <w:r>
        <w:rPr>
          <w:rFonts w:cs="Century Schoolbook" w:ascii="Century Schoolbook" w:hAnsi="Century Schoolbook"/>
          <w:sz w:val="20"/>
          <w:szCs w:val="20"/>
        </w:rPr>
        <w:tab/>
        <w:t>2015. február 22.</w:t>
      </w:r>
    </w:p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akolitus a közösség szolgálatában 1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97155</wp:posOffset>
            </wp:positionV>
            <wp:extent cx="2430780" cy="182372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2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 papság felé vezető úton voltak lépcsőfokok. Admisszió/beöltözés, lektorátus, akolitátus, diakonátus. Egykor régen, több lépcsőfok volt: ajtónálló, ördögűző, lektor, akolitus, szubdiakónus, diakónus. Az ajtónálló az ajtóban állt. A még nem megkereszteltek a szentmisén sokáig csak az ige liturgiáján vehettek részt, a prédikáció után el kellett menniük. Ezért voltak ajtónállók. A lektorok olvastak. Az akolitusok vitték a gyertyát, ill. az oltár körül segédkeztek (pl. a bor és a víz átnyújtása a papnak/diakónusnak).  Az akolitusok sem érintkeztek közvetlenül Krisztus szent Testével és Vérével. A szubdiakónus volt, aki már kezébe foghatta az Oltáriszentséget. Vitte a betegeknek, áldoztatott, stb. S ezután volt a diakonátus szentelés. Így mentek a dolgok a II. Vatikáni Zsinat előtti időkben. A zsinat visszaállította az önálló diakonátus intézményét, valamint eltörölte az ajtónálló idejét múlt tisztségét. Meghagyta a lektorátust. A szubdiakonátust és akolitátust pedig összevo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Kezdeményezte, hogy lektor és akolitus lehet olyan valaki is, aki nem készül a papságra, de szolgálatot vállal az egyházban. Ha a plébánián szükség van akolitusra, mert kevés magában az atya, akkor - egyházmegyénként változó kurzusok (felkészítő oktatáson) és személyi feltételek mellett - fel lehet avatni a közösség egy-két arra alkalmas és érdemesült tagját erre a tisztség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it csinál egy akolitus? Mire kap megbízást? Nem egyszerűen olyan valaki, akinek csupán áldoztatási engedélye van. Hanem arra is kap megbízást, hogy segítse a papság és a diakónusok szolgálatát. Az Oltáriszentség tiszteletét és kiszolgáltatását hivatott gondozni az adott közösségben (természetesen a helyi plébánossal közösségb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Az akolitus feladatait a Váci Egyházmegye által kiadott statutum (vagyis szabályzat) határozza meg, mely statutum tartalmazza az előkészítés, kiválasztás szempontjait. Felkészítést a szolgáltra, illetve az akolitusok feladatait, amelyek a követk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közösség épí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igeliturgia vezeté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-  áldozt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A konkrét feladatait a közösség igénye szerint a plébános útmutatásai alapján végzi. Kétéves a képzési időtartam amely, évi három képzési hétvégét foglal magába. Az elsőév során Imaiskola, Biblikus ismeretek és Szent Ignáci lelkigyakorlatos hétvégék vannak. A második év során Közösségépítésről szóló, Liturgikus és Alapozó Lelkivezetői kurzusok vannak. Ezekre az oktatásokra neves teológus, illetve biblikus professzorok és atyák a meghívott előadók. Az elsőéves képzés után történik a lektoravatás, mely egy fontos állomása az akolitátushoz vezető útnak. Majd a második év végén történik az akolitus avatás, melyre a lektoravatáshoz hasonlóan a Váci Székesegyházban kerül sor. Az avatásokat Dr. Beer Miklós váci püspökatya végzi. A lektor, akolitus csak a felavatást követően kezdheti meg szolgálatát saját közösség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 xml:space="preserve">Ruházata (egyszerű fehér) tükrözze a szolgálat egyszerűségét, lehetőség szerint a liturgikus időszaknak megfelelőszínű cingulus is viselhető. Az akolitusok munkáját az úgynevezett akolitus „team” koordinálja (püspök atya által megbízott civil munkatársak) a püspök atya által kijelölt pap vezetése mellett. Az akolitusi megbízatás egy évre szól.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Meghosszabbításához rekollekciós képzésen kell résztvenni, amely évente két alkalommal kerül megrendezésre.</w:t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hu-HU"/>
        </w:rPr>
        <w:t>Barna Tamás  és Heil Istvá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dd, Urunk, hogy zsinati együtt gondolkodásunk a Nagyböjtben adjon indítást számunkra az őszinte megtérésre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i vasárnapi perselyadományokkal a katolikus iskolákat támogatjuk. Isten fizesse meg mindenkinek a legkisebb adományát is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1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23.H</w:t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10:00</w:t>
        <w:tab/>
        <w:t>Szentmise Bercelen a Rózsák Völgye Szociális Otthon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13:00</w:t>
        <w:tab/>
        <w:t>Szentmise és +Kovács Ferencné temetése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2.24.K</w:t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ab/>
        <w:t>9:00</w:t>
        <w:tab/>
        <w:t>A Szent Miklós Közösségi Ház (régi nevén Keresztény Otthon) takarítása, melyre várjuk azokat, akik szívesen segítenek szebbé, rendezettebbé ten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5:00</w:t>
        <w:tab/>
      </w:r>
      <w:r>
        <w:rPr>
          <w:rFonts w:cs="Times New Roman" w:ascii="Times New Roman" w:hAnsi="Times New Roman"/>
          <w:color w:val="C00000"/>
          <w:sz w:val="20"/>
          <w:szCs w:val="20"/>
        </w:rPr>
        <w:t>Szentmise a Berceli Templomb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Szent Mátyás apostol ünnep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.02.25.Sz 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5.02.26.Cs</w:t>
        <w:tab/>
      </w:r>
      <w:r>
        <w:rPr>
          <w:rFonts w:cs="Times New Roman" w:ascii="Times New Roman" w:hAnsi="Times New Roman"/>
          <w:i/>
          <w:color w:val="365F91"/>
          <w:sz w:val="20"/>
          <w:szCs w:val="20"/>
        </w:rPr>
        <w:t>17:4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27.P</w:t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B050"/>
          <w:spacing w:val="-20"/>
          <w:sz w:val="18"/>
          <w:szCs w:val="18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  <w:tab/>
        <w:tab/>
        <w:tab/>
        <w:t>17:30</w:t>
        <w:tab/>
        <w:t>Ifjúsági keresztút Bercelen a faluban (indulás a templomtól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5.02.28.Sz</w:t>
        <w:tab/>
      </w:r>
      <w:r>
        <w:rPr>
          <w:rFonts w:cs="Times New Roman" w:ascii="Times New Roman" w:hAnsi="Times New Roman"/>
          <w:b/>
          <w:sz w:val="20"/>
          <w:szCs w:val="20"/>
        </w:rPr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365F91"/>
          <w:sz w:val="20"/>
          <w:szCs w:val="20"/>
        </w:rPr>
        <w:tab/>
        <w:tab/>
        <w:t>18:00</w:t>
        <w:tab/>
        <w:t>Berceli, galgagutai, nógrádkövesdi és vanyarci gazdasági tanács ülése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5.03.01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ab/>
        <w:tab/>
        <w:tab/>
        <w:t>15:00</w:t>
        <w:tab/>
        <w:t>Keresztút a Berceli Kálváriáná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32:00Z</dcterms:created>
  <dc:creator>hurobi</dc:creator>
  <dc:description/>
  <cp:keywords/>
  <dc:language>en-US</dc:language>
  <cp:lastModifiedBy>Hulitka Róbert</cp:lastModifiedBy>
  <cp:lastPrinted>2015-02-07T16:51:00Z</cp:lastPrinted>
  <dcterms:modified xsi:type="dcterms:W3CDTF">2015-02-21T19:32:00Z</dcterms:modified>
  <cp:revision>6</cp:revision>
  <dc:subject/>
  <dc:title/>
</cp:coreProperties>
</file>