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10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Nagyböjt 3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március 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18135</wp:posOffset>
            </wp:positionV>
            <wp:extent cx="2280285" cy="1526540"/>
            <wp:effectExtent l="0" t="0" r="0" b="0"/>
            <wp:wrapTight wrapText="bothSides">
              <wp:wrapPolygon edited="0">
                <wp:start x="-72" y="0"/>
                <wp:lineTo x="-72" y="21402"/>
                <wp:lineTo x="21600" y="21402"/>
                <wp:lineTo x="21600" y="0"/>
                <wp:lineTo x="-72" y="0"/>
              </wp:wrapPolygon>
            </wp:wrapTight>
            <wp:docPr id="2" name="000500-2013100809225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500-2013100809225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z akolitus a közösség szolgálatába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Misekönyv így ír az akolitus feladatairó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98. Az akolitus felavatása az oltár szolgálatára és az áldozópap, valamint a diakónus segítésére történik. Fő teendője, hogy az oltárt és a szent edényeket előkészítse, és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 szükséges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a híveket megáldoztassa, mint az Eukarisztia rendkívüli kiszolgáltató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z oltár szolgálatánál az akolitusnak sajátos szerepe van (vö. 187-193. szám), amelyet neki kell betölte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AZ AKOLITUS FELADATAI </w:t>
      </w:r>
      <w:r>
        <w:rPr>
          <w:rFonts w:cs="Times New Roman" w:ascii="Times New Roman" w:hAnsi="Times New Roman"/>
          <w:b/>
          <w:sz w:val="20"/>
          <w:szCs w:val="20"/>
        </w:rPr>
        <w:t>187.</w:t>
      </w:r>
      <w:r>
        <w:rPr>
          <w:rFonts w:cs="Times New Roman" w:ascii="Times New Roman" w:hAnsi="Times New Roman"/>
          <w:sz w:val="20"/>
          <w:szCs w:val="20"/>
        </w:rPr>
        <w:t xml:space="preserve"> Az akolitus sokféle teendőt láthat el. Ezek közül időben több is egybeeshet. Ezért célszerû, hogy a feladatokon többen is megfelelőképpen osztozzanak. Ha pedig csak egy akolitus van jelen, a fontosabb teendőket ő lássa el, a többit  </w:t>
      </w:r>
      <w:r>
        <w:rPr>
          <w:rFonts w:cs="Times New Roman" w:ascii="Times New Roman" w:hAnsi="Times New Roman"/>
          <w:b/>
          <w:sz w:val="20"/>
          <w:szCs w:val="20"/>
        </w:rPr>
        <w:t>más</w:t>
      </w:r>
      <w:r>
        <w:rPr>
          <w:rFonts w:cs="Times New Roman" w:ascii="Times New Roman" w:hAnsi="Times New Roman"/>
          <w:sz w:val="20"/>
          <w:szCs w:val="20"/>
        </w:rPr>
        <w:t xml:space="preserve"> szolgálattevőkkel osszák meg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evezető szertartás </w:t>
      </w:r>
      <w:r>
        <w:rPr>
          <w:rFonts w:cs="Times New Roman" w:ascii="Times New Roman" w:hAnsi="Times New Roman"/>
          <w:b/>
          <w:sz w:val="20"/>
          <w:szCs w:val="20"/>
        </w:rPr>
        <w:t>188.</w:t>
      </w:r>
      <w:r>
        <w:rPr>
          <w:rFonts w:cs="Times New Roman" w:ascii="Times New Roman" w:hAnsi="Times New Roman"/>
          <w:sz w:val="20"/>
          <w:szCs w:val="20"/>
        </w:rPr>
        <w:t xml:space="preserve"> Amikor az oltárhoz vonulnak, ő viheti a keresztet, égő gyertyával vonuló két ministráns között. Az oltárhoz érkezve a keresztet az oltárnál elhelyezi, </w:t>
      </w:r>
      <w:r>
        <w:rPr>
          <w:rFonts w:cs="Times New Roman" w:ascii="Times New Roman" w:hAnsi="Times New Roman"/>
          <w:b/>
          <w:sz w:val="20"/>
          <w:szCs w:val="20"/>
        </w:rPr>
        <w:t>hogy az legyen az oltár keresztj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agy más alkalmas helyre tesz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zután elfoglalja helyét a</w:t>
      </w:r>
      <w:r>
        <w:rPr>
          <w:rFonts w:cs="Times New Roman" w:ascii="Times New Roman" w:hAnsi="Times New Roman"/>
          <w:sz w:val="20"/>
          <w:szCs w:val="20"/>
        </w:rPr>
        <w:t xml:space="preserve"> presbitériumba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9.</w:t>
      </w:r>
      <w:r>
        <w:rPr>
          <w:rFonts w:cs="Times New Roman" w:ascii="Times New Roman" w:hAnsi="Times New Roman"/>
          <w:sz w:val="20"/>
          <w:szCs w:val="20"/>
        </w:rPr>
        <w:t xml:space="preserve"> Az akolitus feladata az egész ünneplés alatt az, hogy szükség szerint a pap vagy a diakónus segítségére legyen, például a Misekönyvet tartva. Az a megfelelő tehát, hogy lehetőleg ott legyen a helye a papi szék vagy az oltár közelében, ahonnét könnyen elláthatja a teendőjé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z Eukarisztia liturgiája </w:t>
      </w:r>
      <w:r>
        <w:rPr>
          <w:rFonts w:cs="Times New Roman" w:ascii="Times New Roman" w:hAnsi="Times New Roman"/>
          <w:b/>
          <w:sz w:val="20"/>
          <w:szCs w:val="20"/>
        </w:rPr>
        <w:t>190.</w:t>
      </w:r>
      <w:r>
        <w:rPr>
          <w:rFonts w:cs="Times New Roman" w:ascii="Times New Roman" w:hAnsi="Times New Roman"/>
          <w:sz w:val="20"/>
          <w:szCs w:val="20"/>
        </w:rPr>
        <w:t xml:space="preserve"> Ha nincs diakónus, az Egyetemes könyörgések után az akolitus elhelyezi az oltáron a korporálét, a purifikatóriumot, a kelyhet és a Misekönyvet. Ezalatt a pap még a papi széknél tartózkodik. Ha kell, segít a papnak a nép adományainak átvételében. Esetleg ő viszi az oltárhoz az ostyát és a bort, és átnyújtja a papnak. Ha tömjéneznek, ő tartja a pap elé a füstölőt, és mellette van, amikor ez az adományokat, </w:t>
      </w:r>
      <w:r>
        <w:rPr>
          <w:rFonts w:cs="Times New Roman" w:ascii="Times New Roman" w:hAnsi="Times New Roman"/>
          <w:b/>
          <w:sz w:val="20"/>
          <w:szCs w:val="20"/>
        </w:rPr>
        <w:t>a keresztet</w:t>
      </w:r>
      <w:r>
        <w:rPr>
          <w:rFonts w:cs="Times New Roman" w:ascii="Times New Roman" w:hAnsi="Times New Roman"/>
          <w:sz w:val="20"/>
          <w:szCs w:val="20"/>
        </w:rPr>
        <w:t xml:space="preserve"> és az oltárt tömjénezi. </w:t>
      </w:r>
      <w:r>
        <w:rPr>
          <w:rFonts w:cs="Times New Roman" w:ascii="Times New Roman" w:hAnsi="Times New Roman"/>
          <w:b/>
          <w:sz w:val="20"/>
          <w:szCs w:val="20"/>
        </w:rPr>
        <w:t>Ezután megtömjénezi a papot és a népe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szabályosan felavatott akolitus, mint rendkívüli kiszolgáltató, szükség esetén, segítheti </w:t>
      </w:r>
      <w:r>
        <w:rPr>
          <w:rFonts w:cs="Times New Roman" w:ascii="Times New Roman" w:hAnsi="Times New Roman"/>
          <w:sz w:val="20"/>
          <w:szCs w:val="20"/>
        </w:rPr>
        <w:t xml:space="preserve">a papot a nép áldoztatásában. Ha két szín alatt áldoztatnak, </w:t>
      </w:r>
      <w:r>
        <w:rPr>
          <w:rFonts w:cs="Times New Roman" w:ascii="Times New Roman" w:hAnsi="Times New Roman"/>
          <w:b/>
          <w:sz w:val="20"/>
          <w:szCs w:val="20"/>
        </w:rPr>
        <w:t xml:space="preserve">diakónus hiányában </w:t>
      </w:r>
      <w:r>
        <w:rPr>
          <w:rFonts w:cs="Times New Roman" w:ascii="Times New Roman" w:hAnsi="Times New Roman"/>
          <w:sz w:val="20"/>
          <w:szCs w:val="20"/>
        </w:rPr>
        <w:t>ő nyújtja a kelyhet az áldozónak, illetve ő tartja a kelyhet, ha bemártással történik az áldoztatá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ovábbá a szabályosan felavatott akolitus </w:t>
      </w:r>
      <w:r>
        <w:rPr>
          <w:rFonts w:cs="Times New Roman" w:ascii="Times New Roman" w:hAnsi="Times New Roman"/>
          <w:sz w:val="20"/>
          <w:szCs w:val="20"/>
        </w:rPr>
        <w:t>áldozás utá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ít a papnak vagy a diakónusnak a szent edények purifikálásában és elrendezésében. Ha nincsen diakónus, az akolitus viszi el a szent edényeket az asztalkához, és ott</w:t>
      </w:r>
      <w:r>
        <w:rPr>
          <w:rFonts w:cs="Times New Roman" w:ascii="Times New Roman" w:hAnsi="Times New Roman"/>
          <w:b/>
          <w:sz w:val="20"/>
          <w:szCs w:val="20"/>
        </w:rPr>
        <w:t xml:space="preserve"> a szokásos módon</w:t>
      </w:r>
      <w:r>
        <w:rPr>
          <w:rFonts w:cs="Times New Roman" w:ascii="Times New Roman" w:hAnsi="Times New Roman"/>
          <w:sz w:val="20"/>
          <w:szCs w:val="20"/>
        </w:rPr>
        <w:t xml:space="preserve"> purifikálja, </w:t>
      </w:r>
      <w:r>
        <w:rPr>
          <w:rFonts w:cs="Times New Roman" w:ascii="Times New Roman" w:hAnsi="Times New Roman"/>
          <w:b/>
          <w:sz w:val="20"/>
          <w:szCs w:val="20"/>
        </w:rPr>
        <w:t>megtörli</w:t>
      </w:r>
      <w:r>
        <w:rPr>
          <w:rFonts w:cs="Times New Roman" w:ascii="Times New Roman" w:hAnsi="Times New Roman"/>
          <w:sz w:val="20"/>
          <w:szCs w:val="20"/>
        </w:rPr>
        <w:t xml:space="preserve"> majd összerakja azoka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3. </w:t>
      </w:r>
      <w:r>
        <w:rPr>
          <w:rFonts w:cs="Times New Roman" w:ascii="Times New Roman" w:hAnsi="Times New Roman"/>
          <w:sz w:val="20"/>
          <w:szCs w:val="20"/>
        </w:rPr>
        <w:t>A szentmise befejeztével az akolitus és a többi szolgálattevő a diakónussal és a pappal együtt visszatér a sekrestyébe a bevonulás rendjéhez hasonlóa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Urunk, hogy zsinati együtt gondolkodásunk a Nagyböjtben adjon indítást számunkra az őszinte megtérésre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 március 8-15. között </w:t>
      </w:r>
      <w:r>
        <w:rPr>
          <w:rFonts w:cs="Times New Roman" w:ascii="Times New Roman" w:hAnsi="Times New Roman"/>
          <w:b/>
          <w:i/>
          <w:sz w:val="20"/>
          <w:szCs w:val="20"/>
        </w:rPr>
        <w:t>tartós élelmiszereket gyűjtünk</w:t>
      </w:r>
      <w:r>
        <w:rPr>
          <w:rFonts w:cs="Times New Roman" w:ascii="Times New Roman" w:hAnsi="Times New Roman"/>
          <w:sz w:val="20"/>
          <w:szCs w:val="20"/>
        </w:rPr>
        <w:t xml:space="preserve"> rászoruló testvéreinknek, melyeket majd a karitász juttat el a legelesettebbekhez. Köszönjük a felajánlott tartós élelmiszereket, Isten fizesse meg mindenkinek a legkisebb segítségét i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dves Paptestvérek! A háború sújtotta Ukrajna magyarok lakta vidékén a mindennapi megélhetés is egyre nagyobb gondot okoz. Ma már egy átlag nyugdíj értéke nem éri el a 9.000 forintot, a minimálbér alig több mint 10.000 forintot ér,  miközben az élelmiszerárak napról napra drasztikusan emelkednek. A </w:t>
      </w:r>
      <w:r>
        <w:rPr>
          <w:rFonts w:cs="Times New Roman" w:ascii="Times New Roman" w:hAnsi="Times New Roman"/>
          <w:b/>
          <w:i/>
          <w:sz w:val="20"/>
          <w:szCs w:val="20"/>
        </w:rPr>
        <w:t>Magyar Katolikus Püspöki Konferencia országos gyűjtést hirdet 2015. március 15-ére a kárpátaljai testvéreink megsegítésére</w:t>
      </w:r>
      <w:r>
        <w:rPr>
          <w:rFonts w:cs="Times New Roman" w:ascii="Times New Roman" w:hAnsi="Times New Roman"/>
          <w:sz w:val="20"/>
          <w:szCs w:val="20"/>
        </w:rPr>
        <w:t xml:space="preserve">. A befolyt pénzadományt kérem a Váci Egyházmegye részére befizetni, a közlemény rovatba „kárpátalja” megnevezéssel. Kérem a paptestvéreket, hogy a gyűjtést március 8-án minden szentmisén tolmácsolják a hívek felé.    </w:t>
      </w:r>
      <w:r>
        <w:rPr>
          <w:rFonts w:cs="Times New Roman" w:ascii="Times New Roman" w:hAnsi="Times New Roman"/>
          <w:i/>
          <w:sz w:val="20"/>
          <w:szCs w:val="20"/>
        </w:rPr>
        <w:t>Püspöki Hivat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övő héten Bercelen az 1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3.09.H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3.10.K</w:t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3.11.Sz </w:t>
        <w:tab/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3.12.Cs</w:t>
        <w:tab/>
        <w:t>17: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17:4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3.13.P</w:t>
        <w:tab/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16:00</w:t>
        <w:tab/>
        <w:t>Keresztút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pacing w:val="-20"/>
          <w:sz w:val="18"/>
          <w:szCs w:val="18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ab/>
        <w:t>17:30</w:t>
        <w:tab/>
        <w:t>Nemzeti Ünnepség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3.14.Sz</w:t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ab/>
        <w:tab/>
        <w:tab/>
        <w:t>19:00</w:t>
        <w:tab/>
        <w:t xml:space="preserve"> </w:t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3.15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hanging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ab/>
        <w:t>15:00</w:t>
        <w:tab/>
        <w:t>Nemzeti Keresztút Bercelen a kálváriáná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3.21. Szo Világi Munkatársak Találkozója Gödöllőn: Várjuk mindazok jelentkezését a plébánián, akik szeretnének részt venni ezen a programo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3.22.V</w:t>
        <w:tab/>
        <w:t>8:30</w:t>
        <w:tab/>
        <w:t>Bérmálkozók Bemutatási szertartás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pacing w:val="-2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2015.03.26</w:t>
        <w:tab/>
        <w:t xml:space="preserve"> Cs</w:t>
        <w:tab/>
        <w:t>18:00</w:t>
        <w:tab/>
        <w:t xml:space="preserve"> Zsinati ülés Balassagyarmaton: Sajátos ellátást igénylő csoporto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27:00Z</dcterms:created>
  <dc:creator>hurobi</dc:creator>
  <dc:description/>
  <cp:keywords/>
  <dc:language>en-US</dc:language>
  <cp:lastModifiedBy>Hulitka Róbert</cp:lastModifiedBy>
  <cp:lastPrinted>2015-02-07T16:51:00Z</cp:lastPrinted>
  <dcterms:modified xsi:type="dcterms:W3CDTF">2015-03-07T22:16:00Z</dcterms:modified>
  <cp:revision>7</cp:revision>
  <dc:subject/>
  <dc:title/>
</cp:coreProperties>
</file>