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" w:hAnsi="Huni_alleia" w:cs="Huni_alleia"/>
          <w:sz w:val="56"/>
          <w:szCs w:val="56"/>
        </w:rPr>
      </w:pPr>
      <w:r>
        <w:rPr>
          <w:rFonts w:cs="Huni_alleia" w:ascii="Huni_alleia" w:hAnsi="Huni_alleia"/>
          <w:sz w:val="56"/>
          <w:szCs w:val="56"/>
          <w:lang w:val="en-US" w:eastAsia="en-US"/>
        </w:rPr>
        <w:drawing>
          <wp:inline distT="0" distB="0" distL="0" distR="0">
            <wp:extent cx="461899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  <w:t>II. évf. 17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color w:val="FF0000"/>
          <w:sz w:val="20"/>
          <w:szCs w:val="20"/>
        </w:rPr>
        <w:t>Irgalmasság vasárnapja</w:t>
      </w:r>
      <w:r>
        <w:rPr>
          <w:rFonts w:cs="Century Schoolbook" w:ascii="Century Schoolbook" w:hAnsi="Century Schoolbook"/>
          <w:sz w:val="20"/>
          <w:szCs w:val="20"/>
        </w:rPr>
        <w:tab/>
        <w:t>2015. április 12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oltá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2040255" cy="1363345"/>
            <wp:effectExtent l="0" t="0" r="0" b="0"/>
            <wp:wrapTight wrapText="bothSides">
              <wp:wrapPolygon edited="0">
                <wp:start x="-71" y="0"/>
                <wp:lineTo x="-71" y="21456"/>
                <wp:lineTo x="21600" y="21456"/>
                <wp:lineTo x="21600" y="0"/>
                <wp:lineTo x="-71" y="0"/>
              </wp:wrapPolygon>
            </wp:wrapTight>
            <wp:docPr id="2" name="Altar-of-the-Po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ltar-of-the-Pop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>Hogy az oltár megkapja az őt megillető tiszteletet, azért hangsúlyozza a misekönyv „Általános Rendelkezéseinek” 262. pontja: „Olyan helyet foglaljon el, hogy valóban központ legyen, amelyre önként ráirányul a hívők egész közösségének figyelme.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kkor valósul ez igazán, akkor vonzza a tekintetet, ha kiemelkedik, és semmi sem vonja el róla a figyelmet: ha a terítőn kívül semmi más nincsen rajta. Nagyon helytelen, ha már a mise előtt telerakjuk mindazzal, amire majd ott később szükség lesz. Mert így nem az oltárra irányul a figyelem: helyette egy zsúfolt lerakodó helyet mutatunk a híveknek. Így érthető, miért írja elő a rubrika taxatíve, hogy mikor mi lehet az oltáron (l. a 2002-es kiadású Missale Romanum Általános Rendelkezéseinek 306. pontját!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1) Amikor a mise kezdődik, a terítőn kívül lehetőleg semmi se legyen rajta (korporále se!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Kivétel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) Ha a virágdíszítés nem oldható meg az oltár körül, szabad kevés virágot rajta is elhelyezni. De nem mindegy, hogy az oltár tűnik-e fontosnak, vagy a virág! Nem mindegy, hogy a virág szolgál-e az oltár díszítésére, vagy az oltár szolgál-e arra, hogy tartója legyen a virágnak. Erre tekintettel kell lenni! És természetesen tekintetbe kell venni az egyházi év időszakaira vonatkozó előírásokat is. (Advent, nagyböjt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b) Ha szükség van mikrofonra, és nem oldható meg, hogy csak akkor helyezzék az oltárra, amikor az áldozat liturgiája kezdődik, akkor elhelyezhető állandóra is, de a rubrika hangsúlyozza, hogy ennek „modo discreto” kell történnie. Nem nevezhetők diszkrétnek az itt-ott látható hatalmas berendezések, és az sem, ha az oltár közepére teszik (hacsak nem lapos, tartó nélküli a mikrofon). A lényeg itt is, hogy ne menjen az oltár „látványának” rov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c) Ha az evangéliumos könyvet nem a bevonulási menetben hozzák, az is elhelyezhető az oltár közepén már a szentmise előtt. Az evangéliumos könyv helyes használatának kérdése egyébként később külön is témánk les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d) A keresztről és a gyertyákról is külön lesz majd szó a későbbiek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2) A mise elejétől az evangéliumig az evangéliumos könyv lehet (sőt: lehetőleg legyen!) az oltár közepé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3) A „felajánlástól” a purifikálásig természetesen ott lehet minden, amire ilyenkor szükség van: Kehely és paténa, korporále, purifikatórium és palla, (ha szükséges: pixis) és miseköny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Fentiekből következik, hogy feltétlenül szükséges az oltár közelében félreeső helyen egy előkészítő asztalka („abacus”, „credentia”), amelyen elhelyezzük a szükséges felszereléseket mindaddig, amíg az oltárra nem tehető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/>
          <w:iCs/>
          <w:color w:val="000000"/>
          <w:lang w:eastAsia="hu-HU"/>
        </w:rPr>
        <w:t>(Vác Egyházmegyei Körlevél 2007/VII. 2601/2007 számából)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Zsinati könyörgés: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t>Add, hogy egyházmegyei zsinatunk résztvevői ne szűnjenek tanúságot tenni arról, hogy az Élet erősebb a halálnál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elhívjuk a Kedves Hívek figyelmét, hogy módjuk van rendelkezni személyi jövedelemadójuk 1%-áról a Magyar Katolikus Egyház javára. Technikai szám: </w:t>
      </w:r>
      <w:r>
        <w:rPr>
          <w:rFonts w:cs="Times New Roman" w:ascii="Times New Roman" w:hAnsi="Times New Roman"/>
          <w:b/>
          <w:sz w:val="20"/>
          <w:szCs w:val="20"/>
        </w:rPr>
        <w:t>0011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övő héten Bercelen az 3. csoport takarí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ttanos tábort szervezünk egyházközségeink hittanosai és fiataljai számára 2015.08.10-14. között Balatonszemesre, melyre jelentkezni interneten vagy a plébánián lehetséges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hagyományos 10 napos tábort idén is megszervezzük. Időpontja 2015.07.31-08.09. Szeretettel várjuk a gyermekeket, fiatalokat, fiatal házasoka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4.13.</w:t>
        <w:tab/>
        <w:tab/>
        <w:t>17:00</w:t>
        <w:tab/>
        <w:t xml:space="preserve">Szentmise a Berceli Templomban </w:t>
      </w:r>
      <w:r>
        <w:rPr>
          <w:rFonts w:cs="Times New Roman" w:ascii="Times New Roman" w:hAnsi="Times New Roman"/>
          <w:i/>
          <w:sz w:val="20"/>
          <w:szCs w:val="20"/>
        </w:rPr>
        <w:t>+Kun Jánosné Ilona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i/>
          <w:i/>
          <w:color w:val="00B0F0"/>
          <w:sz w:val="20"/>
          <w:szCs w:val="20"/>
        </w:rPr>
      </w:pPr>
      <w:r>
        <w:rPr>
          <w:rFonts w:cs="Times New Roman" w:ascii="Times New Roman" w:hAnsi="Times New Roman"/>
          <w:i/>
          <w:color w:val="00B0F0"/>
          <w:sz w:val="20"/>
          <w:szCs w:val="20"/>
        </w:rPr>
        <w:tab/>
        <w:tab/>
        <w:tab/>
        <w:t>18:00</w:t>
        <w:tab/>
        <w:t>Imaiskola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5.04.15.</w:t>
        <w:tab/>
        <w:t>Sz</w:t>
        <w:tab/>
        <w:t>15:00</w:t>
        <w:tab/>
        <w:t>Szentmis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8:00</w:t>
        <w:tab/>
      </w:r>
      <w:r>
        <w:rPr>
          <w:rFonts w:cs="Times New Roman" w:ascii="Times New Roman" w:hAnsi="Times New Roman"/>
          <w:color w:val="00B050"/>
          <w:sz w:val="20"/>
          <w:szCs w:val="20"/>
        </w:rPr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4.16.Cs</w:t>
        <w:tab/>
        <w:t>18:00</w:t>
        <w:tab/>
      </w:r>
      <w:r>
        <w:rPr>
          <w:rFonts w:cs="Times New Roman" w:ascii="Times New Roman" w:hAnsi="Times New Roman"/>
          <w:color w:val="00B050"/>
          <w:sz w:val="20"/>
          <w:szCs w:val="20"/>
        </w:rPr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4.17.P</w:t>
        <w:tab/>
        <w:t>18:00</w:t>
        <w:tab/>
        <w:t>Szentmise a Berceli Templomban +</w:t>
      </w:r>
      <w:r>
        <w:rPr>
          <w:rFonts w:cs="Times New Roman" w:ascii="Times New Roman" w:hAnsi="Times New Roman"/>
          <w:i/>
          <w:sz w:val="20"/>
          <w:szCs w:val="20"/>
        </w:rPr>
        <w:t>Jele József, testvére István, szülők, nagyszülő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ab/>
        <w:tab/>
        <w:tab/>
        <w:t>19:00</w:t>
        <w:tab/>
        <w:t>Ifjúsági hittan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15.03.18.Sz </w:t>
        <w:tab/>
      </w:r>
      <w:r>
        <w:rPr>
          <w:rFonts w:cs="Times New Roman" w:ascii="Times New Roman" w:hAnsi="Times New Roman"/>
          <w:color w:val="0070C0"/>
          <w:sz w:val="20"/>
          <w:szCs w:val="20"/>
        </w:rPr>
        <w:t>9:00</w:t>
        <w:tab/>
        <w:t>Bérmálkozási előkészítő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color w:val="00B0F0"/>
          <w:sz w:val="20"/>
          <w:szCs w:val="20"/>
        </w:rPr>
        <w:tab/>
        <w:t>15:00</w:t>
        <w:tab/>
        <w:t>Felnőtt katekézis (hittan) Szécsénkén: Liturgika az IKSZT-be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7:0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2015.04.19.V </w:t>
        <w:tab/>
      </w:r>
      <w:r>
        <w:rPr>
          <w:rFonts w:cs="Times New Roman" w:ascii="Times New Roman" w:hAnsi="Times New Roman"/>
          <w:b/>
          <w:sz w:val="20"/>
          <w:szCs w:val="20"/>
        </w:rPr>
        <w:t>8:30</w:t>
        <w:tab/>
        <w:t>Szentmise a Berceli Templomban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bérmálkozóknak tradíció átadása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hanging="709"/>
        <w:jc w:val="both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0:30</w:t>
        <w:tab/>
        <w:t>Igeliturgia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10:30</w:t>
        <w:tab/>
        <w:t>Szentmise a Becskei Templomban, elsőáldozók bemutatása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2:00</w:t>
        <w:tab/>
        <w:t>Igeliturg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2:00</w:t>
        <w:tab/>
        <w:t>Szentmise a Nógrádkövesdi Templomban, e.áldozó bemutatása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5:00</w:t>
        <w:tab/>
        <w:t>Igeliturgia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2015.05.23.Sz</w:t>
        <w:tab/>
        <w:t>10:00</w:t>
        <w:tab/>
        <w:t>Bérmálkozás a Berceli Templomban, Dr. Varga Lajos sp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2015.05.31.V</w:t>
        <w:tab/>
        <w:t>8:30</w:t>
        <w:tab/>
        <w:t>Elsőáldoz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color w:val="0070C0"/>
          <w:spacing w:val="-2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ab/>
        <w:tab/>
        <w:tab/>
        <w:t>10:30</w:t>
        <w:tab/>
        <w:t>Elsőáldozás a Becskei Templomba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Hivatali ügyintézés:</w:t>
      </w:r>
      <w:r>
        <w:rPr>
          <w:rFonts w:cs="Times New Roman" w:ascii="Times New Roman" w:hAnsi="Times New Roman"/>
          <w:sz w:val="20"/>
          <w:szCs w:val="20"/>
        </w:rPr>
        <w:t xml:space="preserve"> Római Katolikus Plébánia 2687 Bercel, Béke u. 20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0) 455 3287 web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bercel@vacem.hu</w:t>
        </w:r>
      </w:hyperlink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bercel.vaciegyhazmegye.hu/" TargetMode="External"/><Relationship Id="rId5" Type="http://schemas.openxmlformats.org/officeDocument/2006/relationships/hyperlink" Target="mailto:bercel@vacem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7:12:00Z</dcterms:created>
  <dc:creator>hurobi</dc:creator>
  <dc:description/>
  <cp:keywords/>
  <dc:language>en-US</dc:language>
  <cp:lastModifiedBy>Hulitka Róbert</cp:lastModifiedBy>
  <cp:lastPrinted>2015-03-28T14:43:00Z</cp:lastPrinted>
  <dcterms:modified xsi:type="dcterms:W3CDTF">2015-04-11T23:25:00Z</dcterms:modified>
  <cp:revision>5</cp:revision>
  <dc:subject/>
  <dc:title/>
</cp:coreProperties>
</file>