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18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Húsvét III. vasárnapja</w:t>
      </w:r>
      <w:r>
        <w:rPr>
          <w:rFonts w:cs="Century Schoolbook" w:ascii="Century Schoolbook" w:hAnsi="Century Schoolbook"/>
          <w:sz w:val="20"/>
          <w:szCs w:val="20"/>
        </w:rPr>
        <w:tab/>
        <w:t>2015. április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hu-HU"/>
        </w:rPr>
        <w:t>8. témakör: Az Egyházmegye élete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52575" cy="1052195"/>
            <wp:effectExtent l="0" t="0" r="0" b="0"/>
            <wp:wrapTight wrapText="bothSides">
              <wp:wrapPolygon edited="0">
                <wp:start x="14670" y="0"/>
                <wp:lineTo x="13750" y="315"/>
                <wp:lineTo x="10556" y="2683"/>
                <wp:lineTo x="4060" y="3472"/>
                <wp:lineTo x="920" y="4497"/>
                <wp:lineTo x="920" y="9391"/>
                <wp:lineTo x="-108" y="11522"/>
                <wp:lineTo x="-108" y="11759"/>
                <wp:lineTo x="487" y="12548"/>
                <wp:lineTo x="487" y="12706"/>
                <wp:lineTo x="2219" y="15705"/>
                <wp:lineTo x="4601" y="18782"/>
                <wp:lineTo x="5034" y="19020"/>
                <wp:lineTo x="6225" y="19177"/>
                <wp:lineTo x="6983" y="19177"/>
                <wp:lineTo x="7903" y="19177"/>
                <wp:lineTo x="10989" y="18782"/>
                <wp:lineTo x="16511" y="16652"/>
                <wp:lineTo x="16511" y="15705"/>
                <wp:lineTo x="17864" y="12548"/>
                <wp:lineTo x="19705" y="6234"/>
                <wp:lineTo x="20517" y="6234"/>
                <wp:lineTo x="21600" y="4497"/>
                <wp:lineTo x="21600" y="2288"/>
                <wp:lineTo x="19326" y="710"/>
                <wp:lineTo x="17215" y="0"/>
                <wp:lineTo x="14670" y="0"/>
              </wp:wrapPolygon>
            </wp:wrapTight>
            <wp:docPr id="2" name="400px-Moegyh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0px-Moegyh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lang w:eastAsia="hu-HU"/>
        </w:rPr>
        <w:t>Krisztusban Kedves Testvérek! Kommunikáció és szolidaritás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. Püspök atyával közösen ezzel a két egyszerű szóval írtuk körül a zsinat nyolcadik témakörét. Csak két szó, de ezzel megfogható a jelenlegi teljes feladatunk. Az espereskerület következő zsinati előkészítő találkozóján az egyházmegye élete kerül megvitatásra. Ez a témakör három szintet különböztet meg: a plébánia szintje, amelyből a legtöbbet észlelünk. Távolabb helyezkedik el az esperesi kerület szintje, végül az egyházmegye egésze. Ezeken kívül még két téma kerül terítékre, nem egymás alá-fölérendeltségben állva, hanem az előző szintek mellé rendelve: ezek a területek az iskolák és az egyházmegye területén működő szerzetesrend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Most azokban a témakör-részekben buzdítjuk a kedves híveket, ahol tevékenyen tudják szolgálni és segíteni a keresztény katolikus élet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eastAsia="hu-HU"/>
        </w:rPr>
        <w:t>I.A Leginkább hozzánk közel álló feladat a Plébániáink hitélete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. Szerencsére ma már egyre kevesebben gondolják úgy, hogy a plébánia a plébánosból, a káplánokból, diakónusokból, a kántorból és a sekrestyésből áll, s mint hivatal hivatottak szolgálni a közigazgatási területén élő katolikus hitű lakosságot. Nem zsinati közhely, amelyet divatos mondani, hanem valóság, hogy a plébánia, másnéven egyházközség mi vagyunk, minden megkeresztelt katolikus hívő, illetve mindazok, akik ezt a keresztséget kérik vagy kérni szándékozzák. Milyen a plébánia? Olyan, amilyenre mi formáljuk. Ez mindannyiunk felelőssége. A plébánia lelki ellátására rendelt papság a megnövekedett és nagyon különböző igényeket nem tudja kielégíteni, főleg a jelenlegi alacsony létszám mellett. Nagy szükség van a világiak részvételére: minden kisközösséget nem tud pap vezetni, s bizonyára nem is szükséges. A lelki vezetésben is nagyon sok rátermett világi személy tud bölcs iránymutatást adni. A plébániai programok szervezésében, a különböző korosztályú és sorsú emberek megszólításában, Krisztushoz vezetésében mindenki meghívást kapott a keresztség szentségében. Minden plébánia olyan, s oly’ mértékben élő, amennyiben azzal a hívei megtöltik. A jövő a mi kezünkben van, meg kell szólítanunk egymást, törődnünk kell egymással, mert az üdvösségünket is csak közösen tudjuk munká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Krisztus Urunk a Végső Napon a tetteink alapján ítél meg bennünket, mégpedig az embertársaink felé gyakorolt szeretet-tetteken keresztül. Kommunikáció és szolidaritás: keressük egymást és beszéljünk egymással, s segítsük a testi – lelki rászorulók nagy-nagy tömeg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dd, hogy egyházmegyei zsinatunk résztvevői ne szűnjenek tanúságot tenni arról, hogy az Élet erősebb a halálnál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lhívjuk a Kedves Hívek figyelmét, hogy módjuk van rendelkezni személyi jövedelemadójuk 1%-áról a Magyar Katolikus Egyház javára. Technikai szám: </w:t>
      </w:r>
      <w:r>
        <w:rPr>
          <w:rFonts w:cs="Times New Roman" w:ascii="Times New Roman" w:hAnsi="Times New Roman"/>
          <w:b/>
          <w:sz w:val="20"/>
          <w:szCs w:val="20"/>
        </w:rPr>
        <w:t>0011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6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ttanos tábort szervezünk egyházközségeink hittanosai és fiataljai számára 2015.08.10-14. között Balatonszemesre, melyre jelentkezni interneten vagy a plébánián lehetséges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agyományos 10 napos tábort idén is megszervezzük. Időpontja 2015.07.31-08.09. Szeretettel várjuk a gyermekeket, fiatalokat, fiatal házasoka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4.20.H</w:t>
        <w:tab/>
        <w:t>17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</w:rPr>
      </w:pP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ab/>
        <w:tab/>
        <w:t>18:00</w:t>
        <w:tab/>
        <w:t>Zsinati megbeszélés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4.22.</w:t>
        <w:tab/>
        <w:t>Sz</w:t>
        <w:tab/>
        <w:t>15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4.23.Cs</w:t>
        <w:tab/>
        <w:t>18:00</w:t>
        <w:tab/>
        <w:t xml:space="preserve">Szentmise a Berceli Templomban, </w:t>
      </w:r>
      <w:r>
        <w:rPr>
          <w:rFonts w:cs="Times New Roman" w:ascii="Times New Roman" w:hAnsi="Times New Roman"/>
          <w:i/>
          <w:sz w:val="20"/>
          <w:szCs w:val="20"/>
        </w:rPr>
        <w:t>utána szentségimád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04.24.P. </w:t>
      </w:r>
      <w:r>
        <w:rPr>
          <w:rFonts w:cs="Times New Roman" w:ascii="Times New Roman" w:hAnsi="Times New Roman"/>
          <w:i/>
          <w:sz w:val="20"/>
          <w:szCs w:val="20"/>
        </w:rPr>
        <w:t>Elsőpéntekes betegek húsvéti látogatás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ab/>
        <w:t>19:00</w:t>
        <w:tab/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04.25.Sz </w:t>
        <w:tab/>
      </w:r>
      <w:r>
        <w:rPr>
          <w:rFonts w:cs="Times New Roman" w:ascii="Times New Roman" w:hAnsi="Times New Roman"/>
          <w:color w:val="0070C0"/>
          <w:sz w:val="20"/>
          <w:szCs w:val="20"/>
        </w:rPr>
        <w:t>9:00</w:t>
        <w:tab/>
        <w:t>Bérmálkozási előkészítő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  <w:tab/>
        <w:tab/>
        <w:tab/>
        <w:t>10:00</w:t>
        <w:tab/>
        <w:t>Elsőáldozók elsőgyónás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5:00</w:t>
        <w:tab/>
        <w:t>Szentmise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spacing w:val="-2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>18:00</w:t>
        <w:tab/>
        <w:t>Bérmálkozók szüleinek értekezlet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2015.04.26.V 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, Elsőáldozók bemutatás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hanging="709"/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5.02</w:t>
        <w:tab/>
        <w:t>Sz</w:t>
        <w:tab/>
        <w:t>10:00</w:t>
        <w:tab/>
        <w:t>Veterán járművek megáldása Nógrádkövesd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2:00</w:t>
        <w:tab/>
        <w:t>Bérmálkozók vizsgáj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  <w:t>Elsőáldozók szüleinek értekezlet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5.03. V</w:t>
        <w:tab/>
        <w:t>8:30</w:t>
        <w:tab/>
        <w:t>Bérmálkozók érzékszerveinek megjelölé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2015.05.14.Cs</w:t>
        <w:tab/>
        <w:t>18:00</w:t>
        <w:tab/>
        <w:t>Zsinati ülés Balassagyarmaton: Egyházmegye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2015.05.23.Sz</w:t>
        <w:tab/>
        <w:t>10:00</w:t>
        <w:tab/>
        <w:t>Bérmálkozás a Berceli Templomban, Dr. Varga Lajos sp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2015.05.31.V</w:t>
        <w:tab/>
        <w:t>8:30</w:t>
        <w:tab/>
        <w:t>Elsőáldoz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0070C0"/>
          <w:spacing w:val="-2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ab/>
        <w:t>10:30</w:t>
        <w:tab/>
        <w:t>Elsőáldozás a Becske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ercel.vaciegyhazmegye.hu/" TargetMode="External"/><Relationship Id="rId5" Type="http://schemas.openxmlformats.org/officeDocument/2006/relationships/hyperlink" Target="mailto:bercel@vacem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40:00Z</dcterms:created>
  <dc:creator>hurobi</dc:creator>
  <dc:description/>
  <cp:keywords/>
  <dc:language>en-US</dc:language>
  <cp:lastModifiedBy>Hulitka Róbert</cp:lastModifiedBy>
  <cp:lastPrinted>2015-04-18T16:51:00Z</cp:lastPrinted>
  <dcterms:modified xsi:type="dcterms:W3CDTF">2015-04-18T21:29:00Z</dcterms:modified>
  <cp:revision>14</cp:revision>
  <dc:subject/>
  <dc:title/>
</cp:coreProperties>
</file>