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20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Húsvét V. vasárnapja</w:t>
      </w:r>
      <w:r>
        <w:rPr>
          <w:rFonts w:cs="Century Schoolbook" w:ascii="Century Schoolbook" w:hAnsi="Century Schoolbook"/>
          <w:sz w:val="20"/>
          <w:szCs w:val="20"/>
        </w:rPr>
        <w:tab/>
        <w:t>2015. május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II. Nagy szomorúság látni, amikor Egy keresztény közösség bezárkózik, elszigetelődik a testvér közösségektől, sőt, akár egyenesen riválist látnak egymásban. Az egyházmegyén belül a következő, annál kisebb egység az esperesi kerület. Milyen jó lenne, ha erre nem úgy, mint a plébániát ellenőrző, felettes szervre tekintenénk, hanem egy olyan nagyobb közösségre, ahol a szomszédos plébániák erőt meríthetnének egymás imáiból, tevékenységeiből, találkozókból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szomszédos plébániák szervezhetnek közös zarándoklatokat, táborozásokat, kötetlen együttléteket. Meghívhatják a szomszédos közösségek egymást a lelki napjaikra, búcsús alkalmakra, nagyobb ünnepekre. Megismerni egymást, megosztani egymással az örömöket vagy a bánatot, különleges kegyelmek forrása lehet. Óriási lehetőség lakozik abban, hogy szinte minden magyar településen van katolikus hívő közösség. Nem szabad, hogy magányosan küzdjenek ezek a közösségek, hanem fontos, hogy összefogva valami nagyszerű lelki művet építsen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III. Sokszor lehet hallani a papság és a hívek szájából is, hogy a püspök úr messze van, nem ismeri és nem is érti a mi helyi problémáinkat. hallunk olyan véleményeket is, hogy a körlevelekben szereplő gondolatok nagyon távol vannak a helyi valóságtól, így a benne foglalt szép gondolatokat nem lehet tettekre váltani. lehetséges valóban, hogy néha nagy a távolság. A püspök atya nem lehet mindig mindenütt ott, bár igyekszik sokat utazni, de a Váci Egyházmegye területe hatal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zsinat kitűnő lehetőséget biztosít arra, hogy bekapcsolódva a zsinati munkába mindenki elmondhassa, hogy miként látja az egyházmegye életét és annak leképeződését a helyi plébánián. Az eddigi zsinati megbeszéléseken is a világi hívek nagyon jó meglátásokkal gazdagították a párbeszédet. Az egyházmegyei központi döntések kapcsán a zsinati jegyzőkönyvekben és honlapokon már most is jelentős mennyiségű és fontos javaslat fogalmazódott meg. Az esperesi kerületi zsinati megbeszélések alkalmával a személyesen jelen lévő püspök atya nagyon világosan és egyértelműen mutatta be lehetőségeit, s kezdeményezett párbeszédet egyes komoly és régóta fenn- álló problémák hatékony kezelése érdek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Vannak olyan sajátosságok, amelyek az egész magyar egyház, de akár a világ egy ház megoldatlan problémái. Sokszor nincsenek kész receptek, így a közös gondolkodás és megoldási javaslatok kidolgozása nagy értéket képvisel. A zsinati tevékenységben való részvétel ezért jelent egy olyan kitüntetett lehetőséget, amelyet nem érdemes elmulasztani, mert csak évtizedek múlva lesz újra erre lehetőség. Buzdítjuk a kedves híveket, hogy regisztráljanak a zsinati honlapon, s észrevételeiket osszák meg a többiekkel, különösen azokat az észrevételeket, amelyeket egy-egy plébániai munkacsoport megvitatott, kidolgozott, ezáltal kiforrottá tett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dd, hogy egyházmegyei zsinatunk résztvevői ne szűnjenek tanúságot tenni arról, hogy az Élet erősebb a halálnál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lhívjuk a Kedves Hívek figyelmét, hogy módjuk van rendelkezni személyi jövedelemadójuk 1%-áról a Magyar Katolikus Egyház javára. Technikai szám: </w:t>
      </w:r>
      <w:r>
        <w:rPr>
          <w:rFonts w:cs="Times New Roman" w:ascii="Times New Roman" w:hAnsi="Times New Roman"/>
          <w:b/>
          <w:sz w:val="20"/>
          <w:szCs w:val="20"/>
        </w:rPr>
        <w:t>0011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8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ttanos tábort szervezünk egyházközségeink hittanosai és fiataljai számára 2015.08.10-14. között Balatonszemesre, melyre jelentkezni interneten vagy a plébánián lehetséges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gyományos 10 napos tábort idén is megszervezzük. Időpontja 2015.07.31-08.09. Szeretettel várjuk a gyermekeket, fiatalokat, fiatal házasoka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5.04.H</w:t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>18:00</w:t>
        <w:tab/>
        <w:t>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30</w:t>
        <w:tab/>
        <w:t>Májusi Litán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5.05.K</w:t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>18:00</w:t>
        <w:tab/>
        <w:t>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30</w:t>
        <w:tab/>
        <w:t>Májusi Litán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5.06.Sz</w:t>
      </w:r>
      <w:r>
        <w:rPr>
          <w:rFonts w:cs="Times New Roman" w:ascii="Times New Roman" w:hAnsi="Times New Roman"/>
          <w:i/>
          <w:iCs/>
          <w:color w:val="00FFFF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i/>
          <w:iCs/>
          <w:color w:val="00DCFF"/>
          <w:sz w:val="20"/>
          <w:szCs w:val="20"/>
        </w:rPr>
        <w:t>18:00</w:t>
        <w:tab/>
        <w:t>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  <w:tab/>
        <w:tab/>
        <w:tab/>
        <w:t>18:30</w:t>
        <w:tab/>
        <w:t>Májusi Litán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5.07.Cs</w:t>
        <w:tab/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>18:00</w:t>
        <w:tab/>
        <w:t>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30</w:t>
        <w:tab/>
        <w:t>Májusi Litán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5.08.P. </w:t>
      </w:r>
      <w:r>
        <w:rPr>
          <w:rFonts w:cs="Times New Roman" w:ascii="Times New Roman" w:hAnsi="Times New Roman"/>
          <w:b/>
          <w:i/>
          <w:color w:val="00B0F0"/>
          <w:sz w:val="20"/>
          <w:szCs w:val="20"/>
        </w:rPr>
        <w:tab/>
        <w:t>18:00</w:t>
        <w:tab/>
        <w:t>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8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color w:val="00B0F0"/>
          <w:sz w:val="20"/>
          <w:szCs w:val="20"/>
        </w:rPr>
        <w:tab/>
        <w:tab/>
        <w:tab/>
        <w:t>18:30</w:t>
        <w:tab/>
        <w:t>Májusi Litán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  <w:tab/>
        <w:tab/>
        <w:tab/>
        <w:t>19:00</w:t>
        <w:tab/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5.09.Sz</w:t>
        <w:tab/>
      </w:r>
      <w:r>
        <w:rPr>
          <w:rFonts w:cs="Times New Roman" w:ascii="Times New Roman" w:hAnsi="Times New Roman"/>
          <w:b/>
          <w:sz w:val="20"/>
          <w:szCs w:val="20"/>
        </w:rPr>
        <w:t>17:00</w:t>
        <w:tab/>
        <w:t>Igeliturg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  <w:tab/>
        <w:tab/>
        <w:tab/>
        <w:t>18:00</w:t>
        <w:tab/>
        <w:t>Májusi Litán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>18:00</w:t>
        <w:tab/>
        <w:t>Májusi litán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5.10. 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Elsőáldozók érzékszerveinek megjelöl.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5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8:00</w:t>
        <w:tab/>
        <w:t>Május Litánia a Szécsénké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8:30</w:t>
        <w:tab/>
        <w:t>Májusi Litán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2015.05.14.Cs</w:t>
        <w:tab/>
        <w:t>18:00</w:t>
        <w:tab/>
        <w:t>Zsinati ülés Balassagyarmaton: Egyházmegy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2015.05.17.Cs</w:t>
        <w:tab/>
        <w:t>8:30</w:t>
        <w:tab/>
        <w:t>Bérmálkozók kiválasztás a Berceli Ta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2015.05.23.Sz</w:t>
        <w:tab/>
        <w:t>10:00</w:t>
        <w:tab/>
        <w:t>Bérmálkozás a Berceli Templomban, Dr. Varga Lajos sp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2015.05.31.V</w:t>
        <w:tab/>
        <w:t>8:30</w:t>
        <w:tab/>
        <w:t>Elsőáldozás a Berceli Templomban 10:30 a Becske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3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rcel.vaciegyhazmegye.hu/" TargetMode="External"/><Relationship Id="rId4" Type="http://schemas.openxmlformats.org/officeDocument/2006/relationships/hyperlink" Target="mailto:bercel@vacem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2:45:00Z</dcterms:created>
  <dc:creator>hurobi</dc:creator>
  <dc:description/>
  <cp:keywords/>
  <dc:language>en-US</dc:language>
  <cp:lastModifiedBy>Hulitka Róbert</cp:lastModifiedBy>
  <cp:lastPrinted>2015-05-02T16:53:00Z</cp:lastPrinted>
  <dcterms:modified xsi:type="dcterms:W3CDTF">2015-05-02T17:12:00Z</dcterms:modified>
  <cp:revision>4</cp:revision>
  <dc:subject/>
  <dc:title/>
</cp:coreProperties>
</file>