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entury Schoolbook" w:hAnsi="Century Schoolbook" w:cs="Century Schoolbook"/>
          <w:color w:val="FF0000"/>
          <w:sz w:val="20"/>
          <w:szCs w:val="20"/>
        </w:rPr>
      </w:pPr>
      <w:r>
        <w:rPr>
          <w:rFonts w:cs="Huni_alleia" w:ascii="Huni_alleia" w:hAnsi="Huni_alleia"/>
          <w:sz w:val="56"/>
          <w:szCs w:val="56"/>
          <w:lang w:val="en-US" w:eastAsia="en-US"/>
        </w:rPr>
        <w:drawing>
          <wp:inline distT="0" distB="0" distL="0" distR="0">
            <wp:extent cx="461899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Century Schoolbook" w:ascii="Century Schoolbook" w:hAnsi="Century Schoolbook"/>
          <w:color w:val="FF0000"/>
          <w:sz w:val="20"/>
          <w:szCs w:val="20"/>
        </w:rPr>
        <w:t>II. évf. 21. szám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b/>
          <w:color w:val="FF0000"/>
          <w:sz w:val="20"/>
          <w:szCs w:val="20"/>
        </w:rPr>
        <w:t>Húsvét VI. vasárnapja</w:t>
      </w:r>
      <w:r>
        <w:rPr>
          <w:rFonts w:cs="Century Schoolbook" w:ascii="Century Schoolbook" w:hAnsi="Century Schoolbook"/>
          <w:sz w:val="20"/>
          <w:szCs w:val="20"/>
        </w:rPr>
        <w:tab/>
        <w:t>2015. május 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18"/>
          <w:szCs w:val="18"/>
          <w:lang w:eastAsia="hu-HU"/>
        </w:rPr>
        <w:t>IV. Most vessünk szemünket a mellettünk működő intézményekre, így az iskolákra. Az iskola vitathatatlanul a család mellett és után a legfontosabb eszköze gyermekeink nevelésének. így tehát nem mellékes, hogy az oktatás és nevelés harmóniában áll-e a keresztény világnézettel, korszerű és magas színvonalú ismereteket nyújt-e, miközben óvja ifjúságunkat az értéktelen és káros hatásoktól. Egymásra vagyunk utalva: a templomi közösség az iskolai közösségre, az iskolai közösségek pedig az templomi közösségre. A nevelő munkában mindannyisunkra komoly felelősség hárul. Ahogy a plébánia is a közösségek közössége, ugyanígy az iskola is több közösséget egyesít: osztályközösségek, szakkörök, tanári kar, szülői közösség. Ebben a sokszínűségben kell megtalálnunk mindannyiunk közös és egyéni értékeit, s ezekből gazdagodni .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18"/>
          <w:szCs w:val="18"/>
          <w:lang w:eastAsia="hu-HU"/>
        </w:rPr>
        <w:t>Nem szabad, hogy az iskola és a plébánia egymásban vetélytársakat lássanak. Közeledni kell egymáshoz, segíteni egymás munkáját. Erre egy világi iskola is nyújt lehetőséget, egyházi iskola esetében még több a kapcsolódási pont. De egyben komolykísértés is, amely a két intézmény között szeretetlenségbe torkolló viszálykodássá fajulhat. Nem könnyű megtalálni a helyes egyensúlyt: a gyermek aktív tagja maradjon a plébániai közösségének, miközben az iskolai közösségeknek is teljes és magát teljesen odaajándékozó tagja lehessen. ha ez sikerül, a kegyelmi adományok gyümölcseit mindkét intézmény szüretelheti mind a gyermekek, mind szüleik, végered-menyképpen az egész család javá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18"/>
          <w:szCs w:val="18"/>
          <w:lang w:eastAsia="hu-HU"/>
        </w:rPr>
        <w:t>V.A szerzetesrendek jelenléte egyes plébániák területén igazán nagy áldás. Csakhogy a plébániai közösségeknek sokszor nehéz szem előtt tartaniuk az egyes szerzetesrendek sajátos karizmáit, amelyek megélésével szentelik meg elsősorban szerzeteseink környezetüket. Emellett tiszteletben tartva adottságaikat ők hatékony segítői lehetnek a környezetükben élő hívek lelkiéletének gazdagításában. A szerzetesi megszentelt élet különös kegyelemközvetítő ereje a hívek pasztorációjában nélkülözhetetlen. Itt is meg kell találni azokat a közös pontokat, ahol a két különböző életállapotú közösség egymás gazdagítására lehet. Ezeknek az utaknak a keresése is a zsinat meghatározott felada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18"/>
          <w:szCs w:val="18"/>
          <w:lang w:eastAsia="hu-HU"/>
        </w:rPr>
        <w:t>Kedves Testvérek! A zsinat csak történelmi emlékké és egy levéltári iratanyaggá válik, ha mi nem tesszük élővé. Az egyház jövője a mi kezünkben van. A jövőegyháza nagyban különbözik az elmúlt évtizedek egyházától, miközben a cél kétezer éve ugyanaz. Központi előírások és dokumentumok által nem lesz élővé egyházunké hitünk. Feladatunk, hogy az ismert teológiai, egyházfegyelmi és liturgikus szabályok érintetlenül hagyása mellett ezeket a szabályokat, mint sarokköveket tiszteljük, de a közegeit élettel töltsük meg. A jövő egyháza kizárólag az élő egyház lesz, így rajtunk múlik, hogy ez számunkra is idegen intézmény lesz, vagy az a hely és közösség, amelyet mi töltöttünk meg élettel, szeretettel és jósággal, amely Krisztusé és a miénk, ahová mindig hazaérkezünk, amelyet mi építünk, s amelyben megvalósul mindannyiunk cselekedete által Isten országa. Rajtunk múlik, hogy élünk-e ezzel a történelmi lehetőséggel, amelyet a zsinat számunkra biztosít. Mindenkinek a véleményére kíváncsiak vagyunk, mert Isten mindenkit üdvözíteni akar, így mindenkinek az üdvösségét kell munkálni személy szerint és közösségben egyaránt. Az egyházat Isten gondviselése a világ végezetéig megtartja. De Isten a világot és annak műveit az embernek adta, hogy felelősen gondozza azt. Az egyház isteni alapítású  ahogyan a világot is Isten teremtette, de a vele való gazdálkodás az ember feladata. Ennek az Isten által ránk ruházott hatalomból fakadó felelősségnek kell megfelelnünk napjainkban is, amelyre jelen állapotunkban a zsinati munkára szóló felhívásra való válasszal tehetünk Istennek tetsző módon eleget, mindenkinek életállapota és hivatásának megfelelően: imával, szervezéssel, tanácsadással, párbeszédben való részvétellel, s mindennel, ami közösségeinket Isten akarata szerinti tökéletesedésre vezeti. Ehhez kérjük Isten áldását, Nagyasszonyunk pártfogó imáit és minden szentek, különösen a magyar szentek és boldogok hathatós közbenjárását.  Am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spacing w:val="120"/>
        </w:rPr>
        <w:t>HIRDETÉSEK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elhívjuk a Kedves Hívek figyelmét, hogy módjuk van rendelkezni személyi jövedelemadójuk 1%-áról a Magyar Katolikus Egyház javára. Technikai szám: </w:t>
      </w:r>
      <w:r>
        <w:rPr>
          <w:rFonts w:cs="Times New Roman" w:ascii="Times New Roman" w:hAnsi="Times New Roman"/>
          <w:b/>
          <w:sz w:val="20"/>
          <w:szCs w:val="20"/>
        </w:rPr>
        <w:t>0011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övő héten Bercelen az 8. csoport takarí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ittanos tábort szervezünk egyházközségeink hittanosai és fiataljai számára 2015.08.10-14. között Balatonszemesre, melyre jelentkezni interneten vagy a plébánián lehetséges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hagyományos 10 napos tábort idén is megszervezzük. Időpontja 2015.07.31-08.09. Szeretettel várjuk a gyermekeket, fiatalokat, fiatal házasoka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5.05.11.H</w:t>
        <w:tab/>
        <w:t>17:00</w:t>
        <w:tab/>
        <w:t>Szentmise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color w:val="00B0F0"/>
          <w:sz w:val="20"/>
          <w:szCs w:val="20"/>
        </w:rPr>
        <w:tab/>
        <w:tab/>
        <w:t>18:00</w:t>
        <w:tab/>
        <w:t>Májusi litánia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color w:val="00B0F0"/>
          <w:sz w:val="20"/>
          <w:szCs w:val="20"/>
        </w:rPr>
        <w:tab/>
        <w:tab/>
        <w:tab/>
        <w:t>18:30</w:t>
        <w:tab/>
        <w:t>Májusi Litánia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5.05.12.K</w:t>
      </w:r>
      <w:r>
        <w:rPr>
          <w:rFonts w:cs="Times New Roman" w:ascii="Times New Roman" w:hAnsi="Times New Roman"/>
          <w:i/>
          <w:color w:val="00B0F0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14:00</w:t>
        <w:tab/>
        <w:t>Kosik Józsefné temetése a Nógrádkövesdi Temetőbe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color w:val="00B0F0"/>
          <w:sz w:val="20"/>
          <w:szCs w:val="20"/>
        </w:rPr>
        <w:tab/>
        <w:tab/>
        <w:tab/>
        <w:t>18:00</w:t>
        <w:tab/>
        <w:t>Májusi Litánia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color w:val="00B0F0"/>
          <w:sz w:val="20"/>
          <w:szCs w:val="20"/>
        </w:rPr>
        <w:tab/>
        <w:tab/>
        <w:tab/>
        <w:t>18:30</w:t>
        <w:tab/>
        <w:t>Májusi Litánia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iCs/>
          <w:color w:val="00FF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5.13.Sz</w:t>
      </w:r>
      <w:r>
        <w:rPr>
          <w:rFonts w:cs="Times New Roman" w:ascii="Times New Roman" w:hAnsi="Times New Roman"/>
          <w:i/>
          <w:iCs/>
          <w:color w:val="00FFFF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sz w:val="20"/>
          <w:szCs w:val="20"/>
        </w:rPr>
        <w:tab/>
      </w:r>
      <w:r>
        <w:rPr>
          <w:rFonts w:cs="Times New Roman" w:ascii="Times New Roman" w:hAnsi="Times New Roman"/>
          <w:iCs/>
          <w:sz w:val="20"/>
          <w:szCs w:val="20"/>
        </w:rPr>
        <w:t>15.00</w:t>
        <w:tab/>
        <w:t>Szentmise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DCFF"/>
          <w:sz w:val="20"/>
          <w:szCs w:val="20"/>
        </w:rPr>
        <w:tab/>
        <w:tab/>
        <w:tab/>
        <w:t>18:00</w:t>
        <w:tab/>
        <w:t xml:space="preserve"> Májusi Litánia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8:00</w:t>
        <w:tab/>
      </w:r>
      <w:r>
        <w:rPr>
          <w:rFonts w:cs="Times New Roman" w:ascii="Times New Roman" w:hAnsi="Times New Roman"/>
          <w:color w:val="00B050"/>
          <w:sz w:val="20"/>
          <w:szCs w:val="20"/>
        </w:rPr>
        <w:t>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color w:val="00B050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color w:val="00B0F0"/>
          <w:sz w:val="20"/>
          <w:szCs w:val="20"/>
        </w:rPr>
        <w:t>18:30</w:t>
        <w:tab/>
        <w:t>Májusi Litánia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5.05.14.Cs</w:t>
        <w:tab/>
        <w:t>16:3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18:00</w:t>
        <w:tab/>
        <w:t>Zsinati ülés Balassagyarmaton: Egyházmegye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color w:val="00B0F0"/>
          <w:sz w:val="20"/>
          <w:szCs w:val="20"/>
        </w:rPr>
      </w:pPr>
      <w:r>
        <w:rPr>
          <w:rFonts w:cs="Times New Roman" w:ascii="Times New Roman" w:hAnsi="Times New Roman"/>
          <w:i/>
          <w:color w:val="00B0F0"/>
          <w:sz w:val="20"/>
          <w:szCs w:val="20"/>
        </w:rPr>
        <w:tab/>
        <w:tab/>
        <w:tab/>
        <w:t>18:00</w:t>
        <w:tab/>
        <w:t>Májusi Litánia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color w:val="00B0F0"/>
          <w:sz w:val="20"/>
          <w:szCs w:val="20"/>
        </w:rPr>
      </w:pPr>
      <w:r>
        <w:rPr>
          <w:rFonts w:cs="Times New Roman" w:ascii="Times New Roman" w:hAnsi="Times New Roman"/>
          <w:i/>
          <w:color w:val="00B0F0"/>
          <w:sz w:val="20"/>
          <w:szCs w:val="20"/>
        </w:rPr>
        <w:tab/>
        <w:tab/>
        <w:tab/>
        <w:t>18:30</w:t>
        <w:tab/>
        <w:t>Májusi Litánia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15.05.15.P. </w:t>
      </w:r>
      <w:r>
        <w:rPr>
          <w:rFonts w:cs="Times New Roman" w:ascii="Times New Roman" w:hAnsi="Times New Roman"/>
          <w:b/>
          <w:i/>
          <w:color w:val="00B0F0"/>
          <w:sz w:val="20"/>
          <w:szCs w:val="20"/>
        </w:rPr>
        <w:tab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18:0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i/>
          <w:color w:val="00B0F0"/>
          <w:sz w:val="20"/>
          <w:szCs w:val="20"/>
        </w:rPr>
        <w:t>18:00</w:t>
        <w:tab/>
        <w:t>Májusi Litánia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color w:val="00B0F0"/>
          <w:sz w:val="20"/>
          <w:szCs w:val="20"/>
        </w:rPr>
        <w:tab/>
        <w:tab/>
        <w:tab/>
        <w:t>18:30</w:t>
        <w:tab/>
        <w:t>Májusi Litánia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color w:val="00B05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B050"/>
          <w:sz w:val="20"/>
          <w:szCs w:val="20"/>
        </w:rPr>
        <w:tab/>
        <w:tab/>
        <w:tab/>
        <w:t>19:00</w:t>
        <w:tab/>
        <w:t>Ifjúsági hittan  a Bercel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5.05.16.Sz</w:t>
        <w:tab/>
        <w:tab/>
        <w:t>Nagymarosi ifjúsági találkozó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0:00</w:t>
        <w:tab/>
        <w:t>Mészáros András felnőtt keresztelé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i/>
          <w:color w:val="00B0F0"/>
          <w:sz w:val="20"/>
          <w:szCs w:val="20"/>
        </w:rPr>
        <w:tab/>
        <w:t>15:00</w:t>
        <w:tab/>
        <w:t>Felnőtt katekézis (hittan) Szécsénkén: Liturgika az IKSZT-be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17:0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8:30</w:t>
        <w:tab/>
        <w:t>Májusi Litánia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i/>
          <w:color w:val="00B0F0"/>
          <w:sz w:val="20"/>
          <w:szCs w:val="20"/>
        </w:rPr>
        <w:tab/>
        <w:t>18:00</w:t>
        <w:tab/>
        <w:t>Májusi litánia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015.05.17. V</w:t>
        <w:tab/>
      </w:r>
      <w:r>
        <w:rPr>
          <w:rFonts w:cs="Times New Roman" w:ascii="Times New Roman" w:hAnsi="Times New Roman"/>
          <w:b/>
          <w:sz w:val="20"/>
          <w:szCs w:val="20"/>
        </w:rPr>
        <w:t>8:30</w:t>
        <w:tab/>
        <w:t>Szentmise Bérmálkozók kiválasztása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0:30</w:t>
        <w:tab/>
        <w:t>Igeliturgia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0:30</w:t>
        <w:tab/>
        <w:t>Szentmise Elsőáldozás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2:00</w:t>
        <w:tab/>
        <w:t>Szentmise Elsőáldozók kiválasz.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2:00</w:t>
        <w:tab/>
        <w:t>Igeliturgia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5:00</w:t>
        <w:tab/>
        <w:t>Igeliturgia a Vanyarc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B0F0"/>
          <w:sz w:val="20"/>
          <w:szCs w:val="20"/>
        </w:rPr>
        <w:tab/>
        <w:tab/>
        <w:t>18:00</w:t>
        <w:tab/>
        <w:t>Május Litánia a Szécsénké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B0F0"/>
          <w:sz w:val="20"/>
          <w:szCs w:val="20"/>
        </w:rPr>
        <w:tab/>
        <w:tab/>
        <w:t>18:30</w:t>
        <w:tab/>
        <w:t>Májusi Litánia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>2015.05.23.Sz</w:t>
        <w:tab/>
        <w:t>10:00</w:t>
        <w:tab/>
        <w:t>Bérmálkozás a Berceli Templomban, Dr. Varga Lajos sp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>2015.05.31.V</w:t>
        <w:tab/>
        <w:t>8:30</w:t>
        <w:tab/>
        <w:t>Elsőáldozás a Berceli Templomban 10:30 a Becskei Templomban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Hivatali ügyintézés:</w:t>
      </w:r>
      <w:r>
        <w:rPr>
          <w:rFonts w:cs="Times New Roman" w:ascii="Times New Roman" w:hAnsi="Times New Roman"/>
          <w:sz w:val="20"/>
          <w:szCs w:val="20"/>
        </w:rPr>
        <w:t xml:space="preserve"> Római Katolikus Plébánia 2687 Bercel, Béke u. 20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(30) 455 3287 web: </w:t>
      </w:r>
      <w:hyperlink r:id="rId3">
        <w:r>
          <w:rPr>
            <w:rStyle w:val="InternetLink"/>
            <w:rFonts w:cs="Times New Roman" w:ascii="Times New Roman" w:hAnsi="Times New Roman"/>
          </w:rPr>
          <w:t>http://bercel.vaciegyhazmegye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e-mail: </w:t>
      </w:r>
      <w:hyperlink r:id="rId4">
        <w:r>
          <w:rPr>
            <w:rStyle w:val="InternetLink"/>
            <w:rFonts w:cs="Times New Roman" w:ascii="Times New Roman" w:hAnsi="Times New Roman"/>
          </w:rPr>
          <w:t>bercel@vacem.hu</w:t>
        </w:r>
      </w:hyperlink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számlaszám: 10700323-68589824-5110000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Times New Roman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ercel.vaciegyhazmegye.hu/" TargetMode="External"/><Relationship Id="rId4" Type="http://schemas.openxmlformats.org/officeDocument/2006/relationships/hyperlink" Target="mailto:bercel@vacem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1:21:00Z</dcterms:created>
  <dc:creator>hurobi</dc:creator>
  <dc:description/>
  <cp:keywords/>
  <dc:language>en-US</dc:language>
  <cp:lastModifiedBy>Hulitka Róbert</cp:lastModifiedBy>
  <cp:lastPrinted>2015-04-18T16:51:00Z</cp:lastPrinted>
  <dcterms:modified xsi:type="dcterms:W3CDTF">2015-05-09T09:28:00Z</dcterms:modified>
  <cp:revision>7</cp:revision>
  <dc:subject/>
  <dc:title/>
</cp:coreProperties>
</file>