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2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Urunk mennybemenetele</w:t>
      </w:r>
      <w:r>
        <w:rPr>
          <w:rFonts w:cs="Century Schoolbook" w:ascii="Century Schoolbook" w:hAnsi="Century Schoolbook"/>
          <w:sz w:val="20"/>
          <w:szCs w:val="20"/>
        </w:rPr>
        <w:tab/>
        <w:t>2015. május 17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éntes hozzájárulás vagy „egyházadó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egyházközség fenntartási költségeihez (villany, víz, gáz, padfűtés, gyertyák, templomi kellékek stb.) járul hozzá minden hívő az </w:t>
      </w:r>
      <w:r>
        <w:rPr>
          <w:rFonts w:cs="Times New Roman" w:ascii="Times New Roman" w:hAnsi="Times New Roman"/>
          <w:b/>
          <w:sz w:val="20"/>
          <w:szCs w:val="20"/>
        </w:rPr>
        <w:t>„Önkéntes hozzájárulás”</w:t>
      </w:r>
      <w:r>
        <w:rPr>
          <w:rFonts w:cs="Times New Roman" w:ascii="Times New Roman" w:hAnsi="Times New Roman"/>
          <w:sz w:val="20"/>
          <w:szCs w:val="20"/>
        </w:rPr>
        <w:t xml:space="preserve"> (régies nevén „egyházadó” vagy „párbér”) rendezésével. Fontos, hogy mindenki a jövedelmének megfelelő mértékben járuljon hozzá ehhez (</w:t>
      </w:r>
      <w:r>
        <w:rPr>
          <w:rFonts w:cs="Times New Roman" w:ascii="Times New Roman" w:hAnsi="Times New Roman"/>
          <w:b/>
          <w:sz w:val="20"/>
          <w:szCs w:val="20"/>
        </w:rPr>
        <w:t>ami a jövedelem 1%-a</w:t>
      </w:r>
      <w:r>
        <w:rPr>
          <w:rFonts w:cs="Times New Roman" w:ascii="Times New Roman" w:hAnsi="Times New Roman"/>
          <w:sz w:val="20"/>
          <w:szCs w:val="20"/>
        </w:rPr>
        <w:t>), így garantálható az igazságosság a kisebb jövedelműek irányába. Egyes esetekben természetesen ettől szerényebb hozzájárulást is szeretettel és örömmel megköszönünk, és elfogadunk.</w:t>
      </w:r>
    </w:p>
    <w:p>
      <w:pPr>
        <w:pStyle w:val="HTMLkntformzott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Az alábbi táblázat segít az „Önkéntes hozzájárulás” mértékének megállapításában, melyet a berceli plébánián (2687 Bercel, Béke út 20.) személyesen, az úgynevezett „utca apostoloknál”, akik a házaknál gyűjtik, a kihelyezett csekkek segítségével is lehet rendezni, illetve átutalással az alábbi számlákra. </w:t>
      </w:r>
      <w:r>
        <w:rPr>
          <w:rFonts w:cs="Times New Roman" w:ascii="Times New Roman" w:hAnsi="Times New Roman"/>
          <w:b/>
        </w:rPr>
        <w:t xml:space="preserve">Berceli plébánia </w:t>
      </w:r>
      <w:r>
        <w:rPr>
          <w:rFonts w:cs="Times New Roman" w:ascii="Times New Roman" w:hAnsi="Times New Roman"/>
        </w:rPr>
        <w:t>számlaszám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10700323-68589824-51100005, Nógrádkövesd fília: 10700323-68589824-51200002 Vanyarc fília: 10700323-68589824-51300009 Galgaguta: 10700323-68589824-51400006 Becske pléb.: 10700323-68589817-51100005 Szécsénke: 10700323-68589817-51200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ámogatását és nagylelkűségét köszönjük!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ok fiatal költözik nagyobb városokba, illetve az idősek száma, így az adakozók száma is csökkent az elmúlt évtizedekben,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zen azonban felül tudunk kerekedni hála a hívek nagylelkű adományainak. Egyre többen felismerték az év folyamán, hogy az egyházközség egy nagy család, és mi komolyan felelősek vagyunk egymásér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77470</wp:posOffset>
                </wp:positionV>
                <wp:extent cx="2701290" cy="3510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3"/>
                              <w:gridCol w:w="1307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Havi nettó fizetés /jövedelem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Évi fizetés /jövede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(személyenként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hu-HU"/>
                                    </w:rPr>
                                    <w:t>Önkéntes hozzájárulás Évi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37 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45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4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84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8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96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9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9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 08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0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 20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1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 32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3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 44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4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3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 56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5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4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 68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6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 80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6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 92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9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 04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0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8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 16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1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19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 28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2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 40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25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 70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275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3 30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33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30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3 60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36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350 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4 200 0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42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76.4pt;mso-wrap-distance-left:9.05pt;mso-wrap-distance-right:9.05pt;mso-wrap-distance-top:0pt;mso-wrap-distance-bottom:0pt;margin-top:6.1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3"/>
                        <w:gridCol w:w="1307"/>
                        <w:gridCol w:w="1280"/>
                      </w:tblGrid>
                      <w:tr>
                        <w:trPr/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Havi nettó fizetés /jövedelem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Évi fizetés /jövede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(személyenként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hu-HU"/>
                              </w:rPr>
                              <w:t>Önkéntes hozzájárulás Évi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37 5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45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4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7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84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8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8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96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9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9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 08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0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 20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1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 32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3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 44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4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3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 56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5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4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 68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6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 80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6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 92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9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 04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0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8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 16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1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19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 28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2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 40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25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 70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7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275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3 30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33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30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3 60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36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350 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4 200 0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42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emplom, és az egyházközségek önfenntartóak, sem az államtól, sem a püspökségtől nem kap a plébánia a működési költségeihez hozzájárulást, azt a hívek adományából tudjuk csak rendezni. Az áramszolgáltató, a vízmű, a gázszolgáltató, a szemétszállítás irányába is rendeznünk kell a számláinkat, illetve az adományokból történik a templomaink, illetve más épületeink felújítása, berendezése is. Régen ezek fenntartására szolgált a tized (10%), melyet sok felekezet mind a mai napig kötelezően követel híveitől, mi azonban jóval szerényebbek vagyun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gyre több esetben érezhető, hogy a hívek komolyan vették Beer Miklós püspök atya szavait, és törekednek </w:t>
      </w:r>
      <w:r>
        <w:rPr>
          <w:rFonts w:cs="Times New Roman" w:ascii="Times New Roman" w:hAnsi="Times New Roman"/>
          <w:b/>
          <w:sz w:val="20"/>
          <w:szCs w:val="20"/>
        </w:rPr>
        <w:t>egész éves jövedelmük 1%-át</w:t>
      </w:r>
      <w:r>
        <w:rPr>
          <w:rFonts w:cs="Times New Roman" w:ascii="Times New Roman" w:hAnsi="Times New Roman"/>
          <w:sz w:val="20"/>
          <w:szCs w:val="20"/>
        </w:rPr>
        <w:t xml:space="preserve"> valamint személyi jövedelemadójuk 1%-át is egyházunknak ajánlani, nagylelkűségben és felelősségben jóval felülmúlva a korábbi évek párezer forintos egyházadó megajánlásait. Helye van a szegény asszony két fillérének és azok adományának is, akik a válság ellenére is bőkezűen adakozó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ízunk abban, hogy az adakozó kedv nem apad el, és az elkövetkező években is számíthatunk nagylelkű adományaik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hívjuk a Kedves Hívek figyelmét, hogy módjuk van rendelkezni személyi jövedelemadójuk 1%-áról a Magyar Katolikus Egyház javára. Technikai szám: </w:t>
      </w:r>
      <w:r>
        <w:rPr>
          <w:rFonts w:cs="Times New Roman" w:ascii="Times New Roman" w:hAnsi="Times New Roman"/>
          <w:b/>
          <w:sz w:val="20"/>
          <w:szCs w:val="20"/>
        </w:rPr>
        <w:t>0011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9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ittanos tábort szervezünk egyházközségeink hittanosai és fiataljai számára 2015.08.10-14. között Balatonszemesre, melyre jelentkezni interneten vagy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hagyományos 10 napos tábort idén is megszervezzük. Időpontja 2015.07.31-08.09. Szeretettel várjuk a gyermekeket, fiatalokat, fiatal házas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emzeti Művelődési Intézettel kötött partner-megállapodást a plébánia, melynek jóvoltából a Berceli Plébánián minden hétfőtől csütörtökig 9-16 óra között pénteken 14 óráig segíti munkatársunk a plébániai ügyek intézésé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18.H</w:t>
        <w:tab/>
        <w:t>17:00</w:t>
        <w:tab/>
        <w:t>Szentmise a Szécsénkei Templomban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májusi litán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19.K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color w:val="00FF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20.Sz</w:t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15.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B0F0"/>
          <w:sz w:val="20"/>
          <w:szCs w:val="20"/>
        </w:rPr>
        <w:tab/>
        <w:tab/>
        <w:tab/>
        <w:t>18:00</w:t>
        <w:tab/>
        <w:t xml:space="preserve"> 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Szentségimádás és 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21.Cs</w:t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>18:00</w:t>
        <w:tab/>
        <w:t xml:space="preserve">Szentmise a Berceli Templomban, </w:t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májusi litán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5.22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  <w:t>16:00</w:t>
        <w:tab/>
        <w:t>Bérmálkozási próba és gyóntat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 xml:space="preserve">Szentmise a Berceli Templomban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ogyorósi Istvánné Glózik Erzsébet, szülők és testvére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májusi litán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B050"/>
          <w:sz w:val="20"/>
          <w:szCs w:val="20"/>
        </w:rPr>
        <w:tab/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23.Sz</w:t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0:00</w:t>
        <w:tab/>
        <w:t>Bérmálkozás a Berceli Templomban, Dr. Varga Lajos sp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5.24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Elsőáldozók kiválasztás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985</wp:posOffset>
            </wp:positionH>
            <wp:positionV relativeFrom="paragraph">
              <wp:posOffset>56515</wp:posOffset>
            </wp:positionV>
            <wp:extent cx="751205" cy="75120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Elsőáldozás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ab/>
        <w:tab/>
        <w:t>18:00</w:t>
        <w:tab/>
        <w:t>Május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31.V</w:t>
        <w:tab/>
        <w:t>8:30</w:t>
        <w:tab/>
        <w:t>Elsőáldozás a Berceli Templomban 10:30 a Becske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19:00Z</dcterms:created>
  <dc:creator>hurobi</dc:creator>
  <dc:description/>
  <dc:language>en-US</dc:language>
  <cp:lastModifiedBy>Hulitka Róbert</cp:lastModifiedBy>
  <cp:lastPrinted>2015-04-18T16:51:00Z</cp:lastPrinted>
  <dcterms:modified xsi:type="dcterms:W3CDTF">2015-05-16T18:33:00Z</dcterms:modified>
  <cp:revision>5</cp:revision>
  <dc:subject/>
  <dc:title/>
</cp:coreProperties>
</file>