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23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Pünkösd</w:t>
      </w:r>
      <w:r>
        <w:rPr>
          <w:rFonts w:cs="Century Schoolbook" w:ascii="Century Schoolbook" w:hAnsi="Century Schoolbook"/>
          <w:sz w:val="20"/>
          <w:szCs w:val="20"/>
        </w:rPr>
        <w:tab/>
        <w:t>2015. május 24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érmálkozók a Berceli Szent Péter és Pál Templomban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15. május 23-án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2705</wp:posOffset>
            </wp:positionV>
            <wp:extent cx="1410970" cy="1555750"/>
            <wp:effectExtent l="0" t="0" r="0" b="0"/>
            <wp:wrapNone/>
            <wp:docPr id="2" name="Szentlélek+ik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entlélek+ik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dámi Anita</w:t>
        <w:tab/>
        <w:t>Antalics Márk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yal Bence</w:t>
        <w:tab/>
        <w:t>Blaskó Rebeka Erzsébet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ki Balázs</w:t>
        <w:tab/>
        <w:t>Fábián Bogárka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bó Patrik Szeverin</w:t>
        <w:tab/>
        <w:t>Homolya Zsófia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hász Daniella</w:t>
        <w:tab/>
        <w:t>Kerék Edina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Fanni</w:t>
        <w:tab/>
        <w:t>Klátyik Tibor Márk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Gergely</w:t>
        <w:tab/>
        <w:t>Lengyel Tamás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száros András</w:t>
        <w:tab/>
        <w:t>Romhányi Dávid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ó Eszter</w:t>
        <w:tab/>
        <w:t>Varga Valentin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11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ittanos tábort szervezünk egyházközségeink hittanosai és fiataljai számára 2015.08.10-14. között Balatonszemesre, melyre jelentkezni interneten vagy a plébánián lehetséges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gyományos 10 napos tábort idén is megszervezzük. Időpontja 2015.07.31-08.09. Szeretettel várjuk a gyermekeket, fiatalokat, fiatal házasoka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emzeti Művelődési Intézettel kötött partner-megállapodást a plébánia, melynek jóvoltából a Berceli Plébánián minden hétfőtől csütörtökig 9-16 óra között pénteken 9-14 óráig segítik munkatársaink a plébániai ügyek intézésé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Emberi Erőforrás Támogatáskezelő Egyházi és Nemzetiségi Támogatások Osztálya pozitívan bírálta el a Szécsénkei Templom felújítására benyújtott (EGYH-KCP-15-0713) pályázatunkat és 600.000 Ft, illetve a berceli Szent Miklós Közösségi Ház (régi nevén Keresztény Otthon) felújítására beadott (EGYH-EOR-15-0056) pályázatunkat, és 11.650.000 Ft vissza nem térítendő támogatásban vehetünk igénybe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Váci Egyházmegye a hittanos tábor, a napközis és 10 napos tábor költségeihez 450.000 Ft és 800.000 Ft és 400.000 Ft összeggel járul hozzá. Bízunk abban, hogy a tavalyi évben a Szécsénkei Templom és a Nógrádkövesdi Templom felújítására szánt összeggel idén támogatják törekvéseinke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 is bekapcsolódunk a KEOP-7.13.0/15 - Egyházi épületek 2014-2020 időszakban megvalósuló energiahatékonysági fejlesztéseinek előkészítése projektbe, valamint a Nemzeti Család és Szociálpolitikai Intézet IFJ-GY-15-A-21848 ifjúsági közösségek programsorozatának támogatására is pályáztunk, illetve a Emberi Erőforrások Minisztériuma Nemzetiségi és Civil Társadalmi Kapcsolatokért Felelős Helyettes Államtitkárságnál kérelmeztük az ifjúsági programjaink támogatását. Reméljük ezek pozitív elbírálását is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Mezőgazdasági és Vidékfejlesztési Hivatalhoz a Darányi Ignác Terv kereteiben nyújtottunk be pályázatot mikrobuszra, mely 100%-ban támogatást jelenthetne egyházközségi mikrobuszra. Korábban Dr. Beer Miklós megyéspüspök atya támogatta ezen elképzelésünket, de a héten jelezte, hogy sajnos mégsem teljesíti ígéretét, és a plébánia anyagi lehetőségei nem teszik lehetővé, hogy előfinanszírozza a szükséges 10.102.430 Ft-al a kisbuszt a pályázati összeg megérkezéséig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15.05.25.H</w:t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 xml:space="preserve">Szentmise a Berceli Templomban, </w:t>
      </w:r>
      <w:r>
        <w:rPr>
          <w:rFonts w:cs="Times New Roman" w:ascii="Times New Roman" w:hAnsi="Times New Roman"/>
          <w:bCs/>
          <w:i/>
          <w:color w:val="00B0F0"/>
          <w:sz w:val="20"/>
          <w:szCs w:val="20"/>
        </w:rPr>
        <w:t>májusi litáni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5.26.K</w:t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color w:val="00FF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5.27.Sz</w:t>
      </w:r>
      <w:r>
        <w:rPr>
          <w:rFonts w:cs="Times New Roman" w:ascii="Times New Roman" w:hAnsi="Times New Roman"/>
          <w:i/>
          <w:iCs/>
          <w:color w:val="00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>15.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B0F0"/>
          <w:sz w:val="20"/>
          <w:szCs w:val="20"/>
        </w:rPr>
        <w:tab/>
        <w:tab/>
        <w:tab/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00</w:t>
        <w:tab/>
        <w:t>Szentségimádás és 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5.28.Cs</w:t>
        <w:tab/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>18:00</w:t>
        <w:tab/>
        <w:t xml:space="preserve">Szentmise a Berceli Templomban, </w:t>
      </w:r>
      <w:r>
        <w:rPr>
          <w:rFonts w:cs="Times New Roman" w:ascii="Times New Roman" w:hAnsi="Times New Roman"/>
          <w:bCs/>
          <w:i/>
          <w:color w:val="00B0F0"/>
          <w:sz w:val="20"/>
          <w:szCs w:val="20"/>
        </w:rPr>
        <w:t>májusi litáni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19:00 A berceli, becskei, galgagutai, nógrádkövesdi, szécsénkei, vanyarci Pasztorális és gazdasági tanácstagok gyűlése a Szent Miklós Közösségi Házban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5.29.P. </w:t>
      </w: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8:00</w:t>
        <w:tab/>
        <w:t xml:space="preserve">Szentmise a Berceli Templomban, </w:t>
      </w:r>
      <w:r>
        <w:rPr>
          <w:rFonts w:cs="Times New Roman" w:ascii="Times New Roman" w:hAnsi="Times New Roman"/>
          <w:bCs/>
          <w:i/>
          <w:color w:val="00B0F0"/>
          <w:sz w:val="20"/>
          <w:szCs w:val="20"/>
        </w:rPr>
        <w:t>májusi litáni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B050"/>
          <w:sz w:val="20"/>
          <w:szCs w:val="20"/>
        </w:rPr>
        <w:tab/>
        <w:tab/>
        <w:tab/>
        <w:t>19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5.30.Sz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0:00</w:t>
        <w:tab/>
        <w:t>Elsőáldozók és szüleik gyónás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  <w:tab/>
        <w:t>14:00</w:t>
        <w:tab/>
        <w:t>Elsőáldozók és szüleik gyónás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:00</w:t>
        <w:tab/>
        <w:t xml:space="preserve">Szentmise a Berceli Templomban, </w:t>
      </w:r>
      <w:r>
        <w:rPr>
          <w:rFonts w:cs="Times New Roman" w:ascii="Times New Roman" w:hAnsi="Times New Roman"/>
          <w:bCs/>
          <w:i/>
          <w:color w:val="00B0F0"/>
          <w:sz w:val="20"/>
          <w:szCs w:val="20"/>
        </w:rPr>
        <w:t>májusi litáni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5.31. 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Elsőáldoz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985</wp:posOffset>
            </wp:positionH>
            <wp:positionV relativeFrom="paragraph">
              <wp:posOffset>56515</wp:posOffset>
            </wp:positionV>
            <wp:extent cx="751205" cy="751205"/>
            <wp:effectExtent l="0" t="0" r="0" b="0"/>
            <wp:wrapNone/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Elsőáldozás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F0"/>
          <w:sz w:val="20"/>
          <w:szCs w:val="20"/>
        </w:rPr>
        <w:tab/>
        <w:tab/>
        <w:t>18:00</w:t>
        <w:tab/>
        <w:t>Május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  <w:tab/>
        <w:tab/>
        <w:t>18:30</w:t>
        <w:tab/>
        <w:t>Májusi Litánia a Bercel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32:00Z</dcterms:created>
  <dc:creator>hurobi</dc:creator>
  <dc:description/>
  <cp:keywords/>
  <dc:language>en-US</dc:language>
  <cp:lastModifiedBy>Hulitka Róbert</cp:lastModifiedBy>
  <cp:lastPrinted>2015-04-18T16:51:00Z</cp:lastPrinted>
  <dcterms:modified xsi:type="dcterms:W3CDTF">2015-05-23T12:30:00Z</dcterms:modified>
  <cp:revision>5</cp:revision>
  <dc:subject/>
  <dc:title/>
</cp:coreProperties>
</file>