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4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E36C0A"/>
          <w:sz w:val="20"/>
          <w:szCs w:val="20"/>
        </w:rPr>
        <w:t>Szentháromság vasárnapja</w:t>
      </w:r>
      <w:r>
        <w:rPr>
          <w:rFonts w:cs="Century Schoolbook" w:ascii="Century Schoolbook" w:hAnsi="Century Schoolbook"/>
          <w:sz w:val="20"/>
          <w:szCs w:val="20"/>
        </w:rPr>
        <w:tab/>
        <w:t>2015. május 31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áldozók a Berceli Szent Péter és Pál Templomban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5. május 31-én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1463675" cy="1095375"/>
            <wp:effectExtent l="0" t="0" r="0" b="0"/>
            <wp:wrapNone/>
            <wp:docPr id="2" name="Luca_Rossetti_Trinità_Chiesa_San_Gaudenzio_Iv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ca_Rossetti_Trinità_Chiesa_San_Gaudenzio_Ivr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era Lili</w:t>
        <w:tab/>
        <w:t>Káplár Zsombor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</w:rPr>
        <w:t>Koplányi Bítia</w:t>
        <w:tab/>
        <w:t>Nagy Bence Máté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</w:rPr>
        <w:t>Pető Csongor</w:t>
        <w:tab/>
        <w:t>Rabnecz Vivien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</w:rPr>
        <w:t>Raffael Armand</w:t>
        <w:tab/>
        <w:t>Romhányi Máté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</w:rPr>
        <w:t>Szabó Bálint</w:t>
        <w:tab/>
        <w:t>Szklevan Dorottya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h Larina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áldozók a Becskei Szeplőtelen Fogantatás Templomban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5. május 31-én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</w:rPr>
        <w:t>Veres Petra</w:t>
        <w:tab/>
        <w:t>Takács Máté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u Gabriella Izabella</w:t>
        <w:tab/>
        <w:t>Cserháti Ágnes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áldozók a Szécsénkei Szent Márton Templomban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5. május 24-én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blös Evelin (Nógrádkövesd)</w:t>
        <w:tab/>
        <w:t>Gordos Réka (Szécsénke)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áldozó a Galgagutai Isteni Irgalmasság Templomban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5. május 17-én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s Nikoletta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2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közis hittanos vándortábort szervezünk 2015.07.06-10. között egyházközségeink hittanosai és fiataljai számára, hogy erősítse közöttünk az összetartás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gyományos 10 napos tábort idén is megszervezzük. Időpontja 2015.07.31-08.09. Szeretettel várjuk a gyermekeket, fiatalokat, fiatal házas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ttanos tábort szervezünk egyházközségeink hittanosai és fiataljai számára 2015.08.10-14. között Balatonszemesre, melyre jelentkezni interneten vagy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Nemzeti Művelődési Intézettel kötött partner-megállapodást a plébánia, melynek jóvoltából a Berceli Plébánián minden hétfőtől csütörtökig 9-16 óra között pénteken 9-14 óra között segítik munkatársaink a plébániai ügyek intézés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Emberi Erőforrás Támogatáskezelő Egyházi és Nemzetiségi Támogatások Osztálya pozitívan bírálta el a Szécsénkei Templom felújítására benyújtott (EGYH-KCP-15-0713) pályázatunkat és 600.000 Ft, illetve a berceli Szent Miklós Közösségi Ház (régi nevén Keresztény Otthon) felújítására beadott (EGYH-EOR-15-0056) pályázatunkat, és 11.650.000 Ft vissza nem térítendő támogatást vehetünk igénybe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áci Egyházmegye a hittanos tábor, a napközis és 10 napos tábor költségeihez 450.000 Ft és 800.000 Ft és 400.000 Ft összeggel járul hozzá. Bízunk abban, hogy a tavalyi évben a Szécsénkei Templom és a Nógrádkövesdi Templom felújítására szánt összeggel idén támogatják törekvéseink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is bekapcsolódunk a KEOP-7.13.0/15 - Egyházi épületek 2014-2020 időszakban megvalósuló energiahatékonysági fejlesztéseinek előkészítése projektbe, valamint a Nemzeti Család és Szociálpolitikai Intézet IFJ-GY-15-A-21848 ifjúsági közösségek programsorozatának támogatására is pályáztunk, illetve a Emberi Erőforrások Minisztériuma Nemzetiségi és Civil Társadalmi Kapcsolatokért Felelős Helyettes Államtitkárságnál kérelmeztük az ifjúsági programjaink támogatását. Reméljük ezek pozitív elbírálását i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zőgazdasági és Vidékfejlesztési Hivatalhoz a Darányi Ignác Terv kereteiben nyújtottunk be pályázatot mikrobuszra, mely 100%-ban támogatást jelenthetne egyházközségi mikrobuszra. Korábban Dr. Beer Miklós megyéspüspök atya támogatta ezen elképzelésünket, de a héten jelezte, hogy sajnos mégsem teljesíti ígéretét, és a plébánia anyagi lehetőségei nem teszik lehetővé, hogy előfinanszírozza a szükséges 10.102.430 Ft-al a kisbuszt a pályázati összeg megérkezéséig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01.H</w:t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8:00</w:t>
        <w:tab/>
        <w:t>Imaiskola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color w:val="00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03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15.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04.Cs</w:t>
        <w:tab/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6.05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B050"/>
          <w:sz w:val="20"/>
          <w:szCs w:val="20"/>
        </w:rPr>
        <w:tab/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06.Sz </w:t>
      </w:r>
      <w:r>
        <w:rPr>
          <w:rFonts w:cs="Times New Roman" w:ascii="Times New Roman" w:hAnsi="Times New Roman"/>
          <w:b/>
          <w:i/>
          <w:sz w:val="20"/>
          <w:szCs w:val="20"/>
        </w:rPr>
        <w:t>Keresztjáró nap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8:30</w:t>
        <w:tab/>
        <w:t>Keresztjárás: Indulás a Berceli Templomtól (érkezés délután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6.07. V</w:t>
        <w:tab/>
        <w:tab/>
        <w:t xml:space="preserve">Úrnapja: </w:t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A körmeneten az elsőáldozók virág szórásáv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2250</wp:posOffset>
            </wp:positionH>
            <wp:positionV relativeFrom="paragraph">
              <wp:posOffset>46355</wp:posOffset>
            </wp:positionV>
            <wp:extent cx="662940" cy="662940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48:00Z</dcterms:created>
  <dc:creator>hurobi</dc:creator>
  <dc:description/>
  <dc:language>en-US</dc:language>
  <cp:lastModifiedBy>Hulitka Róbert</cp:lastModifiedBy>
  <cp:lastPrinted>2015-04-18T16:51:00Z</cp:lastPrinted>
  <dcterms:modified xsi:type="dcterms:W3CDTF">2015-05-30T12:21:00Z</dcterms:modified>
  <cp:revision>5</cp:revision>
  <dc:subject/>
  <dc:title/>
</cp:coreProperties>
</file>