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28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13. vasárnap</w:t>
      </w:r>
      <w:r>
        <w:rPr>
          <w:rFonts w:cs="Century Schoolbook" w:ascii="Century Schoolbook" w:hAnsi="Century Schoolbook"/>
          <w:sz w:val="20"/>
          <w:szCs w:val="20"/>
        </w:rPr>
        <w:tab/>
        <w:t>2015. június 28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5250</wp:posOffset>
            </wp:positionV>
            <wp:extent cx="1772285" cy="2349500"/>
            <wp:effectExtent l="0" t="0" r="0" b="0"/>
            <wp:wrapSquare wrapText="bothSides"/>
            <wp:docPr id="2" name="petr-pav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r-pave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‎</w:t>
      </w:r>
      <w:r>
        <w:rPr>
          <w:rFonts w:cs="Times New Roman" w:ascii="Times New Roman" w:hAnsi="Times New Roman"/>
          <w:sz w:val="20"/>
          <w:szCs w:val="20"/>
        </w:rPr>
        <w:t>"Kértem Istentől erőt, hogy újra fel tudjak állni..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tam súlyt a vállamra, megtanultam mászni..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tem időt, hogy ne törhessék össze a szívem Kaptam több fájdalmat, ezáltal megerősödtem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értem barátokat, akiknek a vállára borulhato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tam ellenségeket... már nem fájnak a pofonok Kértem hitet, hogy bízni tudjak újra az emberek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tam még több csalódást... megváltozott az életem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értem, hogy teljesüljenek a féltve őrzött álmaim... Kaptam akadályt, bátor lettem, vezetnek a vágyaim.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tudom... hogy mindent azért kapok az Élettő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próbára tegyen... ki tudok - e mászni a gödörből... Megerősít a fájdalom... a könnyektől lettem az aki vagyok...Őszintén élem az életem... s míg élek, ez az ember maradok..."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Napközis hittanos vándortábor</w:t>
      </w:r>
      <w:r>
        <w:rPr>
          <w:rFonts w:cs="Times New Roman" w:ascii="Times New Roman" w:hAnsi="Times New Roman"/>
          <w:sz w:val="20"/>
          <w:szCs w:val="20"/>
        </w:rPr>
        <w:t xml:space="preserve">t szervezünk 2015.07.06-10. között egyházközségeink hittanosai és fiataljai számára, hogy erősítse közöttünk az összetartást. A tábor (mely tartalmazz az egész napi ellátást) hittanosok számára ingyenes, a gyermekek busszal látogatnak el a környékbeli egyházközségekbe a hét folyamán, közös lelki programokon, gyerekmisén és kézműves foglalkozáson vehetnek részt. </w:t>
      </w:r>
      <w:r>
        <w:rPr>
          <w:rFonts w:cs="Times New Roman" w:ascii="Times New Roman" w:hAnsi="Times New Roman"/>
          <w:color w:val="FF0000"/>
          <w:sz w:val="20"/>
          <w:szCs w:val="20"/>
        </w:rPr>
        <w:t>Jelentkezési határidő hétfő esti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Véradás lesz 2015.07.02-án csütörtökön 15 -18 óra között</w:t>
      </w:r>
      <w:r>
        <w:rPr>
          <w:rFonts w:cs="Times New Roman" w:ascii="Times New Roman" w:hAnsi="Times New Roman"/>
          <w:sz w:val="20"/>
          <w:szCs w:val="20"/>
        </w:rPr>
        <w:t>. Véradás helye: Rehabilitációs Intézet szolgálati lakása Petőfi út 2. sz. alatt. Kérjük, Bercel lakosságát minél nagyobb arányban vegyenek részt mivel köztudott, hogy a vérkészítmények hiánya miatt több műtétet napolnak el, illetve műtétek maradnak el. Köztudott, aki vért ad, életet ment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áci Egyházmegye Kórházlelkészi Szolgálata irodavezetőt (pályázatírót) keres. Részletek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orhazlelkesz.hu/Hirek/158/Allashirdetes_Irodavezeto.html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áci Egyházmegye Kórházlelkészi Szolgálata lelkigondozót keres. Részletek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orhazlelkesz.hu/Hirek/157/Allashirdetes_Lelkigondozo.html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6.10.-én kötött megállapodást a Berceli Szent Miklós Karitász, a Vanyarci Önkormányzat és a Hegymenet Klub. Vanyarcon a Ceferino Házban (Vanyarc, Táncsics út 10.) </w:t>
      </w:r>
      <w:r>
        <w:rPr>
          <w:rFonts w:cs="Times New Roman" w:ascii="Times New Roman" w:hAnsi="Times New Roman"/>
          <w:color w:val="FF0000"/>
          <w:sz w:val="20"/>
          <w:szCs w:val="20"/>
        </w:rPr>
        <w:t>étkeztetésben részesülhetnek a rászorulók Népkonyha keretében</w:t>
      </w:r>
      <w:r>
        <w:rPr>
          <w:rFonts w:cs="Times New Roman" w:ascii="Times New Roman" w:hAnsi="Times New Roman"/>
          <w:sz w:val="20"/>
          <w:szCs w:val="20"/>
        </w:rPr>
        <w:t xml:space="preserve">, valamint 2015.07.01-től minden hétköznap és szombaton </w:t>
      </w:r>
      <w:r>
        <w:rPr>
          <w:rFonts w:cs="Times New Roman" w:ascii="Times New Roman" w:hAnsi="Times New Roman"/>
          <w:color w:val="FF0000"/>
          <w:sz w:val="20"/>
          <w:szCs w:val="20"/>
        </w:rPr>
        <w:t>szociális étkeztetést vehetnek igénybe jelképes összegért a vanyarci rászorulók</w:t>
      </w:r>
      <w:r>
        <w:rPr>
          <w:rFonts w:cs="Times New Roman" w:ascii="Times New Roman" w:hAnsi="Times New Roman"/>
          <w:sz w:val="20"/>
          <w:szCs w:val="20"/>
        </w:rPr>
        <w:t xml:space="preserve"> a Vanyarci Művelődési Házban. A Szent Miklós Karitász szeptemberben néhány </w:t>
      </w:r>
      <w:r>
        <w:rPr>
          <w:rFonts w:cs="Times New Roman" w:ascii="Times New Roman" w:hAnsi="Times New Roman"/>
          <w:color w:val="FF0000"/>
          <w:sz w:val="20"/>
          <w:szCs w:val="20"/>
        </w:rPr>
        <w:t>füzettel, színes kiadvánnyal ajándékozza meg a berceli iskola diákjai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7.19-26. között kerül megrendezésre a </w:t>
      </w:r>
      <w:r>
        <w:rPr>
          <w:rFonts w:cs="Times New Roman" w:ascii="Times New Roman" w:hAnsi="Times New Roman"/>
          <w:color w:val="FF0000"/>
          <w:sz w:val="20"/>
          <w:szCs w:val="20"/>
        </w:rPr>
        <w:t>Solar United Natives fesztivál</w:t>
      </w:r>
      <w:r>
        <w:rPr>
          <w:rFonts w:cs="Times New Roman" w:ascii="Times New Roman" w:hAnsi="Times New Roman"/>
          <w:sz w:val="20"/>
          <w:szCs w:val="20"/>
        </w:rPr>
        <w:t xml:space="preserve">, mely rendezvény a világ számos országából érkező fesztiválozót vonz Bercelre illetve a községeinkbe. Ezzel párhuzamosan </w:t>
      </w:r>
      <w:r>
        <w:rPr>
          <w:rFonts w:cs="Times New Roman" w:ascii="Times New Roman" w:hAnsi="Times New Roman"/>
          <w:color w:val="FF0000"/>
          <w:sz w:val="20"/>
          <w:szCs w:val="20"/>
        </w:rPr>
        <w:t>Missziós Hetet szervezünk</w:t>
      </w:r>
      <w:r>
        <w:rPr>
          <w:rFonts w:cs="Times New Roman" w:ascii="Times New Roman" w:hAnsi="Times New Roman"/>
          <w:sz w:val="20"/>
          <w:szCs w:val="20"/>
        </w:rPr>
        <w:t xml:space="preserve">, melynek célja: a krisztusi útra vezetni a keresőket, illetve </w:t>
      </w:r>
      <w:r>
        <w:rPr>
          <w:rFonts w:cs="Times New Roman" w:ascii="Times New Roman" w:hAnsi="Times New Roman"/>
          <w:color w:val="FF0000"/>
          <w:sz w:val="20"/>
          <w:szCs w:val="20"/>
        </w:rPr>
        <w:t>drog prevenció</w:t>
      </w:r>
      <w:r>
        <w:rPr>
          <w:rFonts w:cs="Times New Roman" w:ascii="Times New Roman" w:hAnsi="Times New Roman"/>
          <w:sz w:val="20"/>
          <w:szCs w:val="20"/>
        </w:rPr>
        <w:t xml:space="preserve">, a kábítószer helyett megélt Isten-tapasztalatról tanúságtétel máshonnan érkező és helyi fiatalok részére. Ebben a misszióban résztvevő máshonnan érkező tanúságtevők elszállásolásában, illetve ellátásában </w:t>
      </w:r>
      <w:r>
        <w:rPr>
          <w:rFonts w:cs="Times New Roman" w:ascii="Times New Roman" w:hAnsi="Times New Roman"/>
          <w:b/>
          <w:sz w:val="20"/>
          <w:szCs w:val="20"/>
        </w:rPr>
        <w:t>(tartós élelmiszert is gyűjtünk számukra a héten)</w:t>
      </w:r>
      <w:r>
        <w:rPr>
          <w:rFonts w:cs="Times New Roman" w:ascii="Times New Roman" w:hAnsi="Times New Roman"/>
          <w:sz w:val="20"/>
          <w:szCs w:val="20"/>
        </w:rPr>
        <w:t>, vagy a missziós tevékenységben, aki szívesen segítene, kérjük, jelentkezzen a plébániá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2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5.06.29.</w:t>
        <w:tab/>
        <w:tab/>
        <w:t>18:00</w:t>
        <w:tab/>
        <w:t xml:space="preserve">Szent Péter és Pál apostol búcsú ünnepe a Berceli Templomban </w:t>
      </w:r>
      <w:r>
        <w:rPr>
          <w:rFonts w:cs="Times New Roman" w:ascii="Times New Roman" w:hAnsi="Times New Roman"/>
          <w:i/>
          <w:sz w:val="20"/>
          <w:szCs w:val="20"/>
        </w:rPr>
        <w:t>Oroszky Ignác felesége Gizella és gyermekei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30.</w:t>
        <w:tab/>
        <w:tab/>
        <w:t>18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01.Sz</w:t>
      </w:r>
      <w:r>
        <w:rPr>
          <w:rFonts w:cs="Times New Roman" w:ascii="Times New Roman" w:hAnsi="Times New Roman"/>
          <w:i/>
          <w:iCs/>
          <w:color w:val="00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18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02.Cs</w:t>
        <w:tab/>
        <w:t>18:00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Szűz Mária látogatása Erzsébetnél (Sarlós Boldogasszony)</w:t>
      </w:r>
      <w:r>
        <w:rPr>
          <w:rFonts w:cs="Times New Roman" w:ascii="Times New Roman" w:hAnsi="Times New Roman"/>
          <w:sz w:val="20"/>
          <w:szCs w:val="20"/>
        </w:rPr>
        <w:t xml:space="preserve"> Szentmise a Berceli Templomban, </w:t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7.03.P. </w:t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lsőpéntekes betegek látogatása a fíliákban és Bercel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:00</w:t>
        <w:tab/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Szent Tamás apostol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FF0000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04.S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17:00</w:t>
        <w:tab/>
        <w:t xml:space="preserve">Igeliturgia a Berceli Templomban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7.05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 Péter és Pál apostol búcsú ünnepe a Berceli Templomban</w:t>
      </w:r>
      <w:r>
        <w:rPr>
          <w:rFonts w:cs="Times New Roman" w:ascii="Times New Roman" w:hAnsi="Times New Roman"/>
          <w:sz w:val="20"/>
          <w:szCs w:val="20"/>
        </w:rPr>
        <w:t xml:space="preserve">, a Szentmisét </w:t>
      </w:r>
      <w:r>
        <w:rPr>
          <w:rFonts w:cs="Times New Roman" w:ascii="Times New Roman" w:hAnsi="Times New Roman"/>
          <w:b/>
          <w:sz w:val="20"/>
          <w:szCs w:val="20"/>
        </w:rPr>
        <w:t>Moys Gábor</w:t>
      </w:r>
      <w:r>
        <w:rPr>
          <w:rFonts w:cs="Times New Roman" w:ascii="Times New Roman" w:hAnsi="Times New Roman"/>
          <w:sz w:val="20"/>
          <w:szCs w:val="20"/>
        </w:rPr>
        <w:t xml:space="preserve"> Váci Székesegyházi karkáplán, a Karolina Katolikus Iskola kiérdemesült igazgatója, kosdi lelkipásztor celebrálja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8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6050</wp:posOffset>
            </wp:positionH>
            <wp:positionV relativeFrom="paragraph">
              <wp:posOffset>59690</wp:posOffset>
            </wp:positionV>
            <wp:extent cx="662940" cy="662940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015.07.06.-2015.07.10. Napközis hittanos vándortábor Berc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12. Péter fillér gyűjtés: A Szentszék szegénygondozásár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19.-2015.07.25. Ifjúsági tábor Nógrádmegye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31.-2015.08.09. 10 napos tábor Aggtel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8.10.-2015.08.14. Hittanos Tábor Balatonszeme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</w:t>
      </w:r>
      <w:r>
        <w:rPr>
          <w:rFonts w:cs="Times New Roman" w:ascii="Times New Roman" w:hAnsi="Times New Roman"/>
          <w:sz w:val="18"/>
          <w:szCs w:val="18"/>
        </w:rPr>
        <w:t>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7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8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orhazlelkesz.hu/Hirek/158/Allashirdetes_Irodavezeto.html" TargetMode="External"/><Relationship Id="rId5" Type="http://schemas.openxmlformats.org/officeDocument/2006/relationships/hyperlink" Target="http://korhazlelkesz.hu/Hirek/157/Allashirdetes_Lelkigondozo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ercel.vaciegyhazmegye.hu/" TargetMode="External"/><Relationship Id="rId8" Type="http://schemas.openxmlformats.org/officeDocument/2006/relationships/hyperlink" Target="mailto:bercel@vacem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14:00Z</dcterms:created>
  <dc:creator>hurobi</dc:creator>
  <dc:description/>
  <cp:keywords/>
  <dc:language>en-US</dc:language>
  <cp:lastModifiedBy>Hulitka Róbert</cp:lastModifiedBy>
  <cp:lastPrinted>2015-06-13T21:03:00Z</cp:lastPrinted>
  <dcterms:modified xsi:type="dcterms:W3CDTF">2015-06-30T06:59:00Z</dcterms:modified>
  <cp:revision>6</cp:revision>
  <dc:subject/>
  <dc:title/>
</cp:coreProperties>
</file>