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29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Évközi 14. vasárnap</w:t>
      </w:r>
      <w:r>
        <w:rPr>
          <w:rFonts w:cs="Century Schoolbook" w:ascii="Century Schoolbook" w:hAnsi="Century Schoolbook"/>
          <w:sz w:val="20"/>
          <w:szCs w:val="20"/>
        </w:rPr>
        <w:tab/>
        <w:t>2015. július 5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1602740" cy="1878965"/>
            <wp:effectExtent l="0" t="0" r="0" b="0"/>
            <wp:wrapTight wrapText="bothSides">
              <wp:wrapPolygon edited="0">
                <wp:start x="-96" y="0"/>
                <wp:lineTo x="-96" y="21470"/>
                <wp:lineTo x="21599" y="21470"/>
                <wp:lineTo x="21599" y="0"/>
                <wp:lineTo x="-96" y="0"/>
              </wp:wrapPolygon>
            </wp:wrapTight>
            <wp:docPr id="2" name="peterpa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terpal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‎</w:t>
      </w:r>
      <w:r>
        <w:rPr>
          <w:rFonts w:cs="Times New Roman" w:ascii="Times New Roman" w:hAnsi="Times New Roman"/>
          <w:b/>
          <w:sz w:val="20"/>
          <w:szCs w:val="20"/>
        </w:rPr>
        <w:t>Loyolai Szent Ignác felajánló imáj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ogadd el Uram, egész szabadságomat,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ogadd el emlékező tehetségemet,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értelmemet és egész akaratom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mim van és amivel rendelkezem,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ind Te adtad nekem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indezt visszaadom Neked egészen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és mindenestől átadom szent akaratodnak,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hogy rendelkezzél vele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sak a Te szeretetedet és kegyelmedet add nekem,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és én eléggé gazdag leszek,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pacing w:val="12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és nem kívánok többé semmi egyebet. Áme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gy szeretettel köszönjük meg azoknak a munkáját, fáradozását, akik templomunk takarításában, díszítésében, a plébánia rózsáskertjének, valamint az egész plébánia szebbé tételében segítettek. Isten fizesse meg százszorosan mindenki fáradozásá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Napközis hittanos vándortábor</w:t>
      </w:r>
      <w:r>
        <w:rPr>
          <w:rFonts w:cs="Times New Roman" w:ascii="Times New Roman" w:hAnsi="Times New Roman"/>
          <w:sz w:val="20"/>
          <w:szCs w:val="20"/>
        </w:rPr>
        <w:t>t szervezünk 2015.07.06-10. között egyházközségeink hittanosai és fiataljai számára, hogy erősítse közöttünk az összetartást. A tábor (mely tartalmazza az egész napi ellátást) hittanosok számára ingyenes, a gyermekek busszal látogatnak el a környékbeli egyházközségekbe a hét folyamán, közös lelki programokon, gyerekmisén, játékokon és kézműves foglalkozáson vehetnek rész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áci Egyházmegye Kórházlelkészi Szolgálata irodavezetőt (pályázatírót) keres. Részletek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orhazlelkesz.hu/Hirek/158/Allashirdetes_Irodavezeto.html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áci Egyházmegye Kórházlelkészi Szolgálata lelkigondozót keres. Részletek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orhazlelkesz.hu/Hirek/157/Allashirdetes_Lelkigondozo.html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6.10.-én kötött megállapodást a Berceli Szent Miklós Karitász, a Vanyarci Önkormányzat és a Hegymenet Klub. Vanyarcon a Ceferino Házban (Vanyarc, Táncsics út 10.) </w:t>
      </w:r>
      <w:r>
        <w:rPr>
          <w:rFonts w:cs="Times New Roman" w:ascii="Times New Roman" w:hAnsi="Times New Roman"/>
          <w:color w:val="FF0000"/>
          <w:sz w:val="20"/>
          <w:szCs w:val="20"/>
        </w:rPr>
        <w:t>étkeztetésben részesülhetnek a rászorulók Népkonyha keretében</w:t>
      </w:r>
      <w:r>
        <w:rPr>
          <w:rFonts w:cs="Times New Roman" w:ascii="Times New Roman" w:hAnsi="Times New Roman"/>
          <w:sz w:val="20"/>
          <w:szCs w:val="20"/>
        </w:rPr>
        <w:t xml:space="preserve">, valamint 2015.07.10-től minden hétköznap és szombaton </w:t>
      </w:r>
      <w:r>
        <w:rPr>
          <w:rFonts w:cs="Times New Roman" w:ascii="Times New Roman" w:hAnsi="Times New Roman"/>
          <w:color w:val="FF0000"/>
          <w:sz w:val="20"/>
          <w:szCs w:val="20"/>
        </w:rPr>
        <w:t>szociális étkeztetést vehetnek igénybe jelképes összegért a vanyarci rászorulók</w:t>
      </w:r>
      <w:r>
        <w:rPr>
          <w:rFonts w:cs="Times New Roman" w:ascii="Times New Roman" w:hAnsi="Times New Roman"/>
          <w:sz w:val="20"/>
          <w:szCs w:val="20"/>
        </w:rPr>
        <w:t xml:space="preserve"> a Vanyarci Művelődési Házban. A Szent Miklós Karitász szeptemberben néhány </w:t>
      </w:r>
      <w:r>
        <w:rPr>
          <w:rFonts w:cs="Times New Roman" w:ascii="Times New Roman" w:hAnsi="Times New Roman"/>
          <w:color w:val="FF0000"/>
          <w:sz w:val="20"/>
          <w:szCs w:val="20"/>
        </w:rPr>
        <w:t>füzettel, színes kiadvánnyal ajándékozza meg a berceli iskola diákjai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7.19-26. között kerül megrendezésre a </w:t>
      </w:r>
      <w:r>
        <w:rPr>
          <w:rFonts w:cs="Times New Roman" w:ascii="Times New Roman" w:hAnsi="Times New Roman"/>
          <w:color w:val="FF0000"/>
          <w:sz w:val="20"/>
          <w:szCs w:val="20"/>
        </w:rPr>
        <w:t>Solar United Natives fesztivál</w:t>
      </w:r>
      <w:r>
        <w:rPr>
          <w:rFonts w:cs="Times New Roman" w:ascii="Times New Roman" w:hAnsi="Times New Roman"/>
          <w:sz w:val="20"/>
          <w:szCs w:val="20"/>
        </w:rPr>
        <w:t xml:space="preserve">, mely rendezvény a világ számos országából érkező fesztiválozót vonz Bercelre illetve a községeinkbe. Ezzel párhuzamosan </w:t>
      </w:r>
      <w:r>
        <w:rPr>
          <w:rFonts w:cs="Times New Roman" w:ascii="Times New Roman" w:hAnsi="Times New Roman"/>
          <w:color w:val="FF0000"/>
          <w:sz w:val="20"/>
          <w:szCs w:val="20"/>
        </w:rPr>
        <w:t>Missziós Hetet szervezünk</w:t>
      </w:r>
      <w:r>
        <w:rPr>
          <w:rFonts w:cs="Times New Roman" w:ascii="Times New Roman" w:hAnsi="Times New Roman"/>
          <w:sz w:val="20"/>
          <w:szCs w:val="20"/>
        </w:rPr>
        <w:t xml:space="preserve">, melynek célja: a krisztusi útra vezetni a keresőket, illetve </w:t>
      </w:r>
      <w:r>
        <w:rPr>
          <w:rFonts w:cs="Times New Roman" w:ascii="Times New Roman" w:hAnsi="Times New Roman"/>
          <w:color w:val="FF0000"/>
          <w:sz w:val="20"/>
          <w:szCs w:val="20"/>
        </w:rPr>
        <w:t>drog prevenció</w:t>
      </w:r>
      <w:r>
        <w:rPr>
          <w:rFonts w:cs="Times New Roman" w:ascii="Times New Roman" w:hAnsi="Times New Roman"/>
          <w:sz w:val="20"/>
          <w:szCs w:val="20"/>
        </w:rPr>
        <w:t>, a kábítószer helyett megélt Isten-tapasztalatról tanúságtétel máshonnan érkező és helyi fiatalok részére. Ebben a misszióban résztvevő máshonnan érkező tanúságtevők elszállásolásában, illetve ellátásában, vagy a missziós tevékenységben, aki szívesen segítene, kérjük, jelentkezzen a plébániá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mberi Erőforrások Minisztériuma által kiírt a Nemzeti Család- és Szociálpolitikai Intézethez beadott IFJ-GY-15-A-21848 pályázati azonosítón nyilvántartásba vett - "Fiatalok Szent Kristóffal" - című pályázati projektünket a pályázat kiírója nem támogatta. Mivel így nem áll rendelkezésre kellő forrás, a tábor szervezési munkáihoz nem jelentkezett segítő, és fiatalok részéről csekély volt az érdeklődés, a Balatonszemesre szervezett hittanos táborunk elmarad. A további 4 táborból választhatnak az érdeklődő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3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06.-2015.07.10. Napközis hittanos vándortábor Berc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06.</w:t>
        <w:tab/>
        <w:t>H</w:t>
        <w:tab/>
        <w:t>11:00</w:t>
        <w:tab/>
        <w:t>Gyerek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7.07.</w:t>
        <w:tab/>
        <w:t>K</w:t>
        <w:tab/>
        <w:t>11:00</w:t>
        <w:tab/>
        <w:t>Gyerekmise a Szand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08.Sz</w:t>
        <w:tab/>
        <w:t>11:00</w:t>
        <w:tab/>
        <w:t>Gyerekmise a Nógrádsáp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FF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09.Cs</w:t>
        <w:tab/>
        <w:t>18:00</w:t>
        <w:tab/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Szentségimádás</w:t>
      </w:r>
      <w:r>
        <w:rPr>
          <w:rFonts w:cs="Times New Roman" w:ascii="Times New Roman" w:hAnsi="Times New Roman"/>
          <w:sz w:val="20"/>
          <w:szCs w:val="20"/>
        </w:rPr>
        <w:t xml:space="preserve"> a Berceli Templomban,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7.10.P. </w:t>
      </w: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8:00</w:t>
        <w:tab/>
        <w:t xml:space="preserve">Szentmise a Berceli Templomban: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Nándori Lászlóné Mária 1. évf. férje László és fiuk László, nagyszülő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FF0000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11.S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17:00</w:t>
        <w:tab/>
        <w:t>Igeliturg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7.12. 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 xml:space="preserve">Szentmise a Berceli Templomban: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Dr. Sánta János filozófus teológia professzor, pápai káplán, éneklő kanonok, egyházmegyei bíró ezüstmiséj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7485</wp:posOffset>
            </wp:positionH>
            <wp:positionV relativeFrom="paragraph">
              <wp:posOffset>115570</wp:posOffset>
            </wp:positionV>
            <wp:extent cx="662940" cy="662940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12. Péter fillér gyűjtés: A Szentszék szegénygondozásár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19.-2015.07.25. Ifjúsági tábor Nógrádmegyer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29. 19:00 Continental Szabadtéri Koncert Galgagután, eső esetén a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31.-2015.08.09. 10 napos tábor Aggtele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</w:t>
      </w:r>
      <w:r>
        <w:rPr>
          <w:rFonts w:cs="Times New Roman" w:ascii="Times New Roman" w:hAnsi="Times New Roman"/>
          <w:sz w:val="18"/>
          <w:szCs w:val="18"/>
        </w:rPr>
        <w:t>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7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8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orhazlelkesz.hu/Hirek/158/Allashirdetes_Irodavezeto.html" TargetMode="External"/><Relationship Id="rId5" Type="http://schemas.openxmlformats.org/officeDocument/2006/relationships/hyperlink" Target="http://korhazlelkesz.hu/Hirek/157/Allashirdetes_Lelkigondozo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ercel.vaciegyhazmegye.hu/" TargetMode="External"/><Relationship Id="rId8" Type="http://schemas.openxmlformats.org/officeDocument/2006/relationships/hyperlink" Target="mailto:bercel@vacem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6:00Z</dcterms:created>
  <dc:creator>hurobi</dc:creator>
  <dc:description/>
  <cp:keywords/>
  <dc:language>en-US</dc:language>
  <cp:lastModifiedBy>Hulitka Róbert</cp:lastModifiedBy>
  <cp:lastPrinted>2015-06-13T21:03:00Z</cp:lastPrinted>
  <dcterms:modified xsi:type="dcterms:W3CDTF">2015-07-04T00:00:00Z</dcterms:modified>
  <cp:revision>9</cp:revision>
  <dc:subject/>
  <dc:title/>
</cp:coreProperties>
</file>