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31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16. vasárnap</w:t>
      </w:r>
      <w:r>
        <w:rPr>
          <w:rFonts w:cs="Century Schoolbook" w:ascii="Century Schoolbook" w:hAnsi="Century Schoolbook"/>
          <w:sz w:val="20"/>
          <w:szCs w:val="20"/>
        </w:rPr>
        <w:tab/>
        <w:t>2015. július 19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épkonyháról és a szociális étkeztetés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809750" cy="829945"/>
            <wp:effectExtent l="0" t="0" r="0" b="0"/>
            <wp:wrapTight wrapText="bothSides">
              <wp:wrapPolygon edited="0">
                <wp:start x="-40" y="0"/>
                <wp:lineTo x="-40" y="21381"/>
                <wp:lineTo x="21600" y="21381"/>
                <wp:lineTo x="21600" y="0"/>
                <wp:lineTo x="-40" y="0"/>
              </wp:wrapPolygon>
            </wp:wrapTight>
            <wp:docPr id="2" name="plakat-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kat-no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Vanyarcon a Népkonyha keretében a családi napköziben ingyenes ételosztásban részesülhetnek a rászorulók, illetve 2015.07.08-tól szociális konyhát is indított a Berceli Szent Miklós Karitász, mely egyelőre ingyenes, később jelképes összegért az anyagi helyzet függvényében 30-50-100 Ft összegért lehet majd igénybe venni ezt a segítsé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Fájdalommal vettük tudomásul, hogy hivatalos panasszal éltek irányunkba, hogy milyen alapon osztunk mi ételt, illetve mennyi fizetést kapnak önkénteseink? (Ennek hatására egyik önkéntesünk vissza is mondta későbbi szolgálatai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Karitász önkéntesei semmilyen jellegű fizetést nem kapnak munkájukért, a megélt krisztusi evangéliumi szeretet vezérel bennünket, illetve a másokon segíteni akarás vágya. Későbbiekben az ilyen jellegű problémákat, panaszokat amennyiben lehetséges kérjük személyesen, négyszemközt a plébánosnak vagy munkatársainknak jelezzé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7.19-26. között kerül megrendezésre a </w:t>
      </w:r>
      <w:r>
        <w:rPr>
          <w:rFonts w:cs="Times New Roman" w:ascii="Times New Roman" w:hAnsi="Times New Roman"/>
          <w:color w:val="FF0000"/>
          <w:sz w:val="20"/>
          <w:szCs w:val="20"/>
        </w:rPr>
        <w:t>Solar United Natives fesztivál</w:t>
      </w:r>
      <w:r>
        <w:rPr>
          <w:rFonts w:cs="Times New Roman" w:ascii="Times New Roman" w:hAnsi="Times New Roman"/>
          <w:sz w:val="20"/>
          <w:szCs w:val="20"/>
        </w:rPr>
        <w:t xml:space="preserve">, mely rendezvény a világ számos országából érkező fesztiválozót vonz Bercelre illetve a községeinkbe. Ezzel párhuzamosan </w:t>
      </w:r>
      <w:r>
        <w:rPr>
          <w:rFonts w:cs="Times New Roman" w:ascii="Times New Roman" w:hAnsi="Times New Roman"/>
          <w:color w:val="FF0000"/>
          <w:sz w:val="20"/>
          <w:szCs w:val="20"/>
        </w:rPr>
        <w:t>Missziós Hetet szervezünk</w:t>
      </w:r>
      <w:r>
        <w:rPr>
          <w:rFonts w:cs="Times New Roman" w:ascii="Times New Roman" w:hAnsi="Times New Roman"/>
          <w:sz w:val="20"/>
          <w:szCs w:val="20"/>
        </w:rPr>
        <w:t xml:space="preserve">, melynek célja: a krisztusi útra vezetni a keresőket, illetve </w:t>
      </w:r>
      <w:r>
        <w:rPr>
          <w:rFonts w:cs="Times New Roman" w:ascii="Times New Roman" w:hAnsi="Times New Roman"/>
          <w:color w:val="FF0000"/>
          <w:sz w:val="20"/>
          <w:szCs w:val="20"/>
        </w:rPr>
        <w:t>drog prevenció</w:t>
      </w:r>
      <w:r>
        <w:rPr>
          <w:rFonts w:cs="Times New Roman" w:ascii="Times New Roman" w:hAnsi="Times New Roman"/>
          <w:sz w:val="20"/>
          <w:szCs w:val="20"/>
        </w:rPr>
        <w:t xml:space="preserve">, a kábítószer helyett megélt Isten-tapasztalatról tanúságtétel máshonnan érkező és helyi fiatalok részére. A hét folyamán különböző témákban tájékozódhatnak az előadásokból, ezeket szeretettel ajánlunk mindenki figyelmébe. </w:t>
      </w:r>
      <w:r>
        <w:rPr>
          <w:rFonts w:cs="Times New Roman" w:ascii="Times New Roman" w:hAnsi="Times New Roman"/>
          <w:color w:val="FF0000"/>
          <w:sz w:val="20"/>
          <w:szCs w:val="20"/>
        </w:rPr>
        <w:t>Aki teheti imával és böjttel is segítse a misszió ügyé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eretettel köszönjük meg mindazoknak a fiatal művészeknek a munkáját, akik az Egerszalóki Ifjúsági Találkozón a </w:t>
      </w:r>
      <w:r>
        <w:rPr>
          <w:rFonts w:cs="Times New Roman" w:ascii="Times New Roman" w:hAnsi="Times New Roman"/>
          <w:color w:val="FF0000"/>
          <w:sz w:val="20"/>
          <w:szCs w:val="20"/>
        </w:rPr>
        <w:t>Passió színdarabban közreműködtek</w:t>
      </w:r>
      <w:r>
        <w:rPr>
          <w:rFonts w:cs="Times New Roman" w:ascii="Times New Roman" w:hAnsi="Times New Roman"/>
          <w:sz w:val="20"/>
          <w:szCs w:val="20"/>
        </w:rPr>
        <w:t xml:space="preserve">, illetve azoknak is köszönjük a fáradozását, akik segítettek, különösen Blaskó Bernadett rendezői tevékenységét. További sok sikert és Isten bőséges áldását kívánjuk a jövőben is a </w:t>
      </w:r>
      <w:r>
        <w:rPr>
          <w:rFonts w:cs="Times New Roman" w:ascii="Times New Roman" w:hAnsi="Times New Roman"/>
          <w:color w:val="FF0000"/>
          <w:sz w:val="20"/>
          <w:szCs w:val="20"/>
        </w:rPr>
        <w:t>Karol Wojtyla Ifjúsági és Művészeti Társaság</w:t>
      </w:r>
      <w:r>
        <w:rPr>
          <w:rFonts w:cs="Times New Roman" w:ascii="Times New Roman" w:hAnsi="Times New Roman"/>
          <w:sz w:val="20"/>
          <w:szCs w:val="20"/>
        </w:rPr>
        <w:t xml:space="preserve"> minden tagjának és segítőjéne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5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2015.07.19.-2015.07.25. Ifjúsági tábor Nógrádmegye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7.19. V</w:t>
        <w:tab/>
        <w:t>17:00</w:t>
        <w:tab/>
      </w:r>
      <w:r>
        <w:rPr>
          <w:rFonts w:cs="Times New Roman" w:ascii="Times New Roman" w:hAnsi="Times New Roman"/>
          <w:b/>
          <w:sz w:val="20"/>
          <w:szCs w:val="20"/>
        </w:rPr>
        <w:t>Ökumenikus imatalálkozó a Berceli Templomban</w:t>
      </w:r>
      <w:r>
        <w:rPr>
          <w:rFonts w:cs="Times New Roman" w:ascii="Times New Roman" w:hAnsi="Times New Roman"/>
          <w:sz w:val="20"/>
          <w:szCs w:val="20"/>
        </w:rPr>
        <w:t>: Megnyitja Hulitka Róbert plébániai kormányzó, közreműködnek: Szabó András vanyarci evangélikus lelkész esperes, Gulácsiné Fabulya Hilda evangélikus lelkész, Zsebeházi Ferenc a baptista szeretetszolgálat részéről és Rósenfeld Dániel zsidó származású kánto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20. H</w:t>
        <w:tab/>
        <w:t>11:00</w:t>
        <w:tab/>
        <w:t xml:space="preserve">Dr. Szentes Tünde teológus filozófus orvos zongoraművész előadása a Berceli Templomban: </w:t>
      </w:r>
      <w:r>
        <w:rPr>
          <w:rFonts w:cs="Times New Roman" w:ascii="Times New Roman" w:hAnsi="Times New Roman"/>
          <w:b/>
          <w:i/>
          <w:sz w:val="20"/>
          <w:szCs w:val="20"/>
        </w:rPr>
        <w:t>Apologetika (más vallásokkal való párbeszéd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4:00</w:t>
        <w:tab/>
        <w:t xml:space="preserve"> Énektanulás és dicsőítés a Szent Miklós Közösségi Házban: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Puhl Krisztina country énekes</w:t>
      </w:r>
      <w:r>
        <w:rPr>
          <w:rFonts w:cs="Times New Roman" w:ascii="Times New Roman" w:hAnsi="Times New Roman"/>
          <w:sz w:val="20"/>
          <w:szCs w:val="20"/>
        </w:rPr>
        <w:t xml:space="preserve"> vezetésév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30</w:t>
        <w:tab/>
        <w:t>Evangelizáció a berceli fő tér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21. K</w:t>
        <w:tab/>
        <w:t>11:00</w:t>
        <w:tab/>
        <w:t xml:space="preserve">Zsebeházi Ferenc baptista szeretetszolgálat drogprevenciós szakemberének előadása a Berceli Templomban: </w:t>
      </w:r>
      <w:r>
        <w:rPr>
          <w:rFonts w:cs="Times New Roman" w:ascii="Times New Roman" w:hAnsi="Times New Roman"/>
          <w:b/>
          <w:i/>
          <w:sz w:val="20"/>
          <w:szCs w:val="20"/>
        </w:rPr>
        <w:t>Drogrevenció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22.Sz</w:t>
        <w:tab/>
        <w:t>11:00</w:t>
        <w:tab/>
        <w:t xml:space="preserve">Hulitka Róbert teológus-lelkipásztor mentálhigiénés szakember előadása a Berceli Templomban: </w:t>
      </w:r>
      <w:r>
        <w:rPr>
          <w:rFonts w:cs="Times New Roman" w:ascii="Times New Roman" w:hAnsi="Times New Roman"/>
          <w:b/>
          <w:i/>
          <w:sz w:val="20"/>
          <w:szCs w:val="20"/>
        </w:rPr>
        <w:t>Önismeret és csoportlélektan a gyakorlat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23.Cs</w:t>
        <w:tab/>
        <w:t>11:00</w:t>
        <w:tab/>
        <w:t xml:space="preserve">Kucsora Tamás teológus hitoktató mérnök, harmadrendi szerzetes előadása a Berceli Templomban: </w:t>
      </w:r>
      <w:r>
        <w:rPr>
          <w:rFonts w:cs="Times New Roman" w:ascii="Times New Roman" w:hAnsi="Times New Roman"/>
          <w:b/>
          <w:i/>
          <w:sz w:val="20"/>
          <w:szCs w:val="20"/>
        </w:rPr>
        <w:t>Az istenkeresés útja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Dian Lászlóné Micsutka Erzsébet,</w:t>
      </w:r>
      <w:r>
        <w:rPr>
          <w:rFonts w:cs="Times New Roman" w:ascii="Times New Roman" w:hAnsi="Times New Roman"/>
          <w:sz w:val="20"/>
          <w:szCs w:val="20"/>
        </w:rPr>
        <w:t xml:space="preserve"> utána </w:t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Szentségimádás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7.24.P. </w:t>
        <w:tab/>
        <w:t>11:00</w:t>
        <w:tab/>
        <w:t xml:space="preserve">Dr. Szentes Tünde előadása Berceli Templom: </w:t>
      </w:r>
      <w:r>
        <w:rPr>
          <w:rFonts w:cs="Times New Roman" w:ascii="Times New Roman" w:hAnsi="Times New Roman"/>
          <w:b/>
          <w:i/>
          <w:sz w:val="20"/>
          <w:szCs w:val="20"/>
        </w:rPr>
        <w:t>Szabadító szolgál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élután: Betegek látogatása, szabadító szolgálat, kérjük jelezzék akik kérik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Herédi Ferenc, felesége Teréz, gyermekeik Ferike, Ernő, unokájuk Zoltán, Számel Antal, felesége Ilonka és elhunyt családtago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  <w:t>19:00</w:t>
        <w:tab/>
        <w:t>Nyársalás és tábortűz a Berceli Plébánia udvarán fiatalokna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25.S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élelőtt betegek látogatása, szabadító szolgála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5:00</w:t>
        <w:tab/>
        <w:t>A Zsidó nép istenkeresése – rövid előadás és aztán dialógu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FF0000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+Herédi József, szüleiért József és Mária, Mravik szülőkért és családtagokér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tanúságtét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7.26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 kereszteléss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5:00</w:t>
        <w:tab/>
        <w:t>A keleti vallások istenkeresése – rövid előadás és aztán dialógu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8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315</wp:posOffset>
            </wp:positionH>
            <wp:positionV relativeFrom="paragraph">
              <wp:posOffset>156210</wp:posOffset>
            </wp:positionV>
            <wp:extent cx="490855" cy="49085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015.07.29. 19:00 Continental Singers élő szabadtéri nagykoncert Galgagután, eső esetén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01. 11:45 Ökumenikus Istentisztelet az I. GutaFeszt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31.-2015.08.09. 10 napos tábor Aggtele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8:00Z</dcterms:created>
  <dc:creator>hurobi</dc:creator>
  <dc:description/>
  <cp:keywords/>
  <dc:language>en-US</dc:language>
  <cp:lastModifiedBy>Hulitka Róbert</cp:lastModifiedBy>
  <cp:lastPrinted>2015-06-13T21:03:00Z</cp:lastPrinted>
  <dcterms:modified xsi:type="dcterms:W3CDTF">2015-07-18T21:47:00Z</dcterms:modified>
  <cp:revision>13</cp:revision>
  <dc:subject/>
  <dc:title/>
</cp:coreProperties>
</file>