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2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7. vasárnap</w:t>
      </w:r>
      <w:r>
        <w:rPr>
          <w:rFonts w:cs="Century Schoolbook" w:ascii="Century Schoolbook" w:hAnsi="Century Schoolbook"/>
          <w:sz w:val="20"/>
          <w:szCs w:val="20"/>
        </w:rPr>
        <w:tab/>
        <w:t>2015. július 2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i változások a Váci Egyházmegye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42545</wp:posOffset>
            </wp:positionV>
            <wp:extent cx="1931035" cy="1087120"/>
            <wp:effectExtent l="0" t="0" r="0" b="0"/>
            <wp:wrapTight wrapText="bothSides">
              <wp:wrapPolygon edited="0">
                <wp:start x="-133" y="0"/>
                <wp:lineTo x="-133" y="21354"/>
                <wp:lineTo x="21600" y="21354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  <w:lang w:eastAsia="hu-HU"/>
        </w:rPr>
        <w:t>Felment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eastAsia="hu-HU"/>
        </w:rPr>
        <w:t>2015. május 17-ei hatálly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Varga Pétert a vecsési Irgalmas Jézus Plébánia ellátása alól, jövőben az Augsburgi Egyházmegyében teljesít szolgálat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eastAsia="hu-HU"/>
        </w:rPr>
        <w:t>2015. július 1-jei hatálly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Farkas László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monori kisegítő lelkészi szolgálata al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 xml:space="preserve">Hulitka Róbertet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Váci Egyházmegyei informatikai referensi szolgálata al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Sztankó Atti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Vác-alsóvárosi Plébánia expositus kápláni szolgálata al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Kapás László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zebegényi plébánia ellátása al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Kovács Atti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héhalmi plébánia ellátása alól, a jövőben a Nagyszombati Főegyházmegyében teljesít szolgá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eastAsia="hu-HU"/>
        </w:rPr>
        <w:t>2015. augusztus 1-jei hatálly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Kovács Györgyö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gödöllői kápláni szolgálata alól, ősztől tanulmányait Rómában folytat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Marton Zsolto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gödi plébániák ellátása alól, a jövőben a központi szemináriumban teljesít szolgálato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Molnár Zsolto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vácrátóti plébánia oldallagos ellátása al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Moys Gábor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Vác-alsóvárosi plébánia expositus kápláni, a Karolina Katolikus Iskola lelki igazgatói, valamint az Apor V. Katolikus Főiskola lelkészi szolgálata al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Szabó József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Dunakeszi-alagi plébánia ellátása alól, a fenti naptól az Esztergom-Budapesti Főegyházmegyében teljesít szolgálato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Szász Gyu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z egyházasgergei lelkészség, valamint a karancslapújtői plébánia oldallagos ellátása aló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  <w:lang w:eastAsia="hu-HU"/>
        </w:rPr>
        <w:t>Kinevez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eastAsia="hu-HU"/>
        </w:rPr>
        <w:t>2015. május 17-ei hatálly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Huszka Mihály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vecsési Irgalmas Jézus Plébánia oldallagos ellátásá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eastAsia="hu-HU"/>
        </w:rPr>
        <w:t>2015. július 1-jei hatálly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Farkas László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Hétkápolna Mária Kegyhely templomigazgató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Sztankó Atti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zebegényi plébánia plébánosáv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eastAsia="hu-HU"/>
        </w:rPr>
        <w:t>2015. augusztus 1-jei hatálly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Balogh László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salgótarjáni plébánia káplán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Berta László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borsosberényi, a pataki, valamint a nagyoroszi plébániák plébánia kormányzó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Cserey András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z egyházasgergei lelkészség, valamint a karancslapujtői plébánia plébániai kormányzó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Csonka Csab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bátonyterenyei, valamint a kazári plébániák oldallagos ellátásá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Faragó Artúr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vácrátóti plébánia plébános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Fekete Rolando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taksonyi plébánia káplán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efler Gábor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szobi plébánia plébánosává, a fent jelzett naptól moderátori feladatokat is ellát a vámosmikolai plébániá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Dr. Káposztássy Bé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gyáli plébánia plébániai kormányzójává, egyidejűleg felmentettem a vámosmikolai moderátori feladatainak ellátása al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Kecskés Atti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Dunakeszi-alagi plébánia plébános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Kovács András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dányi, valamint a zsámboki plébániák plébániai kormányzó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Lovassy Atti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gödöllői plébánia káplán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Mészáros Csab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gödi plébániák plébános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Pálfalvi Tamá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újmisést a szolnoki plébánia káplánjáv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Udvardy László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István újmisést a Vác-alsóvárosi plébánia káplánjáv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Zahar Bélá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jobbágyi, a mátraszőlősi, valamint a pásztói plébániák plébánosáv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15/II. 974/2015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5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etettel köszönjük meg mindazoknak a fiatal művészeknek a munkáját, akik az Egerszalóki Ifjúsági Találkozón a </w:t>
      </w:r>
      <w:r>
        <w:rPr>
          <w:rFonts w:cs="Times New Roman" w:ascii="Times New Roman" w:hAnsi="Times New Roman"/>
          <w:color w:val="FF0000"/>
          <w:sz w:val="20"/>
          <w:szCs w:val="20"/>
        </w:rPr>
        <w:t>Passió színdarabban közreműködtek</w:t>
      </w:r>
      <w:r>
        <w:rPr>
          <w:rFonts w:cs="Times New Roman" w:ascii="Times New Roman" w:hAnsi="Times New Roman"/>
          <w:sz w:val="20"/>
          <w:szCs w:val="20"/>
        </w:rPr>
        <w:t xml:space="preserve">, illetve azoknak is köszönjük a fáradozását, akik segítettek, különösen Blaskó Bernadett rendezői tevékenységét. További sok sikert és Isten bőséges áldását kívánjuk a jövőben is a </w:t>
      </w:r>
      <w:r>
        <w:rPr>
          <w:rFonts w:cs="Times New Roman" w:ascii="Times New Roman" w:hAnsi="Times New Roman"/>
          <w:color w:val="FF0000"/>
          <w:sz w:val="20"/>
          <w:szCs w:val="20"/>
        </w:rPr>
        <w:t>Karol Wojtyla Ifjúsági és Művészeti Társaság</w:t>
      </w:r>
      <w:r>
        <w:rPr>
          <w:rFonts w:cs="Times New Roman" w:ascii="Times New Roman" w:hAnsi="Times New Roman"/>
          <w:sz w:val="20"/>
          <w:szCs w:val="20"/>
        </w:rPr>
        <w:t xml:space="preserve"> minden tagjának és segítőjén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eretettel köszönjük azoknak a munkáját is, akik a </w:t>
      </w:r>
      <w:r>
        <w:rPr>
          <w:rFonts w:cs="Times New Roman" w:ascii="Times New Roman" w:hAnsi="Times New Roman"/>
          <w:color w:val="FF0000"/>
          <w:sz w:val="20"/>
          <w:szCs w:val="20"/>
        </w:rPr>
        <w:t>Misszió Hét</w:t>
      </w:r>
      <w:r>
        <w:rPr>
          <w:rFonts w:cs="Times New Roman" w:ascii="Times New Roman" w:hAnsi="Times New Roman"/>
          <w:sz w:val="20"/>
          <w:szCs w:val="20"/>
        </w:rPr>
        <w:t xml:space="preserve"> missziós tevékenységében közreműködtek, illetve ebben a munkában segítették a missziós szolgálatot teljesítő testvéreinket imával, böjttel vagy bármilyen segítségge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9.Sz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>19:00</w:t>
        <w:tab/>
        <w:t>Magyar Continental Singers élő szabadtéri nagykoncert Galgagután az evangélikus templom előtti téren, eső esetén a Galgagutai Katolikus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0.Cs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8:00</w:t>
        <w:tab/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Szentségimádás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 xml:space="preserve">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31.P. 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01.Sz</w:t>
        <w:tab/>
      </w:r>
      <w:r>
        <w:rPr>
          <w:rFonts w:cs="Times New Roman" w:ascii="Times New Roman" w:hAnsi="Times New Roman"/>
          <w:color w:val="002060"/>
          <w:sz w:val="20"/>
          <w:szCs w:val="20"/>
        </w:rPr>
        <w:t>11:45</w:t>
        <w:tab/>
        <w:t>Ökumenikus Istentisztelet az I. GutaFeszt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Juhász Lászlóné Juliann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8.02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4:00Z</dcterms:created>
  <dc:creator>hurobi</dc:creator>
  <dc:description/>
  <cp:keywords/>
  <dc:language>en-US</dc:language>
  <cp:lastModifiedBy>Hulitka Róbert</cp:lastModifiedBy>
  <cp:lastPrinted>2015-06-13T21:03:00Z</cp:lastPrinted>
  <dcterms:modified xsi:type="dcterms:W3CDTF">2015-07-25T09:53:00Z</dcterms:modified>
  <cp:revision>6</cp:revision>
  <dc:subject/>
  <dc:title/>
</cp:coreProperties>
</file>