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Cs/>
          <w:iCs/>
          <w:color w:val="000000"/>
          <w:sz w:val="20"/>
          <w:szCs w:val="20"/>
          <w:lang w:eastAsia="hu-HU"/>
        </w:rPr>
      </w:pPr>
      <w:r>
        <w:rPr>
          <w:rFonts w:cs="Century Schoolbook" w:ascii="Century Schoolbook" w:hAnsi="Century Schoolbook"/>
          <w:color w:val="FF0000"/>
          <w:sz w:val="20"/>
          <w:szCs w:val="20"/>
        </w:rPr>
        <w:t>II. évf. 33.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18. vasárnap</w:t>
      </w:r>
      <w:r>
        <w:rPr>
          <w:rFonts w:cs="Century Schoolbook" w:ascii="Century Schoolbook" w:hAnsi="Century Schoolbook"/>
          <w:sz w:val="20"/>
          <w:szCs w:val="20"/>
        </w:rPr>
        <w:tab/>
        <w:t>2015. augusztus 2.</w:t>
      </w:r>
    </w:p>
    <w:p>
      <w:pPr>
        <w:pStyle w:val="Normal"/>
        <w:tabs>
          <w:tab w:val="clear" w:pos="709"/>
          <w:tab w:val="righ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zámoló a Missziós Hétről (részletek)</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52070</wp:posOffset>
            </wp:positionV>
            <wp:extent cx="1482090" cy="1109980"/>
            <wp:effectExtent l="0" t="0" r="0" b="0"/>
            <wp:wrapTight wrapText="bothSides">
              <wp:wrapPolygon edited="0">
                <wp:start x="-98" y="0"/>
                <wp:lineTo x="-98" y="21452"/>
                <wp:lineTo x="21600" y="2145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482090" cy="1109980"/>
                    </a:xfrm>
                    <a:prstGeom prst="rect">
                      <a:avLst/>
                    </a:prstGeom>
                  </pic:spPr>
                </pic:pic>
              </a:graphicData>
            </a:graphic>
          </wp:anchor>
        </w:drawing>
      </w:r>
      <w:r>
        <w:rPr>
          <w:rFonts w:cs="Times New Roman" w:ascii="Times New Roman" w:hAnsi="Times New Roman"/>
          <w:bCs/>
          <w:iCs/>
          <w:color w:val="000000"/>
          <w:sz w:val="20"/>
          <w:szCs w:val="20"/>
          <w:lang w:eastAsia="hu-HU"/>
        </w:rPr>
        <w:t>Engedje meg, hogy a berceli missziókról személyes, és élményekkel teli beszámolómat átadhassam önnek! Kicsit magamról: Puhl Krisztinának hívnak, keresztény vagyok, 34 éves 3 gyermekes családanya. Kedves barátaimtól tudtam meg, hogy lesz Bercelen a Sun fesztivál, és ezalatt egy evangelizáció, melyre engem is várnak.</w:t>
      </w:r>
    </w:p>
    <w:p>
      <w:pPr>
        <w:pStyle w:val="Normal"/>
        <w:spacing w:lineRule="auto" w:line="240" w:before="0" w:after="0"/>
        <w:jc w:val="both"/>
        <w:rPr/>
      </w:pPr>
      <w:r>
        <w:rPr>
          <w:rFonts w:cs="Times New Roman" w:ascii="Times New Roman" w:hAnsi="Times New Roman"/>
          <w:bCs/>
          <w:iCs/>
          <w:color w:val="000000"/>
          <w:sz w:val="20"/>
          <w:szCs w:val="20"/>
          <w:lang w:eastAsia="hu-HU"/>
        </w:rPr>
        <w:t>Nagy örömmel fogadtam a lehetőséget, mert kizökkenhettem a hétköznapi munkámból és végre azt tehettem, amit már régóta szerettem volna. Gyermekkorom óta ismerem Pém Mihálynét, Gabikát, egyébként volt tanítványa vagyok. Sok egyházi dalt énekeltünk együtt, templomokban és volt arra példa, hogy zsinagógában is. Emellett country énekes vagyok.</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Barátaimmal együtt, akik részt vettek a fesztiválon, akikkel együtt missziózhattunk, hasonló nézeteket vallunk. Istent szolgáljuk, segíteni szeretnénk a bajba jutott embereken. Most is ez történt. Július 18-án vonatra ültünk, és szinte még aznap este összegyűltünk a Közösségi Házban, amit, kedves Hulitka Róbert Atya bocsátott rendelkezésünkre. Megismertem Lívia nővért, aki szinte fáradhatatlanul szervezte meg a programokat, anyagi támogatás nélkül. Vasárnap a berceli tájháznál énekeltünk egyházi dalokat, zsoltárokat, néhány slágert, amivel oda vonzottuk az ott lakókat. A csapat egyik fele a tájháznál szolgált, ami többnyire abból állt, hogy beszélgettünk az emberekkel Isten szeretetéről, és énekeltünk nekik. Róbert Atya szórólapokat nyomtatott ki, ezeket osztottuk szét az emberek közöt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másik csapat a fesztivál helyszínén munkálkodott. Önkéntes munkát végeztek, vizet osztottak és zsíros kenyeret. Zsebeházi Ferenc a drogprevencióval foglakozott.  Rengeteget imádkoztunk az ott lévőkért, a falusiakért, és persze egymásért is. Hála istennek minden szépen alakult. A fesztivál helyszínén is, szórólapokat helyeztünk az asztalra, ami angolul és magyarul várta az érdeklődő embereket. Hűtött vizet pakoltunk ki a szomjazó emberek számára. Angolul, franciául és magyarul beszélgettünk az emberekke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Összesen 12 voltunk, mint az apostolok. Szeretetben és egyetértésben. 4-es 5-ös turnusokban, felváltva mentünk a fesztivál helyszínére, és az éjszakát is ott töltöttük. És mint mondottam, közben a faluban is munkálkodtunk. Zenés, beszélgetős műsorokat adtunk az embereknek. Ez egy hétig tartott és vége lett a fesztiválnak, mindenki elindult a családjához haza. Egyedül Lívia nővér maradt elrendezni néhány dolgot. Az összegyűltek között mindenféle ember volt: baptista, keresztény, szabad keresztény, zsidó, katolikus, teológus, történész, zenész, énekes. Reméljük, hogy Isten beköltözött a szívekbe és hogy tudtunk segíteni az embereknek! Köszönettel: Puhl Krisztina</w:t>
      </w:r>
    </w:p>
    <w:p>
      <w:pPr>
        <w:pStyle w:val="Normal"/>
        <w:tabs>
          <w:tab w:val="clear" w:pos="709"/>
          <w:tab w:val="left" w:pos="0" w:leader="none"/>
          <w:tab w:val="left" w:pos="993" w:leader="none"/>
          <w:tab w:val="right" w:pos="1701" w:leader="none"/>
          <w:tab w:val="left" w:pos="1843" w:leader="none"/>
        </w:tabs>
        <w:spacing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pPr>
      <w:r>
        <w:rPr>
          <w:rFonts w:cs="Times New Roman" w:ascii="Times New Roman" w:hAnsi="Times New Roman"/>
          <w:b/>
          <w:bCs/>
          <w:iCs/>
          <w:color w:val="000000"/>
          <w:sz w:val="24"/>
          <w:szCs w:val="24"/>
          <w:lang w:eastAsia="hu-HU"/>
        </w:rPr>
        <w:t>Egyházmegyei zsinatunk erősítse bennünk annak tudatát, hogy az Atya gyermekei, a Fiú követői és a Szentlélek templomai vagyunk!</w:t>
      </w:r>
    </w:p>
    <w:p>
      <w:pPr>
        <w:pStyle w:val="Normal"/>
        <w:tabs>
          <w:tab w:val="clear" w:pos="709"/>
          <w:tab w:val="right" w:pos="7230" w:leader="none"/>
        </w:tabs>
        <w:spacing w:lineRule="auto" w:line="240" w:before="0" w:after="0"/>
        <w:jc w:val="center"/>
        <w:rPr>
          <w:rFonts w:ascii="Times New Roman" w:hAnsi="Times New Roman" w:cs="Times New Roman"/>
          <w:bCs/>
          <w:iCs/>
          <w:color w:val="000000"/>
          <w:lang w:eastAsia="hu-HU"/>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övő héten Bercelen az 6. csoport takarít.</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r. Beer Miklós váci megyéspüspök </w:t>
      </w:r>
      <w:r>
        <w:rPr>
          <w:rFonts w:cs="Times New Roman" w:ascii="Times New Roman" w:hAnsi="Times New Roman"/>
          <w:bCs/>
          <w:iCs/>
          <w:color w:val="000000"/>
          <w:sz w:val="20"/>
          <w:szCs w:val="20"/>
          <w:lang w:eastAsia="hu-HU"/>
        </w:rPr>
        <w:t>2015. augusztus 1-jei hatállyal kinevezte Kovács Józsefet az ecsegi és csécsei plébániák plébánosává.</w:t>
      </w:r>
    </w:p>
    <w:p>
      <w:pPr>
        <w:pStyle w:val="Normal"/>
        <w:tabs>
          <w:tab w:val="clear" w:pos="709"/>
          <w:tab w:val="left" w:pos="0" w:leader="none"/>
          <w:tab w:val="left" w:pos="993" w:leader="none"/>
          <w:tab w:val="right" w:pos="1701" w:leader="none"/>
          <w:tab w:val="left" w:pos="184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zeretettel köszönjük azoknak a munkáját is, akik a </w:t>
      </w:r>
      <w:r>
        <w:rPr>
          <w:rFonts w:cs="Times New Roman" w:ascii="Times New Roman" w:hAnsi="Times New Roman"/>
          <w:color w:val="FF0000"/>
          <w:sz w:val="20"/>
          <w:szCs w:val="20"/>
        </w:rPr>
        <w:t>Misszió Hét</w:t>
      </w:r>
      <w:r>
        <w:rPr>
          <w:rFonts w:cs="Times New Roman" w:ascii="Times New Roman" w:hAnsi="Times New Roman"/>
          <w:sz w:val="20"/>
          <w:szCs w:val="20"/>
        </w:rPr>
        <w:t xml:space="preserve"> missziós tevékenységében közreműködtek, illetve ebben a munkában segítették a missziós szolgálatot teljesítő testvéreinket imával, böjttel vagy bármilyen segítséggel. A hét folyamán ennek eredménye kézzelfoghatóan megmutatkozott, kereszteléseket kértek.</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 xml:space="preserve">2015.08.04.K. </w:t>
        <w:tab/>
        <w:t>18: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B0F0"/>
          <w:sz w:val="20"/>
          <w:szCs w:val="20"/>
        </w:rPr>
      </w:pPr>
      <w:r>
        <w:rPr>
          <w:rFonts w:cs="Times New Roman" w:ascii="Times New Roman" w:hAnsi="Times New Roman"/>
          <w:sz w:val="20"/>
          <w:szCs w:val="20"/>
        </w:rPr>
        <w:t>2015.08.05.Sz</w:t>
        <w:tab/>
      </w:r>
      <w:r>
        <w:rPr>
          <w:rFonts w:cs="Times New Roman" w:ascii="Times New Roman" w:hAnsi="Times New Roman"/>
          <w:i/>
          <w:color w:val="00B0F0"/>
          <w:sz w:val="20"/>
          <w:szCs w:val="20"/>
        </w:rPr>
        <w:t>18:0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i/>
          <w:color w:val="00B0F0"/>
          <w:sz w:val="20"/>
          <w:szCs w:val="20"/>
        </w:rPr>
        <w:tab/>
        <w:tab/>
      </w:r>
      <w:r>
        <w:rPr>
          <w:rFonts w:cs="Times New Roman" w:ascii="Times New Roman" w:hAnsi="Times New Roman"/>
          <w:sz w:val="20"/>
          <w:szCs w:val="20"/>
        </w:rPr>
        <w:t>18:00</w:t>
        <w:tab/>
        <w:t>Előesti Szentmise a Vanyarc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B0F0"/>
          <w:sz w:val="20"/>
          <w:szCs w:val="20"/>
        </w:rPr>
      </w:pPr>
      <w:r>
        <w:rPr>
          <w:rFonts w:cs="Times New Roman" w:ascii="Times New Roman" w:hAnsi="Times New Roman"/>
          <w:sz w:val="20"/>
          <w:szCs w:val="20"/>
        </w:rPr>
        <w:tab/>
        <w:tab/>
        <w:t>19:00</w:t>
        <w:tab/>
        <w:t>Berceli, Becskei, Nógrádkövesdi, Galgagutai, Vanyarci, Szécsénkei pasztorális és gazdasági tanácstagok ülése a Berceli Plébániá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color w:val="FF0000"/>
          <w:sz w:val="20"/>
          <w:szCs w:val="20"/>
        </w:rPr>
        <w:t xml:space="preserve">2015.08.06.Cs </w:t>
        <w:tab/>
        <w:t>Urunk Színeváltozásának ünnepe</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7:00</w:t>
        <w:tab/>
        <w:t>Szentmise a Becs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7:00</w:t>
        <w:tab/>
        <w:t>Igeliturgia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8:3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18:3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i/>
          <w:color w:val="00B0F0"/>
          <w:sz w:val="20"/>
          <w:szCs w:val="20"/>
        </w:rPr>
        <w:tab/>
        <w:tab/>
        <w:tab/>
        <w:t>19:00</w:t>
        <w:tab/>
      </w:r>
      <w:r>
        <w:rPr>
          <w:rFonts w:cs="Times New Roman" w:ascii="Times New Roman" w:hAnsi="Times New Roman"/>
          <w:bCs/>
          <w:i/>
          <w:color w:val="00B0F0"/>
          <w:sz w:val="20"/>
          <w:szCs w:val="20"/>
        </w:rPr>
        <w:t>Szentségimádás</w:t>
      </w:r>
      <w:r>
        <w:rPr>
          <w:rFonts w:cs="Times New Roman" w:ascii="Times New Roman" w:hAnsi="Times New Roman"/>
          <w:i/>
          <w:color w:val="00B0F0"/>
          <w:sz w:val="20"/>
          <w:szCs w:val="20"/>
        </w:rPr>
        <w:t xml:space="preserve">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 xml:space="preserve">2015.08.07.P. </w:t>
        <w:tab/>
        <w:t>13:00</w:t>
        <w:tab/>
        <w:t>Tóth Jánosné Rafael Ilona temetése a Berceli Temetőbe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2015.08.08.Sz</w:t>
        <w:tab/>
      </w:r>
      <w:r>
        <w:rPr>
          <w:rFonts w:cs="Times New Roman" w:ascii="Times New Roman" w:hAnsi="Times New Roman"/>
          <w:b/>
          <w:sz w:val="20"/>
          <w:szCs w:val="20"/>
        </w:rPr>
        <w:t>17:0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color w:val="FF0000"/>
          <w:sz w:val="20"/>
          <w:szCs w:val="20"/>
        </w:rPr>
        <w:t>2015.08.09. V</w:t>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5:00</w:t>
        <w:tab/>
        <w:t>Igeliturgia a Vanyarc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color w:val="FF0000"/>
          <w:sz w:val="20"/>
          <w:szCs w:val="20"/>
        </w:rPr>
        <w:t xml:space="preserve">2015.08.15. Sz </w:t>
        <w:tab/>
        <w:t>Nagyboldogasszony Ünnepe PARANCSOLT ÜNNEP!</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color w:val="FF0000"/>
          <w:sz w:val="20"/>
          <w:szCs w:val="20"/>
        </w:rPr>
        <w:tab/>
        <w:tab/>
      </w:r>
      <w:r>
        <w:rPr>
          <w:rFonts w:cs="Times New Roman" w:ascii="Times New Roman" w:hAnsi="Times New Roman"/>
          <w:b/>
          <w:sz w:val="20"/>
          <w:szCs w:val="20"/>
        </w:rPr>
        <w:t>8:30</w:t>
        <w:tab/>
        <w:t>Szentmise a Berceli Templomban és Skrabák Dalma és Radui Attila és Bárányi Andrea Aranka keresztelése</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sz w:val="20"/>
          <w:szCs w:val="20"/>
        </w:rPr>
        <w:tab/>
        <w:tab/>
        <w:t>10:30</w:t>
        <w:tab/>
        <w:t>Szentmise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tab/>
        <w:t>15:00</w:t>
        <w:tab/>
        <w:t>Igeliturgia a Vanyarc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8.22.Sz</w:t>
        <w:tab/>
      </w:r>
      <w:r>
        <w:rPr>
          <w:rFonts w:cs="Times New Roman" w:ascii="Times New Roman" w:hAnsi="Times New Roman"/>
          <w:b/>
          <w:sz w:val="20"/>
          <w:szCs w:val="20"/>
        </w:rPr>
        <w:t>17:00</w:t>
        <w:tab/>
      </w:r>
      <w:r>
        <w:rPr>
          <w:rFonts w:cs="Times New Roman" w:ascii="Times New Roman" w:hAnsi="Times New Roman"/>
          <w:sz w:val="20"/>
          <w:szCs w:val="20"/>
        </w:rPr>
        <w:t>Együd Enikő és Pénzes Attila nászmiséje a Galgagutai Templomban. Aki köztük házassági akadályt tud, jelentse a plébániá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4">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4:17:00Z</dcterms:created>
  <dc:creator>hurobi</dc:creator>
  <dc:description/>
  <cp:keywords/>
  <dc:language>en-US</dc:language>
  <cp:lastModifiedBy>Hulitka Róbert</cp:lastModifiedBy>
  <cp:lastPrinted>2015-07-25T11:50:00Z</cp:lastPrinted>
  <dcterms:modified xsi:type="dcterms:W3CDTF">2015-08-01T18:50:00Z</dcterms:modified>
  <cp:revision>8</cp:revision>
  <dc:subject/>
  <dc:title/>
</cp:coreProperties>
</file>