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34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19. vasárnap</w:t>
      </w:r>
      <w:r>
        <w:rPr>
          <w:rFonts w:cs="Century Schoolbook" w:ascii="Century Schoolbook" w:hAnsi="Century Schoolbook"/>
          <w:sz w:val="20"/>
          <w:szCs w:val="20"/>
        </w:rPr>
        <w:tab/>
        <w:t>2015. augusztus 9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mbó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2090" cy="1493520"/>
            <wp:effectExtent l="0" t="0" r="0" b="0"/>
            <wp:wrapTight wrapText="bothSides">
              <wp:wrapPolygon edited="0">
                <wp:start x="-129" y="0"/>
                <wp:lineTo x="-129" y="21428"/>
                <wp:lineTo x="21600" y="21428"/>
                <wp:lineTo x="21600" y="0"/>
                <wp:lineTo x="-129" y="0"/>
              </wp:wrapPolygon>
            </wp:wrapTight>
            <wp:docPr id="2" name="st_joe_amb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_joe_amb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 legutóbbi körlevelek liturgikus rovatában azzal kapcsolatban olvashattak a testvérek eligazítást, hogy hogyan bánjunk helyesen az oltárral, mint a templom legfontosabb berendezési tárgyával, amelyen a szentmise áldozati részének bemutatása végbeme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zsinat utáni liturgikus reform felébresztette csipkerózsika-álmából az oltárnak párját, a másik – nem kevésbé jelentős – berendezési tárgyat, az ambót, amely a szentmise másik fő részének, az ige liturgiájának helye. Az oltár az Eucharisztiának, az ambó az Isten igéjének terített asztala. Tudni kell, hogy neve nem a latin „ambo” = „kettő” szóból származik, hanem a görög „anabainein” = „felmenni” igéből. Bár voltak az ősegyházban templomok, ahol kettőt építettek belőle (az evangélium felolvasásához egy díszesebbet), de ez nem volt jellemző. Az viszont igen, amit a neve is mutat, hogy kimagasló, kiemelkedő építmé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Jelentősége megköveteli, hogy ne elmozdítható olvasóállvány (legile), vagy pláne egyszerű kottaállvány legyen, hanem feladatának megfelelően méltóságteljes, díszes, szilárd építmény, lehetőleg néhány lépcsővel kiemel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Úgy kell elhelyezni, hogy a hívek jól láthassák és hallhassák azokat, akik az igeliturgiában szolgálatot teljesítenek. Használatbavétel előtt illik a Rituale Romanumban található formulával megá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zzel kapcsolatban is szemléletváltoztatásra van tehát szükség: Nem a székénél tartózkodó misézőnek olvasóállványa, ahogyan sok helyen használják! Éppen ezért nagy hiba közvetlenül a papi szék előtt felállítani, már csak azért is, mert így a felolvasó hátat fordít az ott tartózkodó papnak és el is takarja ő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Misekönyv Általános Rendelkezései taxatíve felsorolják, hogy mire használható: Itt kell felolvasni a szentírási olvasmányokat, és itt kell énekelni vagy recitálni a válaszos zsoltárt, amely szintén szentírási szöveg. A nálunk szokásos gyakorlat, hogy a zsoltárt a kántor énekli az orgonakarzaton, szükségmegoldás. Ahol megoldható, törekedni kell rá, hogy bevezessék a helyes gyakorlatot. (A „graduale” szó, amellyel a zsinat előtti szentmisében az olvasmányközi éneket jelölték, onnan kapta a nevét, hogy a diakónus az ambó lépcsőjén, „gradus”-án állva énekelte.) Húsvét éjszakáján az ambó a helye az Exsultet éneklésének is. – A homília mondásának elsődleges helye a papi szék („katedra” = a tanítás helye), de szabad az ambón is mondani, főleg ha nem a főcelebráns a szónok, vagy ha ő prédikál ugyan, de az evangéliumot is ő olvasta fel, vagy ha egyszerűen nem alkalmas erre a célra a sedes elhelyezése. Ezen kívül azt is megengedi a rubrika, hogy itt olvassák az egyetemes könyörgések invokációit, amelyek mintegy válasz az Istennek innen elhangzott igéjére. De ezzel a kör bezárult. Semmi egyébre nem használható az ambó! Helytelen a mise bevezető részeit ott végezni vagy a kollektát ott imádkozni. (Ezeknek helye a papi szé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Mindezekről az új misekönyv 309. pontja rendelkezik, és a Liturgikus lexikon is szépen kifejti az „ambó” szócikk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él 2008/I. 176/2008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7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12.Sz</w:t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13.Cs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9:00</w:t>
        <w:tab/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Szentségimádás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 xml:space="preserve">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2015.08.15. Sz </w:t>
        <w:tab/>
        <w:t>Nagyboldogasszony Ünnepe PARANCSOLT ÜNNEP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Skrabák Dalma keresztel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8.16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 xml:space="preserve">Hálaadó Szentmise élő Czombos József korábbi berceli plébánosért a Berceli Templomban </w:t>
      </w:r>
      <w:r>
        <w:rPr>
          <w:rFonts w:cs="Times New Roman" w:ascii="Times New Roman" w:hAnsi="Times New Roman"/>
          <w:sz w:val="20"/>
          <w:szCs w:val="20"/>
        </w:rPr>
        <w:t xml:space="preserve">(elköszönésének 1. évfordulóján) </w:t>
      </w:r>
      <w:r>
        <w:rPr>
          <w:rFonts w:cs="Times New Roman" w:ascii="Times New Roman" w:hAnsi="Times New Roman"/>
          <w:i/>
          <w:sz w:val="20"/>
          <w:szCs w:val="20"/>
        </w:rPr>
        <w:t>Radui Hanna keresztel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08.19.Sz</w:t>
        <w:tab/>
        <w:t>17:30</w:t>
        <w:tab/>
        <w:t>Előest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9:00</w:t>
        <w:tab/>
        <w:t>Előesti Szentmise a Galgagutai Templomban kenyér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08.20.Cs</w:t>
        <w:tab/>
        <w:t>8:30</w:t>
        <w:tab/>
        <w:t>Szentmise a Berceli Templomban Új kenyér megál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825</wp:posOffset>
            </wp:positionH>
            <wp:positionV relativeFrom="paragraph">
              <wp:posOffset>40005</wp:posOffset>
            </wp:positionV>
            <wp:extent cx="490855" cy="49085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0:00</w:t>
        <w:tab/>
        <w:t>Kenyérszentelés Vanyarco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22.Sz</w:t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</w:r>
      <w:r>
        <w:rPr>
          <w:rFonts w:cs="Times New Roman" w:ascii="Times New Roman" w:hAnsi="Times New Roman"/>
          <w:sz w:val="20"/>
          <w:szCs w:val="20"/>
        </w:rPr>
        <w:t>Együd Enikő és Pénzes Attila nászmiséje a Galgagutai Templomban. Aki köztük házassági akadályt tud, jelentse a plébánián!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9:24:00Z</dcterms:created>
  <dc:creator>hurobi</dc:creator>
  <dc:description/>
  <cp:keywords/>
  <dc:language>en-US</dc:language>
  <cp:lastModifiedBy>Hulitka Róbert</cp:lastModifiedBy>
  <cp:lastPrinted>2015-08-02T02:16:00Z</cp:lastPrinted>
  <dcterms:modified xsi:type="dcterms:W3CDTF">2015-08-08T19:49:00Z</dcterms:modified>
  <cp:revision>7</cp:revision>
  <dc:subject/>
  <dc:title/>
</cp:coreProperties>
</file>