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36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00B050"/>
          <w:sz w:val="20"/>
          <w:szCs w:val="20"/>
        </w:rPr>
        <w:t>Évközi 21. vasárnap</w:t>
      </w:r>
      <w:r>
        <w:rPr>
          <w:rFonts w:cs="Century Schoolbook" w:ascii="Century Schoolbook" w:hAnsi="Century Schoolbook"/>
          <w:sz w:val="20"/>
          <w:szCs w:val="20"/>
        </w:rPr>
        <w:tab/>
        <w:t>2015. augusztus 23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2115820" cy="1586865"/>
            <wp:effectExtent l="0" t="0" r="0" b="0"/>
            <wp:wrapTight wrapText="bothSides">
              <wp:wrapPolygon edited="0">
                <wp:start x="-108" y="0"/>
                <wp:lineTo x="-108" y="21447"/>
                <wp:lineTo x="21600" y="21447"/>
                <wp:lineTo x="21600" y="0"/>
                <wp:lineTo x="-108" y="0"/>
              </wp:wrapPolygon>
            </wp:wrapTight>
            <wp:docPr id="2" name="Kościół_parafialny_Lądek_-_tabernaku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ściół_parafialny_Lądek_-_tabernakul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 tabernákul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zok a berendezési tárgyak, amelyekről eddig szó esett (oltár, kereszt, ambó, sedes) a szentmise szertartásához szükségesek. Nem így a tabernákulum. Ez az Oltáriszentség őrzésének a helye, ahová a szentmise után fennmaradt partikulákat eltesszük: a szentmise szertartásai során nincs rá szükség. Sőt, mivel az Eucharisztia a szentmise során jön létre, tulajdonképpen zavaró, hogy a mise kezdetétől már ott van a tabernákulumban. Ennek az ellentmondásos helyzetnek még kirívóbb fokozása volt régen az ún. „szentséges mise” amikor a monstranciát a mise elején kihelyezték. Ezt éppen említett ellentmondásos volta miatt tiltotta meg a II. Vaticanum utáni liturgikus rendteremtés, és e miatt került bele a Misekönyv Általános rendelkezéseibe a figyelmeztetés,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hogy azon az oltáron, amelyen a szentmisét bemutatják, ne legyen tabernákulum az Oltáriszentség őrzésére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. Indokolás: „A jelszerűségnek jobban megfelel” (315. ill. 276. pont). Ez a felfogás egyébként csírájában élt már a Zsinat előtt is, hiszen a székesegyházakban már akkor sem őrizték a főoltáron az Oltáriszentség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Hol legyen akkor a tabernákulum? Az Általános rendelkezések fent említett pontja így rendelkezik erről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a) vagy a presbitériumban, a miséző oltáron kívül, megfelelő formában és helyen; nem kizárva a régi oltárt, amelynél már nem miséznek, b) vagy egy kápolnában, amely alkalmas a szentségimádásra és a magánáhítatra, és szorosan kapcsolódik a templomhoz, és a hívek számára könnyen észrevehető.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Egy ponttal előbb pedig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a legméltóságosabb Oltáriszentséget a tabernákulumban, a templom  kiemelt, díszes, jól látható és imára alkalmas helyén kell őrizni.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Mindezekből az következik, hogy nagyon is fontos szerepe van a tabernákulumnak, csak éppen a szentmiséhez nincsen közvetlenül köze: nem az áldozatbemutatás eszközei közé tartozik, hanem az áldozat Gyümölcsével van kapcsolatban, és mint ilyen a szentmisétől független imádság hel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Ha tehát van is a „régi főoltáron” tabernákulum, a szentmise alatt nem az a központ, hanem a miséző oltár. Megérkezéskor és távozáskor természetesen térdhajtással üdvözöljük az Oltáriszentséget, de közben nem vagyunk rá tekintettel. Indokolatlan pl., ami sok helyen szokás, hogy mise közben a mozgások során a tabernákulum felé biccentenek. (Nem beszélve arról, hogy a tiszteletadásnak ezt a formáját a rubrikák nem is ismerik!) Az evangélium előtti „Tisztítsd meg…” kezdetű imádságot sem a tabernákulum felé, hanem az oltár felé (ill. – ha előtte már az ambónál van a pap – az ambó felé) fordulva kell elimádko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 térdhajtásokkal kapcsolatban pedig világosan rendelkezik a 274 (233). pont: „Ha … a szentségház az Oltáriszentséggel a presbitériumban van,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a pap, a diakónus és a többi szolgálattevő térdet hajt, amikor az oltár elé ér vagy az oltártól távozik, a mise alatt azonban nincs térdhajtás.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(Ez természetesen nem vonatkozik a szertartásokba beépített három térdhajtásra, de ezek nem a tabernákulumban, hanem az oltáron lévő Eucharisztiának szólnak.)  Ebből következik, hogy ha áldoztatáshoz a tabernákulumból kell kivenni a Szentséget, akkor sem kell a kinyitás után vagy a bezárás előtt térdet hajtani: hiszen a kötelező üdvözlés megtörtént már a mise elején, és meglesz a szentmise végén is. (Ha látogatóba megyünk valakihez, akkor is csak érkezéskor és búcsúzáskor köszönünk, nem pedig minden esetben, amikor ottlétünk során találkozunk vel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 tabernákulummal kapcsolatban fontos még megemlíteni a 314. pontnak a következő figyelmeztetését (a most használatos misekönyv a 277. pontban tartalmaz hasonlókat)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csak egyetlen tabernákulum legyen. Szilárd, biztonságos és át nem látszó anyagból készüljön, és úgy kell bezárni, hogy a megszentségtelenítés veszélye a legnagyobb biztonsággal elkerülhető legyen.  Úgy illik, hogy – a Római Szertartáskönyv szerint – megáldják, mielőtt liturgikus használatra igénybe veszik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él 2008/III. 901/2008 számából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9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eretettel ajánljuk a kedves testvérek szíves figyelmébe a </w:t>
      </w:r>
      <w:r>
        <w:rPr>
          <w:rFonts w:cs="Times New Roman" w:ascii="Times New Roman" w:hAnsi="Times New Roman"/>
          <w:color w:val="FF0000"/>
          <w:sz w:val="20"/>
          <w:szCs w:val="20"/>
        </w:rPr>
        <w:t>2016-os naptárak</w:t>
      </w:r>
      <w:r>
        <w:rPr>
          <w:rFonts w:cs="Times New Roman" w:ascii="Times New Roman" w:hAnsi="Times New Roman"/>
          <w:sz w:val="20"/>
          <w:szCs w:val="20"/>
        </w:rPr>
        <w:t xml:space="preserve">at, melyekből szűkös anyagi lehetőségeink miatt jóval kevesebbet rendeltünk, de a </w:t>
      </w:r>
      <w:r>
        <w:rPr>
          <w:rFonts w:cs="Times New Roman" w:ascii="Times New Roman" w:hAnsi="Times New Roman"/>
          <w:color w:val="FF0000"/>
          <w:sz w:val="20"/>
          <w:szCs w:val="20"/>
        </w:rPr>
        <w:t>többi kegytárgyat és kiadványt</w:t>
      </w:r>
      <w:r>
        <w:rPr>
          <w:rFonts w:cs="Times New Roman" w:ascii="Times New Roman" w:hAnsi="Times New Roman"/>
          <w:sz w:val="20"/>
          <w:szCs w:val="20"/>
        </w:rPr>
        <w:t xml:space="preserve"> is tisztelettel ajánljuk</w:t>
      </w:r>
      <w:r>
        <w:rPr>
          <w:rFonts w:cs="Times New Roman" w:ascii="Times New Roman" w:hAnsi="Times New Roman"/>
          <w:b/>
          <w:sz w:val="20"/>
          <w:szCs w:val="20"/>
        </w:rPr>
        <w:t>. Szeretettel köszönjük meg az adományokat</w:t>
      </w:r>
      <w:r>
        <w:rPr>
          <w:rFonts w:cs="Times New Roman" w:ascii="Times New Roman" w:hAnsi="Times New Roman"/>
          <w:sz w:val="20"/>
          <w:szCs w:val="20"/>
        </w:rPr>
        <w:t xml:space="preserve">, amelyek a plébánia nehéz körülményein enyhítenek, és eddig biztosították a zavartalan működést. Reméljük, hogy továbbra is így lesz. </w:t>
      </w:r>
      <w:r>
        <w:rPr>
          <w:rFonts w:cs="Times New Roman" w:ascii="Times New Roman" w:hAnsi="Times New Roman"/>
          <w:b/>
          <w:sz w:val="20"/>
          <w:szCs w:val="20"/>
        </w:rPr>
        <w:t>Isten fizesse meg</w:t>
      </w:r>
      <w:r>
        <w:rPr>
          <w:rFonts w:cs="Times New Roman" w:ascii="Times New Roman" w:hAnsi="Times New Roman"/>
          <w:sz w:val="20"/>
          <w:szCs w:val="20"/>
        </w:rPr>
        <w:t xml:space="preserve"> százszorosan a hozzájárulásukat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8.24.H</w:t>
        <w:tab/>
        <w:t>18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8.26.Sz</w:t>
        <w:tab/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8.27.Cs</w:t>
        <w:tab/>
        <w:t>18:00</w:t>
        <w:tab/>
        <w:t xml:space="preserve">Szentmise a Berceli Templomban </w:t>
      </w:r>
      <w:r>
        <w:rPr>
          <w:rFonts w:cs="Times New Roman" w:ascii="Times New Roman" w:hAnsi="Times New Roman"/>
          <w:color w:val="002060"/>
          <w:sz w:val="18"/>
          <w:szCs w:val="18"/>
        </w:rPr>
        <w:t>Élő Ignácért és családjáér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utána 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2060"/>
          <w:spacing w:val="-2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2015.08.28.P. </w:t>
        <w:tab/>
        <w:t>18:00</w:t>
        <w:tab/>
        <w:t xml:space="preserve">Szentmise a Berceli Templomban </w:t>
      </w:r>
      <w:r>
        <w:rPr>
          <w:rFonts w:cs="Times New Roman" w:ascii="Times New Roman" w:hAnsi="Times New Roman"/>
          <w:color w:val="002060"/>
          <w:spacing w:val="-20"/>
          <w:sz w:val="18"/>
          <w:szCs w:val="18"/>
        </w:rPr>
        <w:t>Kökény Imre felesége Rozália és családtago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8.29.Sz</w:t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</w:r>
      <w:r>
        <w:rPr>
          <w:rFonts w:cs="Times New Roman" w:ascii="Times New Roman" w:hAnsi="Times New Roman"/>
          <w:sz w:val="20"/>
          <w:szCs w:val="20"/>
        </w:rPr>
        <w:t>Igeliturgi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8.30.V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Igeliturg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102870</wp:posOffset>
            </wp:positionV>
            <wp:extent cx="490855" cy="49085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37:00Z</dcterms:created>
  <dc:creator>hurobi</dc:creator>
  <dc:description/>
  <cp:keywords/>
  <dc:language>en-US</dc:language>
  <cp:lastModifiedBy>Hulitka Róbert</cp:lastModifiedBy>
  <cp:lastPrinted>2015-08-08T21:44:00Z</cp:lastPrinted>
  <dcterms:modified xsi:type="dcterms:W3CDTF">2015-08-22T07:21:00Z</dcterms:modified>
  <cp:revision>6</cp:revision>
  <dc:subject/>
  <dc:title/>
</cp:coreProperties>
</file>