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37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00B050"/>
          <w:sz w:val="20"/>
          <w:szCs w:val="20"/>
        </w:rPr>
        <w:t>Évközi 22. vasárnap</w:t>
      </w:r>
      <w:r>
        <w:rPr>
          <w:rFonts w:cs="Century Schoolbook" w:ascii="Century Schoolbook" w:hAnsi="Century Schoolbook"/>
          <w:sz w:val="20"/>
          <w:szCs w:val="20"/>
        </w:rPr>
        <w:tab/>
        <w:t>2015. augusztus 30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mplom berendezési tárgy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1275</wp:posOffset>
            </wp:positionV>
            <wp:extent cx="1868805" cy="2355215"/>
            <wp:effectExtent l="0" t="0" r="0" b="0"/>
            <wp:wrapTight wrapText="bothSides">
              <wp:wrapPolygon edited="0">
                <wp:start x="-77" y="0"/>
                <wp:lineTo x="-77" y="21536"/>
                <wp:lineTo x="21600" y="21536"/>
                <wp:lineTo x="21600" y="0"/>
                <wp:lineTo x="-77" y="0"/>
              </wp:wrapPolygon>
            </wp:wrapTight>
            <wp:docPr id="2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Eddig a templom berendezési tárgyairól volt szó, amelyek a szentmisénél használatosak. Lássuk most, hogy közvetlenül a szentmise elkezdése előtt miket kell előkészíteni, mit ír erről a misekönyv. Bár ezekről részben már esett szó, de bizonyára nem árt az ismét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Ezúttal szó szerint idézek a misekönyv rubrikáiból négy pontot, rövid, zárójeles megjegyzésekkel. A számozás most is a 2002-es kiadáshoz igazodik, a zárójelben lévő számok az 1991-es kiadású Misekönyv megfelelő száma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117. (76.) „Az oltárt legalább egy fehér színű terítő födje.” (Vagyis nem kötelező már a három.) „Az oltáron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vagy annak közelében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” (!) „legyen minden ünneplés alkalmával, különösen vasárnapokon és parancsolt ünnepeken legalább két vagy négy, sőt hat – ha pedig az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egyházmegye püspöke celebrál, akkor hét – gyertyatartó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, égő gyertyákkal. Ugyancsak legyen az oltáron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vagy annak közelében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” (!) „feszület. A gyertyatartók és a feszület hordozhatók a bevonulási körmenetben. Ha a többi olvasmány könyvétől különböző evangéliumos könyvet nem viszik a bevonulási körmenetben, előre rátehető az oltárra.” (Arról már esett szó, hogy semmi más nem tehető mise előtt az oltárra, legfeljebb kevés virág,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ha az oltár körül nem lehe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, és diszkréten elhelyezett mikrofo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118. (80.) Elő kell készíteni továbbá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) a papi szék mellett:” (!) „a misekönyvet, és adott esetben az énekeskönyve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b) az ambón: az olvasmányok könyvét;” (Vagyis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nem az ambóra tesszük a misekönyve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!!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c) „az asztalkán: kelyhet, korporálét, purifikatóriumot és – ha használják – pallát; paténát és pixiseket szükség szerint; ostyát a miséző pap, a diakónus, a ministránsok és a nép áldozásához; ampolnákat borral és vízzel, hacsak mindezeket nem a hívek viszik oda a felajánlási körmenetben;” (Vigyázat! Ez a „mindezeket” csak az adományokra vonatkozik, tehát az ostyára-borra-vízre, nem pedig a kehelyre és fölszerelésére, mert azok nem „adományok”!) „szenteltvizes edényt, ha lesz szenteltvíz-hintés; a hívek áldoztatásához tálcát; és a kézmosáshoz szükséges felszerelést. Dicséretes a kelyhet vélummal letakarni, ez lehet akár a nap színének megfelelő, akár fehér színű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(Ez utóbbi mondattal kapcsolatban hadd jegyezzem meg: nem igazán értem, miért hagyták el sok helyen a vélum használatát. A jelenleg használatos misekönyvünk még kötelezően írja elő: a fenti „dicséretes” szócska csak a 2002-es misekönyv rubrikáiba került be. A csupaszon odakészített kehely látványa nem esztétikus, főleg ha hagyományos módon rakják össze, és oldalt lelóg a purifikatórium. Használjunk kehelyvélumot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z ostyák előkészítésére vonatkozik a következő két pont, amelyek közül főleg az első nagyon megszívlelendő! A Sacrosanctum Concilium konstitúció 55. pontja köszön vissza benne: „Nagyon ajánlott a szentmisén való tökéletesebb részvétel abban a formában is, hogy a hívek az Úr testét a pap áldozása után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ugyanabból az Áldozatból vegyék magukhoz.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321. (283.) „A jel szempontja megköveteli, hogy az eukarisztikus lakoma anyaga valóban mint eledel álljon előttünk. Kívánatos ezért, hogy az eukarisztikus kenyér, jóllehet kovásztalanul és hagyományos formában, oly módon készüljön, hogy a közösségi misében a pap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valóban több részre törhesse, és a partikulákkal a híveknek legalább egy részét megáldoztathassa.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” (Több helyen vásárolhatóak már az ilyen, szokottnál jóval nagyobb ostyák.) „A kis ostyák használatát ez nem zárja ki, ha azok alkalmazását az áldozók száma vagy más pasztorális okok megkívánják. A kenyértörés mozzanata azonban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hatásos és fontos jel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marad – az apostoli korban egyszerűen kenyértörésnek nevezték az Eukarisztiát --, nagyon szépen tárja elénk az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egy kenyérben részesülők egységét és szereteté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, mivel az egy kenyeret testvérek között osztják szé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6080</wp:posOffset>
            </wp:positionH>
            <wp:positionV relativeFrom="paragraph">
              <wp:posOffset>432435</wp:posOffset>
            </wp:positionV>
            <wp:extent cx="490855" cy="490855"/>
            <wp:effectExtent l="0" t="0" r="0" b="0"/>
            <wp:wrapNone/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331. (293.) „A konszekrálásra kerülő ostyák számára alkalmas módon használható egyetlen nagyobb méretű áldoztató edény: ebbe tegyék mind a pap és a diakónus, mind a többi segédkező és a hívek ostyáját.” (Vagyis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helytelen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pap ostyáját a híveknek szánt kis ostyáktól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elkülöníteni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él 2008/IV. 1501/2008 számából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10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8.31.H</w:t>
        <w:tab/>
        <w:t>15:00</w:t>
        <w:tab/>
        <w:t>Szentmise a Berceli Templomban, majd Takács József temeté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02.Sz</w:t>
        <w:tab/>
        <w:t>14:30</w:t>
        <w:tab/>
        <w:t>Szentm. Nógrádkövesdi Templ.,</w:t>
      </w:r>
      <w:r>
        <w:rPr/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>Bogdán Józsefné Lisányi Teréz temeté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03.Cs</w:t>
        <w:tab/>
        <w:t>18:00</w:t>
        <w:tab/>
        <w:t xml:space="preserve">Szentmise a Berceli Templomban, </w:t>
      </w:r>
      <w:r>
        <w:rPr>
          <w:rFonts w:cs="Times New Roman" w:ascii="Times New Roman" w:hAnsi="Times New Roman"/>
          <w:i/>
          <w:sz w:val="20"/>
          <w:szCs w:val="20"/>
        </w:rPr>
        <w:t>utána Szentségimád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2015.09.04.P. </w:t>
        <w:tab/>
        <w:t>Elsőpéntekes betegek látogatása 18:00 Szentmise a Berceli Templomban</w:t>
      </w:r>
      <w:r>
        <w:rPr/>
        <w:t xml:space="preserve"> </w:t>
      </w:r>
      <w:r>
        <w:rPr>
          <w:rFonts w:cs="Times New Roman" w:ascii="Times New Roman" w:hAnsi="Times New Roman"/>
          <w:spacing w:val="-20"/>
          <w:sz w:val="16"/>
          <w:szCs w:val="16"/>
        </w:rPr>
        <w:t>Kiss Pál, felesége Mária, gyermekei, vejük László és nagyszülők Számel Mihály, felesége Ilona, gyermeke és nagyszülő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05.Sz</w:t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>Szentmise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06.V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 xml:space="preserve">Veni Sancte a Berceli Templomban, </w:t>
      </w:r>
      <w:r>
        <w:rPr>
          <w:rFonts w:cs="Times New Roman" w:ascii="Times New Roman" w:hAnsi="Times New Roman"/>
          <w:color w:val="0070C0"/>
          <w:sz w:val="20"/>
          <w:szCs w:val="20"/>
        </w:rPr>
        <w:t>iskolatáska megáldáss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 xml:space="preserve">Veni S. Szentmise a Galgagutai Templomban, </w:t>
      </w:r>
      <w:r>
        <w:rPr>
          <w:rFonts w:cs="Times New Roman" w:ascii="Times New Roman" w:hAnsi="Times New Roman"/>
          <w:color w:val="0070C0"/>
          <w:sz w:val="20"/>
          <w:szCs w:val="20"/>
        </w:rPr>
        <w:t>isk.táska áld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</w:r>
      <w:r>
        <w:rPr>
          <w:rFonts w:cs="Times New Roman" w:ascii="Times New Roman" w:hAnsi="Times New Roman"/>
          <w:b/>
          <w:spacing w:val="-20"/>
          <w:sz w:val="20"/>
          <w:szCs w:val="20"/>
        </w:rPr>
        <w:t>Veni S. és Hálaadó Szentmise a Szécsénkei Templomban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70C0"/>
          <w:sz w:val="20"/>
          <w:szCs w:val="20"/>
        </w:rPr>
        <w:t>isk.táska áld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5:00</w:t>
        <w:tab/>
        <w:t>Igeliturgia a Vanyarc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0:39:00Z</dcterms:created>
  <dc:creator>hurobi</dc:creator>
  <dc:description/>
  <cp:keywords/>
  <dc:language>en-US</dc:language>
  <cp:lastModifiedBy>Hulitka Róbert</cp:lastModifiedBy>
  <cp:lastPrinted>2015-08-08T21:44:00Z</cp:lastPrinted>
  <dcterms:modified xsi:type="dcterms:W3CDTF">2015-08-28T20:21:00Z</dcterms:modified>
  <cp:revision>9</cp:revision>
  <dc:subject/>
  <dc:title/>
</cp:coreProperties>
</file>