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38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00B050"/>
          <w:sz w:val="20"/>
          <w:szCs w:val="20"/>
        </w:rPr>
        <w:t>Évközi 23. vasárnap</w:t>
      </w:r>
      <w:r>
        <w:rPr>
          <w:rFonts w:cs="Century Schoolbook" w:ascii="Century Schoolbook" w:hAnsi="Century Schoolbook"/>
          <w:sz w:val="20"/>
          <w:szCs w:val="20"/>
        </w:rPr>
        <w:tab/>
        <w:t>2015. szeptember 6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z asszisztencia (misén közreműködők) rend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690495" cy="1518285"/>
            <wp:effectExtent l="0" t="0" r="0" b="0"/>
            <wp:wrapTight wrapText="bothSides">
              <wp:wrapPolygon edited="0">
                <wp:start x="-68" y="0"/>
                <wp:lineTo x="-68" y="21444"/>
                <wp:lineTo x="21600" y="21444"/>
                <wp:lineTo x="21600" y="0"/>
                <wp:lineTo x="-68" y="0"/>
              </wp:wrapPolygon>
            </wp:wrapTight>
            <wp:docPr id="2" name="253630_619193948107088_16541649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3630_619193948107088_165416497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Ha minden jól elő van készítve (de csak akkor!), kezdődhet a szentmise. Itt hívom fel a figyelmet arra (bár e megjegyzésnek a liturgiához közvetlenül nincs köze, mégis nagyon fontosnak tartom), hogy ügyeljünk a pontos kezdésre! Szeretetlenség megvárakoztatni a híveket! Az előkészületeket időben el kell kezdeni, és akkor a meghirdetett időben pontosan lehet kezdeni a szentmisét. Annak nincs akadálya, hogy a szentmise kezdetét jelző harangozáskor ún. „gyülekező éneket” énekeljenek, akár több versszakot is, és ezt a miséző még a sekrestyében várja végig, főként olyankor, amikor a bevonulást „hivatalos” introitus-ének kíséri majd, csak az a fontos, hogy valami kezdődjék a meghirdetett időpont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bevonulás „eszményi” rendje (jelenleg használt misekönyv 82., új misekönyv 120. pont): 1) turifer füstölgő turibulummal; 2) keresztvivő, két gyertyavivő között; 3) akolitusok és a többi segédkező; 4) lektor az evangéliumos könyvvel, amelyet „kissé felemelve” visz; 5) a miséz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 1) Nyilvánvalóan csak akkor megy elől turifer, ha a szentmisén tömjénezés van. De ez esetben már az indulás előtt a sekrestyében kell a misézőnek tömjént tennie a füstölőbe és megáldania azt. (Az új liturgia a tömjén megáldásához szöveget nem ír elő, csak néma keresztvetést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 2) Jelenleg használatos misekönyvünk se a kereszt vitelét, se a gyertyák vitelét nem írja elő kötelezően. Az új misekönyv rubrikáiból azonban kimaradtak azok a megjegyzések, amelyek eddig arra utaltak, hogy itt csak fakultatív teendőkről van szó! — Ha visznek keresztet, ill. gyertyákat, akkor az ideális megoldás az, ha ezeket megfelelő módon az oltár közelében (a gyertyákat esetleg az oltáron) helyezik el. Ez esetben ez a kereszt szolgál a szentmise alatt oltárkereszt gyanánt, ill. ezek a gyertyák szolgálhatnak oltárgyertyák gyanánt. De ha van állandó oltárkereszt, akkor a körmeneti keresztet „méltó helyre” félre kell tenni (új misekönyv 122). Gyertyák viszont természetesen lehetnek a bevonuláskor hozottakon kívü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 3) Értsd: a ministráns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 4) Ha nincs felavatott lektor, akkor viheti ministráns az evangéliumos könyvet. Nem kötelező vinni. Ha nem viszik, akkor már előre feltehető az oltárra, amint arról már szó volt. Ha viszik, akkor a megérkezéskor teszik rá az oltárra, bár az új misekönyv hozzáteszi, hogy „dicséretes”, ha így történik. Azt viszont a 79. pontban jelenlegi misekönyvünk is megjegyzi, az új pedig e helyütt is hangsúlyozza, hogy ennek a könyvnek „a többi olvasmány könyvétől különböző evangéliumos könyvnek” kell lennie. Ha a szentmisén énekelnek, akkor a bevonulás alatt a szentmise introitusát éneklik a hozzá tartozó zsoltárral. Ideális esetben a misekönyvben jelzett kezdőéneket. Jól használható e célra az Éneklő Egyház. Szükség esetén az introitus népénekkel is helyettesíthető, csak „feleljen meg a szent cselekménynek és az ünnep, ill. a liturgikus időszak jellegének” (83. és 26., ill. 121. és 48.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hu-H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lang w:eastAsia="hu-HU"/>
        </w:rPr>
        <w:t>(Vác Egyházmegyei Körlevél 2008/V. 1881/2008 számából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11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hét folyamán Hulitka Róbert plébániai kormányzó önrevíziót rendelt el a plébániák </w:t>
      </w:r>
      <w:r>
        <w:rPr>
          <w:rFonts w:cs="Times New Roman" w:ascii="Times New Roman" w:hAnsi="Times New Roman"/>
          <w:color w:val="FF0000"/>
          <w:sz w:val="20"/>
          <w:szCs w:val="20"/>
        </w:rPr>
        <w:t>könyvelés</w:t>
      </w:r>
      <w:r>
        <w:rPr>
          <w:rFonts w:cs="Times New Roman" w:ascii="Times New Roman" w:hAnsi="Times New Roman"/>
          <w:sz w:val="20"/>
          <w:szCs w:val="20"/>
        </w:rPr>
        <w:t xml:space="preserve">ének </w:t>
      </w:r>
      <w:r>
        <w:rPr>
          <w:rFonts w:cs="Times New Roman" w:ascii="Times New Roman" w:hAnsi="Times New Roman"/>
          <w:color w:val="FF0000"/>
          <w:sz w:val="20"/>
          <w:szCs w:val="20"/>
        </w:rPr>
        <w:t>ellenőrzés</w:t>
      </w:r>
      <w:r>
        <w:rPr>
          <w:rFonts w:cs="Times New Roman" w:ascii="Times New Roman" w:hAnsi="Times New Roman"/>
          <w:sz w:val="20"/>
          <w:szCs w:val="20"/>
        </w:rPr>
        <w:t xml:space="preserve">ére, illetve további </w:t>
      </w:r>
      <w:r>
        <w:rPr>
          <w:rFonts w:cs="Times New Roman" w:ascii="Times New Roman" w:hAnsi="Times New Roman"/>
          <w:color w:val="FF0000"/>
          <w:sz w:val="20"/>
          <w:szCs w:val="20"/>
        </w:rPr>
        <w:t>megszorítás</w:t>
      </w:r>
      <w:r>
        <w:rPr>
          <w:rFonts w:cs="Times New Roman" w:ascii="Times New Roman" w:hAnsi="Times New Roman"/>
          <w:sz w:val="20"/>
          <w:szCs w:val="20"/>
        </w:rPr>
        <w:t xml:space="preserve">ként kérvényezte a püspökségen, hogy </w:t>
      </w:r>
      <w:r>
        <w:rPr>
          <w:rFonts w:cs="Times New Roman" w:ascii="Times New Roman" w:hAnsi="Times New Roman"/>
          <w:color w:val="FF0000"/>
          <w:sz w:val="20"/>
          <w:szCs w:val="20"/>
        </w:rPr>
        <w:t>alacsonyabb kategóriájú szolgálati jármű</w:t>
      </w:r>
      <w:r>
        <w:rPr>
          <w:rFonts w:cs="Times New Roman" w:ascii="Times New Roman" w:hAnsi="Times New Roman"/>
          <w:sz w:val="20"/>
          <w:szCs w:val="20"/>
        </w:rPr>
        <w:t xml:space="preserve">re cseréljék a püspökség tulajdonában levő autót, amit jelenleg használ, ezzel is </w:t>
      </w:r>
      <w:r>
        <w:rPr>
          <w:rFonts w:cs="Times New Roman" w:ascii="Times New Roman" w:hAnsi="Times New Roman"/>
          <w:color w:val="FF0000"/>
          <w:sz w:val="20"/>
          <w:szCs w:val="20"/>
        </w:rPr>
        <w:t>szolidaritás</w:t>
      </w:r>
      <w:r>
        <w:rPr>
          <w:rFonts w:cs="Times New Roman" w:ascii="Times New Roman" w:hAnsi="Times New Roman"/>
          <w:sz w:val="20"/>
          <w:szCs w:val="20"/>
        </w:rPr>
        <w:t>t vállalva a szegényebb családokka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9.07.H</w:t>
        <w:tab/>
        <w:t>17:00</w:t>
        <w:tab/>
        <w:t xml:space="preserve">Szentmise a Becskei Templomban, </w:t>
      </w:r>
      <w:r>
        <w:rPr>
          <w:rFonts w:cs="Times New Roman" w:ascii="Times New Roman" w:hAnsi="Times New Roman"/>
          <w:i/>
          <w:sz w:val="20"/>
          <w:szCs w:val="20"/>
        </w:rPr>
        <w:t>majd Horváth László temetés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2015.09.08.K</w:t>
        <w:tab/>
        <w:t>12:00</w:t>
        <w:tab/>
        <w:t>Szentmise a Szécsénkei Templomban, Szűz Mária Születés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9.09.Sz</w:t>
        <w:tab/>
        <w:t>15:00</w:t>
        <w:tab/>
        <w:t xml:space="preserve">Szentmise Nógrádkövesd </w:t>
      </w:r>
      <w:r>
        <w:rPr>
          <w:rFonts w:cs="Times New Roman" w:ascii="Times New Roman" w:hAnsi="Times New Roman"/>
          <w:i/>
          <w:sz w:val="20"/>
          <w:szCs w:val="20"/>
        </w:rPr>
        <w:t>18:00 Szentségi.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9.10.Cs</w:t>
        <w:tab/>
      </w:r>
      <w:r>
        <w:rPr>
          <w:rFonts w:cs="Times New Roman" w:ascii="Times New Roman" w:hAnsi="Times New Roman"/>
          <w:i/>
          <w:sz w:val="20"/>
          <w:szCs w:val="20"/>
        </w:rPr>
        <w:t>18: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Szentségimádá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9.11.P. </w:t>
        <w:tab/>
        <w:t>14:00</w:t>
        <w:tab/>
        <w:t xml:space="preserve">Gyászmise a Berceli Templomban, </w:t>
      </w:r>
      <w:r>
        <w:rPr>
          <w:rFonts w:cs="Times New Roman" w:ascii="Times New Roman" w:hAnsi="Times New Roman"/>
          <w:i/>
          <w:sz w:val="20"/>
          <w:szCs w:val="20"/>
        </w:rPr>
        <w:t>majd Medla László temetés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B050"/>
          <w:sz w:val="20"/>
          <w:szCs w:val="20"/>
        </w:rPr>
        <w:tab/>
        <w:tab/>
        <w:t>19:00</w:t>
        <w:tab/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9.12.Sz</w:t>
      </w:r>
      <w:r>
        <w:rPr>
          <w:rFonts w:cs="Times New Roman" w:ascii="Times New Roman" w:hAnsi="Times New Roman"/>
          <w:b/>
          <w:sz w:val="20"/>
          <w:szCs w:val="20"/>
        </w:rPr>
        <w:tab/>
        <w:t>15:00</w:t>
        <w:tab/>
        <w:t>Szentmise a Vanyarci Templomban,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iskolatáska megáldássa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7:00</w:t>
        <w:tab/>
        <w:t xml:space="preserve">Szentmise Berceli Templomban </w:t>
      </w:r>
      <w:r>
        <w:rPr>
          <w:rFonts w:cs="Times New Roman" w:ascii="Times New Roman" w:hAnsi="Times New Roman"/>
          <w:i/>
          <w:sz w:val="20"/>
          <w:szCs w:val="20"/>
        </w:rPr>
        <w:t>+Oroszki Ferenc 1 évf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9.13.V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4495</wp:posOffset>
            </wp:positionH>
            <wp:positionV relativeFrom="paragraph">
              <wp:posOffset>87630</wp:posOffset>
            </wp:positionV>
            <wp:extent cx="438785" cy="438785"/>
            <wp:effectExtent l="0" t="0" r="0" b="0"/>
            <wp:wrapNone/>
            <wp:docPr id="3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Veni Sancte a Becskei Templomban,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iskolatáska megáldássa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Veni Sancte a Nógrádkövesdi Templomban,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iskolatáska áldás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015.09.19.Sz.</w:t>
        <w:tab/>
        <w:t>9:30</w:t>
        <w:tab/>
        <w:t xml:space="preserve"> Szabadtéri Szentmise Bercelen, 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lmúlt évekhez hasonlóan a berceli plébániánál is megáll a szüreti. Szeretnénk idén is vendégül látni. Ehhez is várunk süteményeket, üdítőke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9.29.</w:t>
        <w:tab/>
        <w:t>K 7:00 és 2015.10.04.V 12:00 Búcsúi Szentm. a Nógrádkövesd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  <w:r>
        <w:rPr>
          <w:rFonts w:cs="Times New Roman" w:ascii="Times New Roman" w:hAnsi="Times New Roman"/>
          <w:sz w:val="18"/>
          <w:szCs w:val="18"/>
        </w:rPr>
        <w:t xml:space="preserve"> 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5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-mail: </w:t>
      </w:r>
      <w:hyperlink r:id="rId6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ercel.vaciegyhazmegye.hu/" TargetMode="External"/><Relationship Id="rId6" Type="http://schemas.openxmlformats.org/officeDocument/2006/relationships/hyperlink" Target="mailto:bercel@vacem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20:42:00Z</dcterms:created>
  <dc:creator>hurobi</dc:creator>
  <dc:description/>
  <cp:keywords/>
  <dc:language>en-US</dc:language>
  <cp:lastModifiedBy>Hulitka Róbert</cp:lastModifiedBy>
  <cp:lastPrinted>2015-08-08T21:44:00Z</cp:lastPrinted>
  <dcterms:modified xsi:type="dcterms:W3CDTF">2015-09-05T10:39:00Z</dcterms:modified>
  <cp:revision>12</cp:revision>
  <dc:subject/>
  <dc:title/>
</cp:coreProperties>
</file>