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Cs/>
          <w:iCs/>
          <w:color w:val="000000"/>
          <w:sz w:val="20"/>
          <w:szCs w:val="20"/>
          <w:lang w:eastAsia="hu-HU"/>
        </w:rPr>
      </w:pPr>
      <w:r>
        <w:rPr>
          <w:rFonts w:cs="Century Schoolbook" w:ascii="Century Schoolbook" w:hAnsi="Century Schoolbook"/>
          <w:color w:val="FF0000"/>
          <w:sz w:val="20"/>
          <w:szCs w:val="20"/>
        </w:rPr>
        <w:t>II. évf. 39. szám</w:t>
      </w:r>
      <w:r>
        <w:rPr>
          <w:rFonts w:cs="Century Schoolbook" w:ascii="Century Schoolbook" w:hAnsi="Century Schoolbook"/>
          <w:sz w:val="20"/>
          <w:szCs w:val="20"/>
        </w:rPr>
        <w:t xml:space="preserve"> </w:t>
      </w:r>
      <w:r>
        <w:rPr>
          <w:rFonts w:cs="Century Schoolbook" w:ascii="Century Schoolbook" w:hAnsi="Century Schoolbook"/>
          <w:b/>
          <w:color w:val="00B050"/>
          <w:sz w:val="20"/>
          <w:szCs w:val="20"/>
        </w:rPr>
        <w:t>Évközi 24. vasárnap</w:t>
      </w:r>
      <w:r>
        <w:rPr>
          <w:rFonts w:cs="Century Schoolbook" w:ascii="Century Schoolbook" w:hAnsi="Century Schoolbook"/>
          <w:sz w:val="20"/>
          <w:szCs w:val="20"/>
        </w:rPr>
        <w:tab/>
        <w:t>2015. szeptember 13.</w:t>
      </w:r>
    </w:p>
    <w:p>
      <w:pPr>
        <w:pStyle w:val="Normal"/>
        <w:spacing w:lineRule="auto" w:line="240" w:before="0" w:after="0"/>
        <w:jc w:val="center"/>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21. századi népvándorlás</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66675</wp:posOffset>
            </wp:positionV>
            <wp:extent cx="2256155" cy="1569720"/>
            <wp:effectExtent l="0" t="0" r="0" b="0"/>
            <wp:wrapTight wrapText="bothSides">
              <wp:wrapPolygon edited="0">
                <wp:start x="-146" y="0"/>
                <wp:lineTo x="-146" y="21384"/>
                <wp:lineTo x="21600" y="21384"/>
                <wp:lineTo x="21600" y="0"/>
                <wp:lineTo x="-146" y="0"/>
              </wp:wrapPolygon>
            </wp:wrapTight>
            <wp:docPr id="2" name="Er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itre" descr=""/>
                    <pic:cNvPicPr>
                      <a:picLocks noChangeAspect="1" noChangeArrowheads="1"/>
                    </pic:cNvPicPr>
                  </pic:nvPicPr>
                  <pic:blipFill>
                    <a:blip r:embed="rId3"/>
                    <a:srcRect l="-6" t="-9" r="-6" b="-9"/>
                    <a:stretch>
                      <a:fillRect/>
                    </a:stretch>
                  </pic:blipFill>
                  <pic:spPr bwMode="auto">
                    <a:xfrm>
                      <a:off x="0" y="0"/>
                      <a:ext cx="2256155" cy="1569720"/>
                    </a:xfrm>
                    <a:prstGeom prst="rect">
                      <a:avLst/>
                    </a:prstGeom>
                  </pic:spPr>
                </pic:pic>
              </a:graphicData>
            </a:graphic>
          </wp:anchor>
        </w:drawing>
      </w:r>
      <w:r>
        <w:rPr>
          <w:rFonts w:cs="Times New Roman" w:ascii="Times New Roman" w:hAnsi="Times New Roman"/>
          <w:bCs/>
          <w:iCs/>
          <w:color w:val="000000"/>
          <w:sz w:val="18"/>
          <w:szCs w:val="18"/>
          <w:lang w:eastAsia="hu-HU"/>
        </w:rPr>
        <w:t>Kedves Paptestvérek! Elsősorban nektek küldöm ezt a pásztori levelet. Az idő sürget. Most még csak a déli országrészben és a pályaudvarokon vagy a már működő menekült-táborokban jelent test-közeli problémát a bevándorlás napi élménye, de kikerülhetetlenül mindnyájan szembe fogunk kerülni ezzel az új helyzettel.</w:t>
      </w:r>
    </w:p>
    <w:p>
      <w:pPr>
        <w:pStyle w:val="Normal"/>
        <w:spacing w:lineRule="auto" w:line="240" w:before="0" w:after="0"/>
        <w:jc w:val="both"/>
        <w:rPr/>
      </w:pPr>
      <w:r>
        <w:rPr>
          <w:rFonts w:cs="Times New Roman" w:ascii="Times New Roman" w:hAnsi="Times New Roman"/>
          <w:bCs/>
          <w:iCs/>
          <w:color w:val="000000"/>
          <w:sz w:val="18"/>
          <w:szCs w:val="18"/>
          <w:lang w:eastAsia="hu-HU"/>
        </w:rPr>
        <w:t>Imádságra hívlak Benneteket. Nincs receptünk. A Szentlélek Úristen segítségét kérjük, hogy isteni szándéka szerint gondolkodhassunk és cselekedhessünk.</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hogy látom ezt a kérdést. Onnan indulok kétségtelen tényként, hogy az én és a korosztályom élete alatt legalább háromszorosára nőtt a Föld népessége. Napi adat: 7 365 655 889 ember él a Földön /Worldometers/. Miközben Ázsia, Afrika, Dél-Amerika, Indonézia lakossága rohamosan gyarapszik, Európa évtizedek óta stagnál /illetve az őslakosság drámai módon fogy/. Már eddig is a vendégmunkások nagy száma miatt nem változott látványosan a létszám.</w:t>
      </w:r>
    </w:p>
    <w:p>
      <w:pPr>
        <w:pStyle w:val="Normal"/>
        <w:spacing w:lineRule="auto" w:line="240" w:before="0" w:after="0"/>
        <w:jc w:val="both"/>
        <w:rPr/>
      </w:pPr>
      <w:r>
        <w:rPr>
          <w:rFonts w:cs="Times New Roman" w:ascii="Times New Roman" w:hAnsi="Times New Roman"/>
          <w:bCs/>
          <w:iCs/>
          <w:color w:val="000000"/>
          <w:sz w:val="18"/>
          <w:szCs w:val="18"/>
          <w:lang w:eastAsia="hu-HU"/>
        </w:rPr>
        <w:t>A politikai stabilitás az elmúlt években felborult. Erőszakosan megváltoztatták a korábbi társadalmi formákat /Szíria, Irak Irán, Afganisztán, Líbia …/ A vallási radikalizálódás /a sorozatos európai felelőtlen provokációk hatására/ egyfelől, másfelől a manipulált gazdasági folyamatok és nem utolsó sorban a világhálón elérhető információk elindították a népvándorlási „lavinát”, amit már megállítani nem lehet /se kerítéssel, se tiltakozással/.</w:t>
      </w:r>
    </w:p>
    <w:p>
      <w:pPr>
        <w:pStyle w:val="Normal"/>
        <w:spacing w:lineRule="auto" w:line="240" w:before="0" w:after="0"/>
        <w:jc w:val="both"/>
        <w:rPr/>
      </w:pPr>
      <w:r>
        <w:rPr>
          <w:rFonts w:cs="Times New Roman" w:ascii="Times New Roman" w:hAnsi="Times New Roman"/>
          <w:bCs/>
          <w:iCs/>
          <w:color w:val="000000"/>
          <w:sz w:val="18"/>
          <w:szCs w:val="18"/>
          <w:lang w:eastAsia="hu-HU"/>
        </w:rPr>
        <w:t>Lényeges kérdésnek tartom, hogy ebben a valóban drámaian komoly helyzetben mire helyezzük a hangsúlyt: azon gondolkodunk szenvedélyesen, hogy miként lehet ezt a helyzetet visszafordítni, hogy lehet a felelősséget másokra hárítani, hogy lehet a megszokott életmódunkat ezektől a „kellemetlenkedőktől” megóvni, kideríteni, hogy ki és mi okozta ezt a népvándorlást – vagy azon gondolkodni, hogy mit lehet tenni értük és értünk. Azon gondolkodni, hogy az Úristen mit vár most tőlünk, Jézus mit mondana-tenne helyettünk?</w:t>
      </w:r>
    </w:p>
    <w:p>
      <w:pPr>
        <w:pStyle w:val="Normal"/>
        <w:spacing w:lineRule="auto" w:line="240" w:before="0" w:after="0"/>
        <w:jc w:val="both"/>
        <w:rPr/>
      </w:pPr>
      <w:r>
        <w:rPr>
          <w:rFonts w:cs="Times New Roman" w:ascii="Times New Roman" w:hAnsi="Times New Roman"/>
          <w:bCs/>
          <w:iCs/>
          <w:color w:val="000000"/>
          <w:sz w:val="18"/>
          <w:szCs w:val="18"/>
          <w:lang w:eastAsia="hu-HU"/>
        </w:rPr>
        <w:t>Ahogy látom: az emberiség nagy tömegei megmozdultak. Azt a nagy különbséget, ami életszínvonalban tapasztalható, ezt ki kell egyenlíteni.</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mit mi itthon Európában megszoktunk, pazarlásban, luxus életvitelben, ez nem tartható fenn. A nagy tömegek ez ellen fellázadtak.</w:t>
      </w:r>
    </w:p>
    <w:p>
      <w:pPr>
        <w:pStyle w:val="Normal"/>
        <w:spacing w:lineRule="auto" w:line="240" w:before="0" w:after="0"/>
        <w:jc w:val="both"/>
        <w:rPr/>
      </w:pPr>
      <w:r>
        <w:rPr>
          <w:rFonts w:cs="Times New Roman" w:ascii="Times New Roman" w:hAnsi="Times New Roman"/>
          <w:bCs/>
          <w:iCs/>
          <w:color w:val="000000"/>
          <w:sz w:val="18"/>
          <w:szCs w:val="18"/>
          <w:lang w:eastAsia="hu-HU"/>
        </w:rPr>
        <w:t>Keresztényként nekünk is önvizsgálatot kell tartanunk. Ebben az Európában, amelynek hivatalos vezetői megtagadták a keresztény gyökereket, nekünk nem a muszlimoktól kell félnünk, hanem ettől szekularizált önző, élveteg liberális életszemlélettől.</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Meggyőződésem, hogy ez a népvándorlás Egyházunk belső megújulásának lehet az eszköze. Egyházmegyei zsinatunk éppen ebbe a folyamatba kapcsolód/hat/na. Valóban fel kell tennünk őszintén a kérdést, hogy mitől vagyunk keresztények? A befogadás, a jó feltételezése, a testvéri gondoskodás, a megoldás őszinte keresése … olyan gondolatok, amelyek jelentősége felértékelődik.</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Komolyan gondolom, hogy annak lehetőségét kellene megvizsgálni, hogy elöregedett falvainkba hogyan tudnánk egy-egy családot befogadni? Hogyan tudnánk kapcsolatot teremteni velük? Hogyan tudnánk annak a módján gondolkodni, hogyan lehetne őket letelepíteni, integrálni, /és/ evangelizálni?</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Ebben az összefüggésben értelmezem Ferenc pápa vasárnapi felhívását.</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Most még csak szoktatnunk kell magunkat a gondolathoz, hogy a jövőben együtt fogunk élni velük. Ugyanakkor már gondolkodnunk kell egy-egy konkrét megoldáson, amit adott esetben fel tudunk ajánlani a menekültügyi hatóságoknak.</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Tisztelet a rendőreinknek, polgárőröknek, szociális munkásoknak, egészségügyi szolgálattevőknek. Csodálom a türelmüket, helytállásukat.</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 vándor és megrezzent útszéli bokor: kígyó? /vagy csak egy kis madár?/ Botjával odacsap, mert az gondolja, hogy kígyó. Kibukik egy halott kismadár.</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Elgondolkodtató tanmese. Ne hagyjuk magunkat megtéveszteni. Ne terroristának, iszlamistának, minket legyőzni akaró ellenségnek tekintsük őket, hanem csak olyan embernek /testvérnek/, aki szeretne egy nagyobb szeletet a közös tortából. Nem ő akart olyan országban születni, ahol kevés az ivóvíz, az élelem, hiányzik a kényelmes élet sokféle kínálata, ahol polgárháború van.</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z emberségünk, a hitünkből fakadó keresztény magatartásunk óriási próbája előtt állunk. Önző, elkényelmesedett, erkölcsileg lenullázódott Európánkban nekünk, keresztényeknek kell segítséget adnunk egy gyökeres szemléletváltáshoz. Ez azt jelenti, hogy először nekünk kell kigyógyulnunk az elbizakodott, külsőségekben kimerülő vallásos magatartásunkból.</w:t>
      </w:r>
    </w:p>
    <w:p>
      <w:pPr>
        <w:pStyle w:val="Normal"/>
        <w:tabs>
          <w:tab w:val="clear" w:pos="709"/>
          <w:tab w:val="right" w:pos="7230" w:leader="none"/>
        </w:tabs>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Imádkoznunk kell a Szentlélek bölcsességéért, nagylelkűségét, bátorságért.</w:t>
        <w:tab/>
        <w:t xml:space="preserve"> </w:t>
      </w:r>
      <w:r>
        <w:rPr>
          <w:rFonts w:cs="Times New Roman" w:ascii="Times New Roman" w:hAnsi="Times New Roman"/>
          <w:bCs/>
          <w:i/>
          <w:iCs/>
          <w:color w:val="000000"/>
          <w:sz w:val="18"/>
          <w:szCs w:val="18"/>
          <w:lang w:eastAsia="hu-HU"/>
        </w:rPr>
        <w:t>Beer Miklós</w:t>
      </w:r>
    </w:p>
    <w:p>
      <w:pPr>
        <w:pStyle w:val="Normal"/>
        <w:tabs>
          <w:tab w:val="clear" w:pos="709"/>
          <w:tab w:val="left" w:pos="0" w:leader="none"/>
          <w:tab w:val="left" w:pos="993" w:leader="none"/>
          <w:tab w:val="right" w:pos="1701" w:leader="none"/>
          <w:tab w:val="left" w:pos="1843" w:leader="none"/>
        </w:tabs>
        <w:spacing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pPr>
      <w:r>
        <w:rPr>
          <w:rFonts w:cs="Times New Roman" w:ascii="Times New Roman" w:hAnsi="Times New Roman"/>
          <w:b/>
          <w:bCs/>
          <w:iCs/>
          <w:color w:val="000000"/>
          <w:sz w:val="24"/>
          <w:szCs w:val="24"/>
          <w:lang w:eastAsia="hu-HU"/>
        </w:rPr>
        <w:t>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bCs/>
          <w:iCs/>
          <w:color w:val="000000"/>
          <w:lang w:eastAsia="hu-HU"/>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övő héten Bercelen az 12. csoport takarít.</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zeretettel köszönjük meg mindazoknak a segítségét, akik a zarándoklat résztvevői számára süteményekkel, munkájukkal, vendéglátással segítettek, illetve azok segítségét és adományait is, akik a berceli plébániát segítették. Isten fizesse meg százszorosan mindenki segítéségét.</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9.14.H</w:t>
        <w:tab/>
        <w:t>17:00</w:t>
        <w:tab/>
        <w:t xml:space="preserve">Szentmise a Galgagutai Templomban </w:t>
      </w:r>
      <w:r>
        <w:rPr>
          <w:rFonts w:cs="Times New Roman" w:ascii="Times New Roman" w:hAnsi="Times New Roman"/>
          <w:i/>
          <w:sz w:val="20"/>
          <w:szCs w:val="20"/>
        </w:rPr>
        <w:t>+Romhányi Tibor és felesége</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2015.09.16.Sz</w:t>
        <w:tab/>
        <w:t>14:00</w:t>
        <w:tab/>
        <w:t>Szabó János temetése a berceli temetőbe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sz w:val="20"/>
          <w:szCs w:val="20"/>
        </w:rPr>
        <w:t>18:00</w:t>
        <w:tab/>
        <w:t>Szentségi.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9.17.Cs</w:t>
        <w:tab/>
      </w:r>
      <w:r>
        <w:rPr>
          <w:rFonts w:cs="Times New Roman" w:ascii="Times New Roman" w:hAnsi="Times New Roman"/>
          <w:i/>
          <w:sz w:val="20"/>
          <w:szCs w:val="20"/>
        </w:rPr>
        <w:t>18:00</w:t>
      </w:r>
      <w:r>
        <w:rPr>
          <w:rFonts w:cs="Times New Roman" w:ascii="Times New Roman" w:hAnsi="Times New Roman"/>
          <w:sz w:val="20"/>
          <w:szCs w:val="20"/>
        </w:rPr>
        <w:tab/>
        <w:t xml:space="preserve">Szentmise, majd </w:t>
      </w:r>
      <w:r>
        <w:rPr>
          <w:rFonts w:cs="Times New Roman" w:ascii="Times New Roman" w:hAnsi="Times New Roman"/>
          <w:i/>
          <w:sz w:val="20"/>
          <w:szCs w:val="20"/>
        </w:rPr>
        <w:t>Szentségimádás</w:t>
      </w:r>
      <w:r>
        <w:rPr>
          <w:rFonts w:cs="Times New Roman" w:ascii="Times New Roman" w:hAnsi="Times New Roman"/>
          <w:sz w:val="20"/>
          <w:szCs w:val="20"/>
        </w:rPr>
        <w:t xml:space="preserve"> </w:t>
      </w:r>
      <w:r>
        <w:rPr>
          <w:rFonts w:cs="Times New Roman" w:ascii="Times New Roman" w:hAnsi="Times New Roman"/>
          <w:i/>
          <w:sz w:val="20"/>
          <w:szCs w:val="20"/>
        </w:rPr>
        <w:t>a Bercel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 xml:space="preserve">2015.09.18.P. </w:t>
        <w:tab/>
        <w:t>18:0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i/>
          <w:i/>
          <w:color w:val="00B050"/>
          <w:spacing w:val="-20"/>
          <w:sz w:val="16"/>
          <w:szCs w:val="16"/>
        </w:rPr>
      </w:pPr>
      <w:r>
        <w:rPr>
          <w:rFonts w:cs="Times New Roman" w:ascii="Times New Roman" w:hAnsi="Times New Roman"/>
          <w:b/>
          <w:i/>
          <w:color w:val="00B050"/>
          <w:sz w:val="20"/>
          <w:szCs w:val="20"/>
        </w:rPr>
        <w:tab/>
        <w:tab/>
        <w:t>19:00</w:t>
        <w:tab/>
        <w:t>Ifjúsági hittan a Berceli Plébániá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2015.09.19.Sz</w:t>
        <w:tab/>
        <w:t>9:30</w:t>
        <w:tab/>
        <w:t xml:space="preserve"> Szabadtéri Szentmise Bercelen, </w:t>
      </w:r>
      <w:r>
        <w:rPr>
          <w:rFonts w:cs="Times New Roman" w:ascii="Times New Roman" w:hAnsi="Times New Roman"/>
          <w:spacing w:val="-4"/>
          <w:sz w:val="20"/>
          <w:szCs w:val="20"/>
        </w:rPr>
        <w:t>Elmúlt évekhez hasonlóan a berceli plébániánál is megáll a szüreti. Idén a közösségi ház előtt szeretnénk vendégül látni. Ehhez is várunk süteményeket, üdítőket pénteken 17:30 és 19:00 között a közösségi ház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2015.09.20.V.</w:t>
      </w:r>
      <w:r>
        <w:rPr>
          <w:rFonts w:cs="Times New Roman" w:ascii="Times New Roman" w:hAnsi="Times New Roman"/>
          <w:b/>
          <w:color w:val="FF0000"/>
          <w:sz w:val="20"/>
          <w:szCs w:val="20"/>
        </w:rPr>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4214495</wp:posOffset>
            </wp:positionH>
            <wp:positionV relativeFrom="paragraph">
              <wp:posOffset>27940</wp:posOffset>
            </wp:positionV>
            <wp:extent cx="438785" cy="438785"/>
            <wp:effectExtent l="0" t="0" r="0" b="0"/>
            <wp:wrapNone/>
            <wp:docPr id="3" name="qr-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kod" descr=""/>
                    <pic:cNvPicPr>
                      <a:picLocks noChangeAspect="1" noChangeArrowheads="1"/>
                    </pic:cNvPicPr>
                  </pic:nvPicPr>
                  <pic:blipFill>
                    <a:blip r:embed="rId4"/>
                    <a:srcRect l="-18" t="-18" r="-18" b="-18"/>
                    <a:stretch>
                      <a:fillRect/>
                    </a:stretch>
                  </pic:blipFill>
                  <pic:spPr bwMode="auto">
                    <a:xfrm>
                      <a:off x="0" y="0"/>
                      <a:ext cx="438785" cy="438785"/>
                    </a:xfrm>
                    <a:prstGeom prst="rect">
                      <a:avLst/>
                    </a:prstGeom>
                  </pic:spPr>
                </pic:pic>
              </a:graphicData>
            </a:graphic>
          </wp:anchor>
        </w:drawing>
      </w:r>
      <w:r>
        <w:rPr>
          <w:rFonts w:cs="Times New Roman" w:ascii="Times New Roman" w:hAnsi="Times New Roman"/>
          <w:b/>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8:00</w:t>
        <w:tab/>
        <w:t>Igeliturgia a Vanyarc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9.29.</w:t>
        <w:tab/>
        <w:t>K 7:00 és 2015.10.04.V 12:00 Búcsúi Szentm. a Nógrádkövesdi Templomba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5">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6">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8:00Z</dcterms:created>
  <dc:creator>hurobi</dc:creator>
  <dc:description/>
  <cp:keywords/>
  <dc:language>en-US</dc:language>
  <cp:lastModifiedBy>Hulitka Róbert</cp:lastModifiedBy>
  <cp:lastPrinted>2015-09-12T11:58:00Z</cp:lastPrinted>
  <dcterms:modified xsi:type="dcterms:W3CDTF">2015-09-12T19:03:00Z</dcterms:modified>
  <cp:revision>5</cp:revision>
  <dc:subject/>
  <dc:title/>
</cp:coreProperties>
</file>