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40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00B050"/>
          <w:sz w:val="20"/>
          <w:szCs w:val="20"/>
        </w:rPr>
        <w:t>Évközi 25. vasárnap</w:t>
      </w:r>
      <w:r>
        <w:rPr>
          <w:rFonts w:cs="Century Schoolbook" w:ascii="Century Schoolbook" w:hAnsi="Century Schoolbook"/>
          <w:sz w:val="20"/>
          <w:szCs w:val="20"/>
        </w:rPr>
        <w:tab/>
        <w:t>2015. szeptember 20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éma: ANYAGI JAVAK KEZELÉSE (1. rész)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NYAGI JAVAK SZÜKSÉGESSÉG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7"/>
          <w:lang w:eastAsia="hu-HU"/>
        </w:rPr>
        <w:t>„</w:t>
      </w:r>
      <w:r>
        <w:rPr>
          <w:rFonts w:eastAsia="Times New Roman" w:cs="Arial" w:ascii="Arial" w:hAnsi="Arial"/>
          <w:b/>
          <w:bCs/>
          <w:i/>
          <w:iCs/>
          <w:color w:val="000000"/>
          <w:sz w:val="17"/>
          <w:lang w:eastAsia="hu-HU"/>
        </w:rPr>
        <w:t>Menjetek az egész világra és hirdessétek az Evangéliumot minden teremtménynek."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Olvassuk a Mk 16,15-ben. Innen veszi az Egyház létalapját és küldetését. Nem emberi elgondolásból, hanem isteni elrendelésből végzi feladatát. Sokrétű tevékenysége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nem végezhető anyagi alap nélkü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Lelkipásztori célkitűzéseinkhez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anyagi javak is szükségesek. Az anyagi javak birtoklásában és felhasználásában azonban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nem szabad szem elől tévesztenünk Krisztus példáját,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amelyre a II. Vatikáni Zsinat is oly hangsúlyozottan hívja fel mindnyájunk figyelmét.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Nem feledhetjük egyháztörténelmünk intő példáit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, amelyek világosan bizonyítják, hogy amikor Egyházunk bizonyos részein eluralkodott a földi gazdagság, akkor mindig jelen volt a legnagyobb szegénység is a lelki dolgokban.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Ebben az anyagiassá váló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, igazi értékeket kevésre becsülő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jelenkori világban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, mely körülvesz bennünket,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különösen fontos,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hogy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Krisztus követői okosan használják fel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azokat a javakat,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melyeket Isten számunkra ad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Egyházi Törvénykönyvünk a beosztása szerinti V könyvben foglalkozik az anyagi kérdésekkel (az 1254-1310.) kánonokban.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7"/>
          <w:lang w:eastAsia="hu-HU"/>
        </w:rPr>
        <w:t>„</w:t>
      </w:r>
      <w:r>
        <w:rPr>
          <w:rFonts w:eastAsia="Times New Roman" w:cs="Arial" w:ascii="Arial" w:hAnsi="Arial"/>
          <w:i/>
          <w:iCs/>
          <w:color w:val="000000"/>
          <w:sz w:val="17"/>
          <w:lang w:eastAsia="hu-HU"/>
        </w:rPr>
        <w:t>A katolikus Egyháznak született joga, hogy a világi hatalomtól függetlenül anyagi javakat szerezzen, birtokoljon, igazgasson és elidegenítsen sajátos céljai szolgálatára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(1254. kán. 1. §).” Pontosan meghatározza ezeket a sajátos célokat is, amelyek a következők: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17"/>
          <w:lang w:eastAsia="hu-HU"/>
        </w:rPr>
        <w:t>az istentisztelet megrendezése, a klérus és a többi szolgálattevők tisztes ellátásának biztosítása, a szent apostoli tevékenység és különösen a szegényekkel szemben a segítő szeretet cselekedeteinek gyakorlása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(1254. kán. 2. §).”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NYAGI JAVAK SZERZÉ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A javak szerzésének kérdésével foglalkoznak az 1259-1272. kánon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1259.k. Az Egyház anyagi javakat szerezhet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természetjog és tételes jog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alapján, ahogyan mások szerez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1261.k. A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hívek az Egyháznak anyagi javakat adhatnak át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és erre a megyésfőpásztor figyelmeztetheti is híveit, sőt: híveitől megkívánhatja azokat a támogatási javakat, ami céljaihoz szükség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1263.k. A megyéspüspöknek joga, hogy a Gazdasági Tanácsának meghallgatásával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természetes és jogi személyekre adót vessen ki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1266.k. Szól a Törvénykönyv a templomi gyűjtésekről is, ami vonatkozik a szerzetesi templomokra is. Ezek a gyűjtések plébániai és egyházmegyei célokat szolgálja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Az Egyháznak tehát rendelkeznie kell anyagi javakkal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, hogy küldetését teljesíteni tudja, de szólni kell arról is, hogy e javakhoz miként juthat hozzá.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Amikor az Egyházi Törvénykönyv fent idézett kánonjai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a </w:t>
      </w:r>
      <w:r>
        <w:rPr>
          <w:rFonts w:eastAsia="Times New Roman" w:cs="Arial" w:ascii="Arial" w:hAnsi="Arial"/>
          <w:b/>
          <w:bCs/>
          <w:i/>
          <w:iCs/>
          <w:color w:val="000000"/>
          <w:sz w:val="17"/>
          <w:lang w:eastAsia="hu-HU"/>
        </w:rPr>
        <w:t>világi hatalomtól független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anyagi javakról beszél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, ez nemcsak azt jelenti, hogy független tulajdonjoga van ezek birtoklásához, de azt is, hogy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a javak megszerzésében is minél inkább függetlenné váljon az államtól,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melyben a közgondolkodás erősen szekularizálódott, és amelynek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változó, bizonytalan politikai állásfoglalásától nem függhet az Egyház léte és működőképessége.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Elengedhetetlen tehát, hogy az Egyház a munkájának megalapozásához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szükséges anyagi forrásokat megőrizze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vagy ma inkább lehetőség szerint helyreállítsa és ezek megmaradását jogilag biztosít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A legfontosabb és legbiztosabb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anyagi forrás az Egyház működéséhez azonban </w:t>
      </w:r>
      <w:r>
        <w:rPr>
          <w:rFonts w:eastAsia="Times New Roman" w:cs="Arial" w:ascii="Arial" w:hAnsi="Arial"/>
          <w:b/>
          <w:bCs/>
          <w:i/>
          <w:iCs/>
          <w:color w:val="000000"/>
          <w:sz w:val="17"/>
          <w:lang w:eastAsia="hu-HU"/>
        </w:rPr>
        <w:t>maguk a hívek</w:t>
      </w:r>
      <w:r>
        <w:rPr>
          <w:rFonts w:eastAsia="Times New Roman" w:cs="Arial" w:ascii="Arial" w:hAnsi="Arial"/>
          <w:i/>
          <w:iCs/>
          <w:color w:val="000000"/>
          <w:sz w:val="17"/>
          <w:lang w:eastAsia="hu-HU"/>
        </w:rPr>
        <w:t>, akikért a papok dolgoznak. Valódi kötelezettség alapján ők gondoskodjanak arról, hogy meglegyenek számukra a tisztes és munkájukhoz méltó életfeltételek. A püspököknek figyelmeztetniük kell híveiket erre a kötelezettségükre (Presbyterorum Ordinis 20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Ahhoz, hogy a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hívekben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ez a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kötelezettségtudat kialakuljon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, világosan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7"/>
          <w:lang w:eastAsia="hu-HU"/>
        </w:rPr>
        <w:t>kell látniuk, hogy mire fordítja az Egyház adományaikat</w:t>
      </w:r>
      <w:r>
        <w:rPr>
          <w:rFonts w:eastAsia="Times New Roman" w:cs="Arial" w:ascii="Arial" w:hAnsi="Arial"/>
          <w:color w:val="000000"/>
          <w:sz w:val="17"/>
          <w:lang w:eastAsia="hu-H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  <w:t>és mekkora az igény anyagi támogatásár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13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etettel köszönjük meg mindazoknak a segítségét, akik a szüreti felvonulás résztvevői számára süteményekkel, munkájukkal, vendéglátással segítettek, illetve azok segítségét és adományait is, akik a berceli plébániát segítették. Isten fizesse meg százszorosan mindenki segítéségé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9.15-én pályázatot adtunk be a Nemzeti Kulturális Alap részére Országos és helyi védelem alatt álló épületek, építmények örökségvédelmi célú felújítása, restaurálása témában: A becskei Római Katolikus Templom helyi védettség alatt álló orgonájának felújítása, restaurálása (A2011/N7365) és A berceli Római Katolikus Plébánia közösségi fürdőszobájának és konyhájának felújítása (A2011/N7520) céljából. Kérjük a testvérek imáit, hogy törekvéseinket támogassá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9.21.H</w:t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23.Sz</w:t>
        <w:tab/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24.Cs</w:t>
        <w:tab/>
      </w:r>
      <w:r>
        <w:rPr>
          <w:rFonts w:cs="Times New Roman" w:ascii="Times New Roman" w:hAnsi="Times New Roman"/>
          <w:i/>
          <w:sz w:val="20"/>
          <w:szCs w:val="20"/>
        </w:rPr>
        <w:t>18:00</w:t>
      </w:r>
      <w:r>
        <w:rPr>
          <w:rFonts w:cs="Times New Roman" w:ascii="Times New Roman" w:hAnsi="Times New Roman"/>
          <w:sz w:val="20"/>
          <w:szCs w:val="20"/>
        </w:rPr>
        <w:tab/>
        <w:t xml:space="preserve">Szentmise, majd </w:t>
      </w:r>
      <w:r>
        <w:rPr>
          <w:rFonts w:cs="Times New Roman" w:ascii="Times New Roman" w:hAnsi="Times New Roman"/>
          <w:i/>
          <w:sz w:val="20"/>
          <w:szCs w:val="20"/>
        </w:rPr>
        <w:t>Szentségimádá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9.25.P. 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26.Sz</w:t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Szentmise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27.V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57785</wp:posOffset>
            </wp:positionV>
            <wp:extent cx="438785" cy="438785"/>
            <wp:effectExtent l="0" t="0" r="0" b="0"/>
            <wp:wrapNone/>
            <wp:docPr id="2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29.</w:t>
        <w:tab/>
        <w:t>K 7:00 és 2015.10.04.V 12:00 Búcsúi Szentm.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01.CS</w:t>
        <w:tab/>
        <w:t>18:00</w:t>
        <w:tab/>
        <w:t>Zsinati ülés Balassagyarmaton: Anyagi javak, melyre hívjuk a kedves testvéreket, illetve egyházközségeinkből a gazdasági tanácstag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emmelweis Egyetem 2015.10.02-án szakmai konferenciát szervez a Családi és közösségi konfliktusok témakörében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ntal.semmelweis.hu/hu/konferencia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10.03-án lesz a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Nagymarosi Ifjúsági Találkozó</w:t>
      </w:r>
      <w:r>
        <w:rPr>
          <w:rFonts w:cs="Times New Roman" w:ascii="Times New Roman" w:hAnsi="Times New Roman"/>
          <w:sz w:val="20"/>
          <w:szCs w:val="20"/>
        </w:rPr>
        <w:t>, melyre Buszt szervezünk egyházközségünk fiataljai és az érdeklődők részére. Aki szeretne rész venni rajta kérjük jelentkezzen a plébánián vagy honlapunkon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ntal.semmelweis.hu/hu/konferencia" TargetMode="External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5:00Z</dcterms:created>
  <dc:creator>hurobi</dc:creator>
  <dc:description/>
  <cp:keywords/>
  <dc:language>en-US</dc:language>
  <cp:lastModifiedBy>Hulitka Róbert</cp:lastModifiedBy>
  <cp:lastPrinted>2015-08-08T21:44:00Z</cp:lastPrinted>
  <dcterms:modified xsi:type="dcterms:W3CDTF">2015-09-20T00:32:00Z</dcterms:modified>
  <cp:revision>7</cp:revision>
  <dc:subject/>
  <dc:title/>
</cp:coreProperties>
</file>