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41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00B050"/>
          <w:sz w:val="20"/>
          <w:szCs w:val="20"/>
        </w:rPr>
        <w:t>Évközi 26. vasárnap</w:t>
      </w:r>
      <w:r>
        <w:rPr>
          <w:rFonts w:cs="Century Schoolbook" w:ascii="Century Schoolbook" w:hAnsi="Century Schoolbook"/>
          <w:sz w:val="20"/>
          <w:szCs w:val="20"/>
        </w:rPr>
        <w:tab/>
        <w:t>2015. szeptember 27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Pap: Imádkozzunk gondviselő Istenünkhöz, aki felragyogtatja napját a jókra és gonoszokra egyarán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1. Urunk áldd meg Ferenc pápánkat, hogy élete példájával segítsen megérteni, hogy mi két haza polgár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2. Urunk, adj kegyelmet híveidnek annak megértéséhez, hogy felfogják kötelességeik vannak a közösségek iránt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3. Urunk, segítsd a keresztényeket, hogy becsületesen dolgozzanak, és állampolgári kötelességeiket példásan teljesítsé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4. Add, hogy a hívek Egyházukat az egyházi adóval, ami lelkiismeretbeli kötelességük, nagylelkűen támogassá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5. S végül kérünk, fogadd be országodba mindazokat, akik itt e földön példát adva tettek tanúságot, hogy ők két haza polgárai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6.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Pap: Mindenható Istenünk! Te arra tanítasz minket, hogy az égi és földi hazának egyaránt megadjuk azt, amivel tartozunk. Kérünk, őrizd meg bennünk mindenkor a közösség iránti felelősséget! A mi Urunk Jézus Krisztus által. H.: Áme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z 1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28.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00</w:t>
        <w:tab/>
        <w:t>Felnőtt katekézis: Imaiskola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9.29.K</w:t>
        <w:tab/>
        <w:t>7:00</w:t>
        <w:tab/>
        <w:t>Búcsú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9.30.Sz</w:t>
        <w:tab/>
      </w:r>
      <w:r>
        <w:rPr>
          <w:rFonts w:cs="Times New Roman" w:ascii="Times New Roman" w:hAnsi="Times New Roman"/>
          <w:i/>
          <w:sz w:val="20"/>
          <w:szCs w:val="20"/>
        </w:rPr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01.Cs</w:t>
        <w:tab/>
      </w:r>
      <w:r>
        <w:rPr>
          <w:rFonts w:cs="Times New Roman" w:ascii="Times New Roman" w:hAnsi="Times New Roman"/>
          <w:i/>
          <w:sz w:val="20"/>
          <w:szCs w:val="20"/>
        </w:rPr>
        <w:t>17:00</w:t>
      </w:r>
      <w:r>
        <w:rPr>
          <w:rFonts w:cs="Times New Roman" w:ascii="Times New Roman" w:hAnsi="Times New Roman"/>
          <w:sz w:val="20"/>
          <w:szCs w:val="20"/>
        </w:rPr>
        <w:tab/>
        <w:t xml:space="preserve">Szentmise, majd </w:t>
      </w:r>
      <w:r>
        <w:rPr>
          <w:rFonts w:cs="Times New Roman" w:ascii="Times New Roman" w:hAnsi="Times New Roman"/>
          <w:i/>
          <w:sz w:val="20"/>
          <w:szCs w:val="20"/>
        </w:rPr>
        <w:t>Szentségimádá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Zsinati ülés Balassagyarmaton: Anyagi javak, melyre hívjuk a kedves testvéreket, illetve egyházközségeinkből a gazdasági tanácstagoka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10.02.P. </w:t>
        <w:tab/>
      </w:r>
      <w:r>
        <w:rPr>
          <w:rFonts w:cs="Times New Roman" w:ascii="Times New Roman" w:hAnsi="Times New Roman"/>
          <w:b/>
          <w:sz w:val="20"/>
          <w:szCs w:val="20"/>
        </w:rPr>
        <w:t>8: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ndulás a Berceli Plébániáról</w:t>
      </w:r>
      <w:r>
        <w:rPr>
          <w:rFonts w:cs="Times New Roman" w:ascii="Times New Roman" w:hAnsi="Times New Roman"/>
          <w:sz w:val="20"/>
          <w:szCs w:val="20"/>
        </w:rPr>
        <w:t xml:space="preserve"> a Semmelweis Egyetem szakmai konferenciájára a </w:t>
      </w:r>
      <w:r>
        <w:rPr>
          <w:rFonts w:cs="Times New Roman" w:ascii="Times New Roman" w:hAnsi="Times New Roman"/>
          <w:b/>
          <w:sz w:val="20"/>
          <w:szCs w:val="20"/>
        </w:rPr>
        <w:t>Családi és közösségi konfliktusok</w:t>
      </w:r>
      <w:r>
        <w:rPr>
          <w:rFonts w:cs="Times New Roman" w:ascii="Times New Roman" w:hAnsi="Times New Roman"/>
          <w:sz w:val="20"/>
          <w:szCs w:val="20"/>
        </w:rPr>
        <w:t xml:space="preserve"> témakörében Salgótarjánba. Jelentkezni a Berceli Plébánián lehet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ntal.semmelweis.hu/hu/konferencia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00-10.00 Regisztráció 10.00-10.10 Köszöntések 10.10-10.20 Projekt bemutatása Dr. Pilinszki Attila (SE, Egészségügyi Közszolgálati Kar) </w:t>
      </w:r>
      <w:r>
        <w:rPr>
          <w:rFonts w:cs="Times New Roman" w:ascii="Times New Roman" w:hAnsi="Times New Roman"/>
          <w:b/>
          <w:sz w:val="20"/>
          <w:szCs w:val="20"/>
        </w:rPr>
        <w:t>10.20-11.00 Konfliktusforrások és konfliktuskezelés a család belső világában Pál Ferenc, római katolikus pap, mentálhigiénés szakembe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-11.30 Családi és közösségi konfliktusok Nógrád megyei szakemberek véleményének tükrében Szabó Tünde, egyetemi tanársegéd (SE, Egészségügyi Közszolgálati Kar) Dr. Pilinszki Attila, egyetemi adjunktus (SE, Egészségügyi Közszolgálati Kar).11.30-11.45 Szünet 11.45-13.00 Szekcióelőadások</w:t>
        <w:tab/>
        <w:t xml:space="preserve"> Jobb a békesség?! Beszámoló az ALTERNATIVE projekt Közösségi párbeszéd című akciókutatásáról Benedek Gabriella, programvezető (Foresee Kutatócsoport);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Közösségi konfliktusok és közösségi megoldások Cserdiben Bognár László, Cserdi község polgármestere</w:t>
      </w:r>
      <w:r>
        <w:rPr>
          <w:rFonts w:cs="Times New Roman" w:ascii="Times New Roman" w:hAnsi="Times New Roman"/>
          <w:sz w:val="20"/>
          <w:szCs w:val="20"/>
        </w:rPr>
        <w:t xml:space="preserve">; A Családi Döntéshozó Csoportkonferencia lehetőségei a fogvatartottak kapcsolatainak helyreállításában </w:t>
        <w:tab/>
        <w:t>Szegő Dóra, szociológus kutató 13.00-14.30 Ebéd + „Vásár”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30-16.00 Workshopok 16.00-16.15 Szünet 16.15-17.30 Interaktív Színház PEPITA Improvizációs Társulat 17.30-17.40 Zárszó Dr. Török Szabolcs (SE, Egészségügyi Közszolgálati Ka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18415</wp:posOffset>
            </wp:positionV>
            <wp:extent cx="959485" cy="1353820"/>
            <wp:effectExtent l="0" t="0" r="0" b="0"/>
            <wp:wrapTight wrapText="bothSides">
              <wp:wrapPolygon edited="0">
                <wp:start x="-147" y="0"/>
                <wp:lineTo x="-147" y="21481"/>
                <wp:lineTo x="21600" y="21481"/>
                <wp:lineTo x="21600" y="0"/>
                <wp:lineTo x="-147" y="0"/>
              </wp:wrapPolygon>
            </wp:wrapTight>
            <wp:docPr id="2" name="2015osz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osz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>19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10.03.Szo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Nagymarosi Ifjúsági Találkozó</w:t>
      </w:r>
      <w:r>
        <w:rPr>
          <w:rFonts w:cs="Times New Roman" w:ascii="Times New Roman" w:hAnsi="Times New Roman"/>
          <w:sz w:val="20"/>
          <w:szCs w:val="20"/>
        </w:rPr>
        <w:t xml:space="preserve">, melyre Buszt szervezünk egyházközségünk fiataljai és az érdeklődők részére. Aki szeretne rész venni rajta, kérjük, jelentkezzen a plébánián vagy honlapunkon. 9.00 közös reggeli ima a Boanergész zenekar vezetésével </w:t>
      </w:r>
      <w:r>
        <w:rPr>
          <w:rFonts w:cs="Times New Roman" w:ascii="Times New Roman" w:hAnsi="Times New Roman"/>
          <w:b/>
          <w:sz w:val="20"/>
          <w:szCs w:val="20"/>
        </w:rPr>
        <w:t>10.00 főelőadás Varga Kapisztrán ferences atya</w:t>
      </w:r>
      <w:r>
        <w:rPr>
          <w:rFonts w:cs="Times New Roman" w:ascii="Times New Roman" w:hAnsi="Times New Roman"/>
          <w:sz w:val="20"/>
          <w:szCs w:val="20"/>
        </w:rPr>
        <w:t xml:space="preserve"> (Plébániakert), majd szentségimádás - a Boanergész zenekar vezetésével 12.00 fakultációk 13.30 ebédszünet - idő a személyes találkozásokra 15.30 énekpróba </w:t>
      </w:r>
      <w:r>
        <w:rPr>
          <w:rFonts w:cs="Times New Roman" w:ascii="Times New Roman" w:hAnsi="Times New Roman"/>
          <w:b/>
          <w:sz w:val="20"/>
          <w:szCs w:val="20"/>
        </w:rPr>
        <w:t>16.00 szentmise főcelebráns: Palánki Ferenc a Debrecen-Nyíregyházi Egyházmegye újonnan kinevezett megyéspüspöke (2015.09.21-én nevezték ki)</w:t>
      </w:r>
      <w:r>
        <w:rPr>
          <w:rFonts w:cs="Times New Roman" w:ascii="Times New Roman" w:hAnsi="Times New Roman"/>
          <w:sz w:val="20"/>
          <w:szCs w:val="20"/>
        </w:rPr>
        <w:t xml:space="preserve"> 18.00 közös éneklés Sillye Jenő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2:00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Idősek Napja Szécsénkén</w:t>
      </w:r>
      <w:r>
        <w:rPr>
          <w:rFonts w:cs="Times New Roman" w:ascii="Times New Roman" w:hAnsi="Times New Roman"/>
          <w:sz w:val="20"/>
          <w:szCs w:val="20"/>
        </w:rPr>
        <w:t>: Szentmise a Szécsénkei Templomban, azok az ifjúsági hittanosok és bérmálkozók, aki nem vesznek rész a Nagymarosi I.T.-n, ezen a programon vehetnek részt, indulás 11:30-kor a Berceli Plébániáró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69215</wp:posOffset>
            </wp:positionV>
            <wp:extent cx="1155065" cy="751840"/>
            <wp:effectExtent l="0" t="0" r="0" b="0"/>
            <wp:wrapTight wrapText="bothSides">
              <wp:wrapPolygon edited="0">
                <wp:start x="-146" y="0"/>
                <wp:lineTo x="-146" y="21351"/>
                <wp:lineTo x="21600" y="21351"/>
                <wp:lineTo x="21600" y="0"/>
                <wp:lineTo x="-146" y="0"/>
              </wp:wrapPolygon>
            </wp:wrapTight>
            <wp:docPr id="3" name="72_ora_logo_300dpi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_ora_logo_300dpi_cmy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10.04.V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1590</wp:posOffset>
            </wp:positionV>
            <wp:extent cx="438785" cy="438785"/>
            <wp:effectExtent l="0" t="0" r="0" b="0"/>
            <wp:wrapNone/>
            <wp:docPr id="4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Búcsúi 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8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yházközségeink is bekapcsolódnak a 72 óra kompromisszum nélkül országos programjába 2015.10.8-11 között. Várjuk idősek, rászorulók, nyugdíjas klubok, szervezetek jelentkezését, </w:t>
      </w:r>
      <w:r>
        <w:rPr>
          <w:rFonts w:cs="Times New Roman" w:ascii="Times New Roman" w:hAnsi="Times New Roman"/>
          <w:b/>
          <w:sz w:val="20"/>
          <w:szCs w:val="20"/>
        </w:rPr>
        <w:t>akik szívesen vennék fiatalok segítségét</w:t>
      </w:r>
      <w:r>
        <w:rPr>
          <w:rFonts w:cs="Times New Roman" w:ascii="Times New Roman" w:hAnsi="Times New Roman"/>
          <w:sz w:val="20"/>
          <w:szCs w:val="20"/>
        </w:rPr>
        <w:t xml:space="preserve"> a ház körül, vagy egyszerűen csak </w:t>
      </w:r>
      <w:r>
        <w:rPr>
          <w:rFonts w:cs="Times New Roman" w:ascii="Times New Roman" w:hAnsi="Times New Roman"/>
          <w:b/>
          <w:sz w:val="20"/>
          <w:szCs w:val="20"/>
        </w:rPr>
        <w:t>szívesen vennék a látogatást, beszélgetést</w:t>
      </w:r>
      <w:r>
        <w:rPr>
          <w:rFonts w:cs="Times New Roman" w:ascii="Times New Roman" w:hAnsi="Times New Roman"/>
          <w:sz w:val="20"/>
          <w:szCs w:val="20"/>
        </w:rPr>
        <w:t xml:space="preserve">. Várjuk azon fiatalok jelentkezését is, akik szívesen részt vennének ilyen munkában kompromisszum nélkül. Részletek a plakátokon, vagy a honlapon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72ora.h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 a középiskolások, akik az érettségihez teljesítendő Közösségi Szolgálatot szeretnék teljesíteni, erre lehetőségük van egyházközségeinkben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8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9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ntal.semmelweis.hu/hu/konferenci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72ora.hu/" TargetMode="External"/><Relationship Id="rId8" Type="http://schemas.openxmlformats.org/officeDocument/2006/relationships/hyperlink" Target="http://bercel.vaciegyhazmegye.hu/" TargetMode="External"/><Relationship Id="rId9" Type="http://schemas.openxmlformats.org/officeDocument/2006/relationships/hyperlink" Target="mailto:bercel@vacem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24:00Z</dcterms:created>
  <dc:creator>hurobi</dc:creator>
  <dc:description/>
  <dc:language>en-US</dc:language>
  <cp:lastModifiedBy>Hulitka Róbert</cp:lastModifiedBy>
  <cp:lastPrinted>2015-08-08T21:44:00Z</cp:lastPrinted>
  <dcterms:modified xsi:type="dcterms:W3CDTF">2015-09-26T12:24:00Z</dcterms:modified>
  <cp:revision>2</cp:revision>
  <dc:subject/>
  <dc:title/>
</cp:coreProperties>
</file>