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44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00B050"/>
          <w:sz w:val="20"/>
          <w:szCs w:val="20"/>
        </w:rPr>
        <w:t>Évközi 29. vasárnap</w:t>
      </w:r>
      <w:r>
        <w:rPr>
          <w:rFonts w:cs="Century Schoolbook" w:ascii="Century Schoolbook" w:hAnsi="Century Schoolbook"/>
          <w:sz w:val="20"/>
          <w:szCs w:val="20"/>
        </w:rPr>
        <w:tab/>
        <w:t>2015. október 18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1305560" cy="97917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Sümegi+m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ümegi+mi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 Zsolozsma és a Latin nyelvű m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máriabesnyői rekollekción a közös zsolozsmázás alkalmával kiderült, hogy a zsolozsma végzésének terén is akad némi tájékozatlanság a papság körében, azért ezúttal ezzel kapcsolatban hívnám fel a figyelmet néhány felmerült félreért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1) A zsolozsmáskönyv a „Szentek saját részében” minden emléknapnál jelzi, hogy az itt hiányzó részek a „Közös rész” melyik zsolozsmájából veendők. Kevesen tudják azonban, hogy az emléknapok esetében ez csak ajánlás, mert ami nem saját, az mindig vehető a köznapról (a nagy hórák könyörgésének és az olvasmányos imaóra második olvasmányának kivételével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(„Általános rendelkezések” 235/b pont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2) Emléknapokon a napközi imaórában mindig minden (a könyörgés is!) a köznapról veendő, hacsak nincsenek saját szövegek jelezve, mint pl. Szent Barnabásnak vagy az Őrzőangyaloknak emléknapján (ÁR. 2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3) Az imaórák bevezető verse („Istenem, jöjj segítségemre…”) nem zsoltár, ezért a közösen végzett zsolozsmában nem imádkozzuk zsoltár módjára váltakozva, hanem attól a résztől kezdve, hogy „Uram, segíts meg…” az egészet együtt mondjuk, ill. énekeljük, beleértve a „Dicsőség…” első sorát is! (Meg lehet nézni a most használatban lévő kötetünk „Általános részében” a 499. oldalon vagy bármelyik másik imaóra elején: nincsen sorokra tagolva a „Dicsőség…”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4) A befejező imaórában Simeon éneke („Bocsásd el most …”) evangéliumi kantikum, ugyanúgy, mint a Benedictus vagy a Magnificat, ezért – énekes zsolozsma esetén – minden sor elején „initium”-ot éneklünk, mint emezekné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5) Előkerült a közelmúltban egy más jellegű – liturgiával kapcsolatos – félreértés is, amit tisztázni szeretnék. A mise rítusa, a mise szövegének nyelve és a miséző pap elhelyezkedése az oltárnál: három – egymástól független! – különböző fogalom, nem keverendők öss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Egyéb rendelkezés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1) XVI. Benedek pápa Summorum Pontificum kezdetű motu proprio-ja bizonyos feltételekkel engedélyezi a VI. Pál -féle (jelenleg általunk használt) „rendes”-nek nevezett rítus mellett az V. Piusz – XXIII. János -féle rítust, mint „rendkívüli” for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2) A 928. kánon a latin mellett engedélyezi a szentmisében a nemzeti nyelv használatát. Hogy mikor melyiket használjuk, az független a mise rítusá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3) Szembenéző oltár használatát soha semmiféle rendelkezés nem írta elő, csupán ajánlják a misekönyv rubrikái. Ugyanakkor létezett ilyen már a II. Vatikáni zsinat előtt is (pl. a pécsi székesegyházban vagy Budapesten a Kelenvölgyi Szent Szabina kápolnába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Ebből következik, hogy - akár a „rendes”, akár a „rendkívüli” formát használja valaki, misézhet a híveknek háttal is, velük szembefordulva is; </w:t>
        <w:br/>
        <w:t>- a „rendes” rítus szerint végzett szentmisét – hacsak nem népnyelvűként meghirdetett mise – szabad latinul végezni, attól az még nem válik a liturgia „rendkívüli formájává”. Sőt kifejezetten kívánatos, hogy – főleg nagyobb helyeken – legyenek időnként latin nyelvű misék, és hogy a hívek lehetőleg tudják a szentmise Ordináriumát és a Miatyánkot latinul is énekelni. („Magánmise” esetében értelemszerűen semmi probléma nincs a latin nyelv használatát illetően, de a nyilvános népnyelvű szentmisékben a csendesen mondandó részek esetében 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él 2008/VI. 2390/2008 számából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 Urunk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2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 Missziós vasárnap van. A perselyadományokból a missziók ügyét támogatju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on regisztrált álláskeresők </w:t>
      </w:r>
      <w:r>
        <w:rPr>
          <w:rFonts w:cs="Times New Roman" w:ascii="Times New Roman" w:hAnsi="Times New Roman"/>
          <w:color w:val="FF0000"/>
          <w:sz w:val="20"/>
          <w:szCs w:val="20"/>
        </w:rPr>
        <w:t>jelentkezését várjuk</w:t>
      </w:r>
      <w:r>
        <w:rPr>
          <w:rFonts w:cs="Times New Roman" w:ascii="Times New Roman" w:hAnsi="Times New Roman"/>
          <w:sz w:val="20"/>
          <w:szCs w:val="20"/>
        </w:rPr>
        <w:t xml:space="preserve"> a plébánián (irodaidőben), akik szívesen dolgoznának közfoglalkoztatottként egyházi ingatlanjaink, programjaink szolgálatában, és lelkületben is éreznek ehhez küldetés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dén már nem csak Bercelen, hanem a többi templomunkban is lesz lehetőség </w:t>
      </w:r>
      <w:r>
        <w:rPr>
          <w:rFonts w:cs="Times New Roman" w:ascii="Times New Roman" w:hAnsi="Times New Roman"/>
          <w:color w:val="FF0000"/>
          <w:sz w:val="20"/>
          <w:szCs w:val="20"/>
        </w:rPr>
        <w:t>szentmise szándékot kérni elhunyt szeretteinkért, hozzátartozóinkért Halottak napja</w:t>
      </w:r>
      <w:r>
        <w:rPr>
          <w:rFonts w:cs="Times New Roman" w:ascii="Times New Roman" w:hAnsi="Times New Roman"/>
          <w:sz w:val="20"/>
          <w:szCs w:val="20"/>
        </w:rPr>
        <w:t xml:space="preserve"> ünnepéhez kapcsolódóan. A templom erre kijelölt helyén találhatnak borítékot a kedves testvérek, melybe elhelyezhetik, az elhunytak nevét, illetve a miseadományo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rceli Templomban elhelyezésre került mécses tartó, így lehetőségük van mécsest gyújtani távoli szeretteikért is a kedves testvérekne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celen szeretnénk megoldani azon, beteg, idős testvérein utazását a templomba buszunk segítségével, akik nehezen jutnak el. Várjuk ezen testvéreink jelentkezésé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10.19.H</w:t>
        <w:tab/>
        <w:t>17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8:00</w:t>
        <w:tab/>
        <w:t>Felnőtt katekézis: Imaiskol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21.Sz</w:t>
        <w:tab/>
        <w:t>15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22.Cs</w:t>
        <w:tab/>
        <w:t>15:00</w:t>
        <w:tab/>
        <w:t xml:space="preserve">Szentmise a Berceli Templomban, </w:t>
      </w:r>
      <w:r>
        <w:rPr>
          <w:rFonts w:cs="Times New Roman" w:ascii="Times New Roman" w:hAnsi="Times New Roman"/>
          <w:i/>
          <w:sz w:val="20"/>
          <w:szCs w:val="20"/>
        </w:rPr>
        <w:t>Szentségimá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10.23.P. </w:t>
        <w:tab/>
        <w:t>17:00</w:t>
        <w:tab/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+Kristófik Pál, felesége Mária, vejük Medgyesi Ferenc és nagyszülő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24.Sz.</w:t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10:00</w:t>
        <w:tab/>
        <w:t>Bérmálkozás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>Szentmise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25.V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5125</wp:posOffset>
            </wp:positionH>
            <wp:positionV relativeFrom="paragraph">
              <wp:posOffset>-5080</wp:posOffset>
            </wp:positionV>
            <wp:extent cx="438785" cy="438785"/>
            <wp:effectExtent l="0" t="0" r="0" b="0"/>
            <wp:wrapNone/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12:00</w:t>
        <w:tab/>
        <w:t>Igeliturgia a Nógrádkövesd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56:00Z</dcterms:created>
  <dc:creator>hurobi</dc:creator>
  <dc:description/>
  <cp:keywords/>
  <dc:language>en-US</dc:language>
  <cp:lastModifiedBy>Hulitka Róbert</cp:lastModifiedBy>
  <cp:lastPrinted>2015-10-03T16:49:00Z</cp:lastPrinted>
  <dcterms:modified xsi:type="dcterms:W3CDTF">2015-10-18T05:31:00Z</dcterms:modified>
  <cp:revision>5</cp:revision>
  <dc:subject/>
  <dc:title/>
</cp:coreProperties>
</file>