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4. vasárnap</w:t>
      </w:r>
      <w:r>
        <w:rPr>
          <w:rFonts w:cs="Century Schoolbook" w:ascii="Century Schoolbook" w:hAnsi="Century Schoolbook"/>
          <w:sz w:val="20"/>
          <w:szCs w:val="20"/>
        </w:rPr>
        <w:tab/>
        <w:t>2016. január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 2015-ös év egyházközségeink életében (3. rész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9.30.-án stratégiai tárgyalást folytattunk az Emberi Erőforrás Támogatáskezelővel, mely lehetőséget biztosít a plébániának, hogy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6 közfoglalkoztatottnak </w:t>
      </w:r>
      <w:r>
        <w:rPr>
          <w:rFonts w:cs="Times New Roman" w:ascii="Times New Roman" w:hAnsi="Times New Roman"/>
          <w:sz w:val="20"/>
          <w:szCs w:val="20"/>
        </w:rPr>
        <w:t xml:space="preserve">biztosítson munkát </w:t>
      </w:r>
      <w:r>
        <w:rPr>
          <w:rFonts w:cs="Times New Roman" w:ascii="Times New Roman" w:hAnsi="Times New Roman"/>
          <w:spacing w:val="-6"/>
          <w:sz w:val="20"/>
          <w:szCs w:val="20"/>
        </w:rPr>
        <w:t>2016. februárjáig a Váci Egyházmegyei Vidékfejlesztési Nonprofit Kft.-vel kötött partner megállapodás keretében, de jeleztük, hogy szeretnénk ezt a jövőben is folytatni, kibővíteni.</w:t>
      </w:r>
      <w:r>
        <w:rPr>
          <w:rFonts w:cs="Times New Roman" w:ascii="Times New Roman" w:hAnsi="Times New Roman"/>
          <w:sz w:val="20"/>
          <w:szCs w:val="20"/>
        </w:rPr>
        <w:t xml:space="preserve">. Azon regisztrált álláskeresők </w:t>
      </w:r>
      <w:r>
        <w:rPr>
          <w:rFonts w:cs="Times New Roman" w:ascii="Times New Roman" w:hAnsi="Times New Roman"/>
          <w:color w:val="FF0000"/>
          <w:sz w:val="20"/>
          <w:szCs w:val="20"/>
        </w:rPr>
        <w:t>jelentkezését vártuk</w:t>
      </w:r>
      <w:r>
        <w:rPr>
          <w:rFonts w:cs="Times New Roman" w:ascii="Times New Roman" w:hAnsi="Times New Roman"/>
          <w:sz w:val="20"/>
          <w:szCs w:val="20"/>
        </w:rPr>
        <w:t>, akik szívesen dolgoznak egyházi ingatlanjaink, programjaink szolgálatában, és lelkületben is éreznek ehhez küldetés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Váci Egyházmegye vásárolt több Dacia Logan típusú autót az egyházmegyében szolgálatot teljesítő papok számára. Ez a típus </w:t>
      </w:r>
      <w:r>
        <w:rPr>
          <w:rFonts w:cs="Times New Roman" w:ascii="Times New Roman" w:hAnsi="Times New Roman"/>
          <w:color w:val="FF0000"/>
          <w:sz w:val="20"/>
          <w:szCs w:val="20"/>
        </w:rPr>
        <w:t>jóval olcsóbb, alacsonyabb kategóriáj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kisebb teljesítményű és fogyasztású</w:t>
      </w:r>
      <w:r>
        <w:rPr>
          <w:rFonts w:cs="Times New Roman" w:ascii="Times New Roman" w:hAnsi="Times New Roman"/>
          <w:sz w:val="20"/>
          <w:szCs w:val="20"/>
        </w:rPr>
        <w:t xml:space="preserve">, mint a korábbi szolgálati jármű a Renault Megane. Hulitka Róbert plébániai kormányzó 2015.09.30.-án vette át az </w:t>
      </w:r>
      <w:r>
        <w:rPr>
          <w:rFonts w:cs="Times New Roman" w:ascii="Times New Roman" w:hAnsi="Times New Roman"/>
          <w:color w:val="FF0000"/>
          <w:sz w:val="20"/>
          <w:szCs w:val="20"/>
        </w:rPr>
        <w:t>egyházmegye tulajdoná</w:t>
      </w:r>
      <w:r>
        <w:rPr>
          <w:rFonts w:cs="Times New Roman" w:ascii="Times New Roman" w:hAnsi="Times New Roman"/>
          <w:sz w:val="20"/>
          <w:szCs w:val="20"/>
        </w:rPr>
        <w:t>ban maradó szolgálati járművet (ezért sem kellett fizetni), hogy ezen egyszerűbb típussal is szolidaritást vállaljon a szegényebb családokk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Mezőgazdasági és Vidékfejlesztési Hivatalhoz a Darányi Ignác Terv kereteiben nyújtottunk be pályázatot </w:t>
      </w:r>
      <w:r>
        <w:rPr>
          <w:rFonts w:cs="Times New Roman" w:ascii="Times New Roman" w:hAnsi="Times New Roman"/>
          <w:color w:val="FF0000"/>
          <w:sz w:val="20"/>
          <w:szCs w:val="20"/>
        </w:rPr>
        <w:t>mikrobusz</w:t>
      </w:r>
      <w:r>
        <w:rPr>
          <w:rFonts w:cs="Times New Roman" w:ascii="Times New Roman" w:hAnsi="Times New Roman"/>
          <w:sz w:val="20"/>
          <w:szCs w:val="20"/>
        </w:rPr>
        <w:t xml:space="preserve">ra, mely 100%-os támogatást jelent (gyakorlatilag ajándékba kaptuk, </w:t>
      </w:r>
      <w:r>
        <w:rPr>
          <w:rFonts w:cs="Times New Roman" w:ascii="Times New Roman" w:hAnsi="Times New Roman"/>
          <w:color w:val="FF0000"/>
          <w:sz w:val="20"/>
          <w:szCs w:val="20"/>
        </w:rPr>
        <w:t>nem került a plébániának semmibe</w:t>
      </w:r>
      <w:r>
        <w:rPr>
          <w:rFonts w:cs="Times New Roman" w:ascii="Times New Roman" w:hAnsi="Times New Roman"/>
          <w:sz w:val="20"/>
          <w:szCs w:val="20"/>
        </w:rPr>
        <w:t>) egyházközségi mikrobuszra. A 8 személyes Ford Tourneo Custom mikrobuszt 2015.10.01.-én vettük á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ok a középiskolások, akik az </w:t>
      </w:r>
      <w:r>
        <w:rPr>
          <w:rFonts w:cs="Times New Roman" w:ascii="Times New Roman" w:hAnsi="Times New Roman"/>
          <w:color w:val="FF0000"/>
          <w:sz w:val="20"/>
          <w:szCs w:val="20"/>
        </w:rPr>
        <w:t>érettségihez teljesítendő Közösségi Szolgálat</w:t>
      </w:r>
      <w:r>
        <w:rPr>
          <w:rFonts w:cs="Times New Roman" w:ascii="Times New Roman" w:hAnsi="Times New Roman"/>
          <w:sz w:val="20"/>
          <w:szCs w:val="20"/>
        </w:rPr>
        <w:t>ot szeretnék teljesíteni 2015 szeptembere óta, erre lehetőségük van egyházközségeinkb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már nem csak Bercelen, hanem a többi templomunkban is lesz lehetőség volt </w:t>
      </w:r>
      <w:r>
        <w:rPr>
          <w:rFonts w:cs="Times New Roman" w:ascii="Times New Roman" w:hAnsi="Times New Roman"/>
          <w:color w:val="FF0000"/>
          <w:sz w:val="20"/>
          <w:szCs w:val="20"/>
        </w:rPr>
        <w:t>szentmise szándékot kérni elhunyt szeretteinkért, hozzátartozóinkért Halottak napja</w:t>
      </w:r>
      <w:r>
        <w:rPr>
          <w:rFonts w:cs="Times New Roman" w:ascii="Times New Roman" w:hAnsi="Times New Roman"/>
          <w:sz w:val="20"/>
          <w:szCs w:val="20"/>
        </w:rPr>
        <w:t xml:space="preserve"> ünnepéhez kapcsolódóan (tetszőleges adományért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elhelyezésre került mécses tartó, így lehetőségük van mécsest gyújtani távoli szeretteikért is a kedves testvérek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07</w:t>
      </w:r>
      <w:r>
        <w:rPr>
          <w:rFonts w:cs="Times New Roman" w:ascii="Times New Roman" w:hAnsi="Times New Roman"/>
          <w:b/>
          <w:sz w:val="20"/>
          <w:szCs w:val="20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én </w:t>
        <w:tab/>
        <w:t>Medugorjei Imatalálkozó volt a Berceli Templomban, Dicsőítést, tanúságtétel melynek celebránsa Kemenes Gábor atya vol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015.11.22.-én </w:t>
      </w:r>
      <w:r>
        <w:rPr>
          <w:rFonts w:cs="Times New Roman" w:ascii="Times New Roman" w:hAnsi="Times New Roman"/>
          <w:sz w:val="20"/>
          <w:szCs w:val="20"/>
        </w:rPr>
        <w:t>Szentmise keretében ünnepeltük a Berceli Templomban a jubiláns házasoka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E36C0A"/>
          <w:spacing w:val="-6"/>
          <w:sz w:val="20"/>
          <w:szCs w:val="20"/>
        </w:rPr>
        <w:t xml:space="preserve">Magulya Zoltán és Nándori Barbara, Hausel Sándor és Jánvári Laura </w:t>
      </w:r>
      <w:r>
        <w:rPr>
          <w:rFonts w:cs="Times New Roman" w:ascii="Times New Roman" w:hAnsi="Times New Roman"/>
          <w:b/>
          <w:color w:val="E36C0A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E36C0A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1849B"/>
          <w:spacing w:val="-6"/>
          <w:sz w:val="20"/>
          <w:szCs w:val="20"/>
        </w:rPr>
        <w:t xml:space="preserve">Csáki Balázs és Szebedy Csenge </w:t>
      </w:r>
      <w:r>
        <w:rPr>
          <w:rFonts w:cs="Times New Roman" w:ascii="Times New Roman" w:hAnsi="Times New Roman"/>
          <w:b/>
          <w:color w:val="31849B"/>
          <w:spacing w:val="-6"/>
          <w:sz w:val="20"/>
          <w:szCs w:val="20"/>
        </w:rPr>
        <w:t>10</w:t>
      </w:r>
      <w:r>
        <w:rPr>
          <w:rFonts w:cs="Times New Roman" w:ascii="Times New Roman" w:hAnsi="Times New Roman"/>
          <w:color w:val="31849B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76923C"/>
          <w:spacing w:val="-6"/>
          <w:sz w:val="20"/>
          <w:szCs w:val="20"/>
        </w:rPr>
        <w:t xml:space="preserve">Nándori József és Blaskó Ildikó, Táborszki Pál és Szárnyasi Ildikó, Balló Tibor, és Káplár Judit </w:t>
      </w:r>
      <w:r>
        <w:rPr>
          <w:rFonts w:cs="Times New Roman" w:ascii="Times New Roman" w:hAnsi="Times New Roman"/>
          <w:b/>
          <w:color w:val="76923C"/>
          <w:spacing w:val="-6"/>
          <w:sz w:val="20"/>
          <w:szCs w:val="20"/>
        </w:rPr>
        <w:t>25</w:t>
      </w:r>
      <w:r>
        <w:rPr>
          <w:rFonts w:cs="Times New Roman" w:ascii="Times New Roman" w:hAnsi="Times New Roman"/>
          <w:color w:val="76923C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 xml:space="preserve">Csizmár József és Zachradnicsek Erzsébet, Vámos András és Kaluzsa Erzsébet </w:t>
      </w:r>
      <w:r>
        <w:rPr>
          <w:rFonts w:cs="Times New Roman" w:ascii="Times New Roman" w:hAnsi="Times New Roman"/>
          <w:b/>
          <w:color w:val="FF0000"/>
          <w:spacing w:val="-6"/>
          <w:sz w:val="20"/>
          <w:szCs w:val="20"/>
        </w:rPr>
        <w:t>50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7030A0"/>
          <w:spacing w:val="-6"/>
          <w:sz w:val="20"/>
          <w:szCs w:val="20"/>
        </w:rPr>
        <w:t xml:space="preserve">Kaluzsa István és Oroszki Julianna, Dallos Ferenc és Szilfai Piroska Rozália, Gubó Kálmán és Glózik Teréz, Oroszki Ignác és Agócs Irén </w:t>
      </w:r>
      <w:r>
        <w:rPr>
          <w:rFonts w:cs="Times New Roman" w:ascii="Times New Roman" w:hAnsi="Times New Roman"/>
          <w:b/>
          <w:color w:val="7030A0"/>
          <w:spacing w:val="-6"/>
          <w:sz w:val="20"/>
          <w:szCs w:val="20"/>
        </w:rPr>
        <w:t>55</w:t>
      </w:r>
      <w:r>
        <w:rPr>
          <w:rFonts w:cs="Times New Roman" w:ascii="Times New Roman" w:hAnsi="Times New Roman"/>
          <w:color w:val="7030A0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B0F0"/>
          <w:spacing w:val="-6"/>
          <w:sz w:val="20"/>
          <w:szCs w:val="20"/>
        </w:rPr>
        <w:t xml:space="preserve">Hellenpach Mihály és Csordás Mária </w:t>
      </w:r>
      <w:r>
        <w:rPr>
          <w:rFonts w:cs="Times New Roman" w:ascii="Times New Roman" w:hAnsi="Times New Roman"/>
          <w:b/>
          <w:color w:val="00B0F0"/>
          <w:spacing w:val="-6"/>
          <w:sz w:val="20"/>
          <w:szCs w:val="20"/>
        </w:rPr>
        <w:t>60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984806"/>
          <w:spacing w:val="-6"/>
          <w:sz w:val="20"/>
          <w:szCs w:val="20"/>
        </w:rPr>
        <w:t xml:space="preserve">Tóth Mihály és Bódi Teréz </w:t>
      </w:r>
      <w:r>
        <w:rPr>
          <w:rFonts w:cs="Times New Roman" w:ascii="Times New Roman" w:hAnsi="Times New Roman"/>
          <w:b/>
          <w:color w:val="984806"/>
          <w:spacing w:val="-6"/>
          <w:sz w:val="20"/>
          <w:szCs w:val="20"/>
        </w:rPr>
        <w:t>61.</w:t>
      </w:r>
      <w:r>
        <w:rPr>
          <w:rFonts w:cs="Times New Roman" w:ascii="Times New Roman" w:hAnsi="Times New Roman"/>
          <w:color w:val="984806"/>
          <w:spacing w:val="-6"/>
          <w:sz w:val="20"/>
          <w:szCs w:val="20"/>
        </w:rPr>
        <w:t xml:space="preserve"> Kökény Ferenc és Juhász Mária 66. házasság évf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A Nemzeti Kulturális Alap részére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 becskei Római Katolikus Templom orgonájának felújítására, restaurálásá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beadott (Adatlap azonosító: A2011/N7365, Pályázati azonosító: 4911/00197) pályázatunkat valamint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 berceli Római Katolikus Plébánia közösségi fürdőszobájának és konyhájának felújításá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benyújtott (Adatlap azonosító: A2011/N7520, Pályázati azonosító: 4911/00207) pályázatunkat elutasított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2015.11.21-én pedig az Ariadne plébániai nyilvántartó szoftver és az új számviteli törvény előírásairól tájékozódtak a Gazdasági Tanácsok azon tagjai, akik érdeklődést mutattak a plébánia pénzügyei irá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Adventi hittanversenyen</w:t>
      </w:r>
      <w:r>
        <w:rPr>
          <w:rFonts w:cs="Times New Roman" w:ascii="Times New Roman" w:hAnsi="Times New Roman"/>
          <w:sz w:val="20"/>
          <w:szCs w:val="20"/>
        </w:rPr>
        <w:t xml:space="preserve"> vehetnek részt azok a gyermekek, akik eljöttek szentmisére adventben, a hajnali misék után pedig a Berceli Plébánián közös agapén reggelizhettünk együt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z w:val="20"/>
          <w:szCs w:val="20"/>
        </w:rPr>
        <w:t xml:space="preserve">A becskei önkormányzat jelezte felénk, hogy nehéz anyagi körülményei miatt a becskei </w:t>
      </w:r>
      <w:r>
        <w:rPr>
          <w:rFonts w:cs="Times New Roman" w:ascii="Times New Roman" w:hAnsi="Times New Roman"/>
          <w:color w:val="FF0000"/>
          <w:sz w:val="20"/>
          <w:szCs w:val="20"/>
        </w:rPr>
        <w:t>templom díszkivilágítását</w:t>
      </w:r>
      <w:r>
        <w:rPr>
          <w:rFonts w:cs="Times New Roman" w:ascii="Times New Roman" w:hAnsi="Times New Roman"/>
          <w:sz w:val="20"/>
          <w:szCs w:val="20"/>
        </w:rPr>
        <w:t xml:space="preserve"> nem áll módjában tovább biztosítani. A plébánia az „Áldott légy” kezdetű enciklika ökológiai iránymutatásaival harmóniában a díszkivilágítás kikapcsolásával is hozzá kíván járulni </w:t>
      </w:r>
      <w:r>
        <w:rPr>
          <w:rFonts w:cs="Times New Roman" w:ascii="Times New Roman" w:hAnsi="Times New Roman"/>
          <w:color w:val="FF0000"/>
          <w:sz w:val="20"/>
          <w:szCs w:val="20"/>
        </w:rPr>
        <w:t>bolygónk megóvásához</w:t>
      </w:r>
      <w:r>
        <w:rPr>
          <w:rFonts w:cs="Times New Roman" w:ascii="Times New Roman" w:hAnsi="Times New Roman"/>
          <w:sz w:val="20"/>
          <w:szCs w:val="20"/>
        </w:rPr>
        <w:t xml:space="preserve"> és az plébánia ökológiai lábnyomának méretének csökkentéséhez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celen a 2. csoport takarít. </w:t>
        <w:tab/>
        <w:t>Szeretettel köszönjük meg mindazoknak a felajánlásait, segítségét, adományait, részvételét és munkáját, akik egyházközségeink Jótékonysági Farsangi Bálját támogatták, Isten fizesse meg százszorosan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lgagutai Templom tetőbeázásával kapcsolatban sajnos kiderült, hogy a teljes tető cserére szorul, melynek költsége több mint 9 millió forintot tesz ki. Kérjük a kedves testvérek imáját, hiszen ezt a problémát csak összefogással, Isten segítségével lehet megoldani.</w:t>
        <w:tab/>
        <w:tab/>
        <w:t>A Szécsénkei Templom faanyagvédelmi szakvéleményét is el kell készíteni hamarosan, mely után lehetőség lesz a templomtető műszaki átadásá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Beer Miklós megyéspüspök atya 2016.01.26-án megszentelte a becskei Ceferinó Házat, és tárgyalás keretében konszenzus született a becskei önkormányzatt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niszló Gyuláné jelezte felénk, hogy 2016-tól nem tudja folytatni a becskei egyházközség utalványozói és pénztárosi teendőit. Szeretettel és hálával köszönjük meg eddigi fáradozásait. Életére, munkájára Isten bőséges áldását kérjük és kívánjuk. A könyvelést a 2015-ös évhez hasonlóan 2016-ban is Bóna Péterné NMI munkatárs végzi, a befizetéseket a Becskei Templomban és a Berceli Plébánián tehetik meg a becskei hív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01.H</w:t>
        <w:tab/>
        <w:t>16:30</w:t>
        <w:tab/>
        <w:t>Szentmise a Vanyarci Templomban gyertya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Szentmise a Nógrádkövesdi Templomban gyertya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2.02.K</w:t>
        <w:tab/>
        <w:t>8:30</w:t>
        <w:tab/>
        <w:t xml:space="preserve">Szentmise a Berceli Templomban gyertyaszenteléssel, 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utána karácsonyfák elbontása melyhez szeretettel várjuk a testvérek segítség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0:30</w:t>
        <w:tab/>
        <w:t>Szentmise a Becskei Templomban gyertya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03.Sz</w:t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04.Cs</w:t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05.P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2.06.Sz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>15:00</w:t>
        <w:tab/>
        <w:t>Farsangi Karnevál a Széchenyi István Általános Iskolá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7:00</w:t>
        <w:tab/>
        <w:t>Szentmise a Berceli Templomban +</w:t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>Kovacsics János 1 évf, és 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20:00</w:t>
        <w:tab/>
        <w:t>OpenSky 90’s Farsangi Party! a Tamás Alajos Közösségi Házban</w:t>
        <w:tab/>
        <w:tab/>
        <w:tab/>
        <w:t>részletek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pensky.hu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2.07.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Elsőáldozó Tradíció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 xml:space="preserve">Szentmise a Galgaguta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E.áld. Érzékszervek megj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32385</wp:posOffset>
            </wp:positionV>
            <wp:extent cx="471805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sky.h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40:00Z</dcterms:created>
  <dc:creator>hurobi</dc:creator>
  <dc:description/>
  <cp:keywords/>
  <dc:language>en-US</dc:language>
  <cp:lastModifiedBy>Hulitka Róbert</cp:lastModifiedBy>
  <cp:lastPrinted>2016-01-16T16:47:00Z</cp:lastPrinted>
  <dcterms:modified xsi:type="dcterms:W3CDTF">2016-02-04T14:54:00Z</dcterms:modified>
  <cp:revision>10</cp:revision>
  <dc:subject/>
  <dc:title/>
</cp:coreProperties>
</file>