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I. évf. 5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Évközi 5. vasárnap</w:t>
      </w:r>
      <w:r>
        <w:rPr>
          <w:rFonts w:cs="Century Schoolbook" w:ascii="Century Schoolbook" w:hAnsi="Century Schoolbook"/>
          <w:sz w:val="20"/>
          <w:szCs w:val="20"/>
        </w:rPr>
        <w:tab/>
        <w:t>2016. február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űjtés a Galgagutai Templom tető javításá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galgagutai római katolikus templom tetőzete az elmúlt hónapokban több alkalommal jelentős mértékben beázott, melynek következtében a közösségi terem padlózata is károsodott. A műszaki vizsgálatok eredménye alapján a probléma csak teljes tetőcserével oldható meg. A beruházásnak várhatóan jelentős költségei lesznek, ez az első becslések szerint nagyságrendileg 9 millió forint. Természetesen több árajánlat bekérésével próbáljuk a leghatékonyabb megoldást megtalálni. A galgagutai egyházközség nem rendelkezik elegendő tartalékkal ahhoz, hogy ezt a beruházást önerőből finanszírozni tudja, ezért a testvér-egyházközségek összefogására és támogatására is szükség v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Nagyböjt 1. vasárnapján ezért Bercel és Becske plébániákhoz tartozó valamennyi templomban gyűjtést tartunk a galgagutai templom tetőcseréjéhe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ádságos közbenjárásukat és adományaikat előre is köszönjü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vonat a Váci Egyházmegye 2016. I. körlevelébő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21/2016. sz. Jubiláló paptestvérein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smisés: Szabó Sándor Gyémántmisés: Baranyi László Aranymisés: DR. BEER MIKLÓS, Miklós János, Szádoczky Károly, 40. évforduló: Kiss Ernő, Máthé György, Tóth Ferenc, Hernádi László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28/2016. sz. Böjti fegyelem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Egyházi Törvénykönyv 1253. kánonja alapján a Magyar Katolikus Püspöki Konferencia az alábbiak szerint határozta meg a böjti fegyelmet. Kérem a paptestvéreket a helyileg szokásos módon tájékoztassák híveiket!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Szigorú böjti nap van Hamvazószerdán és Nagypénteken. E napon a hústilalom mellett háromszor szabad étkezni és csak egyszer jóllakni. A böjt megtartása kötelező minden katolikus hívő számára, aki a 18. életévét betöltötte, de a 60. évét még nem kezdte meg. A hústilalom vonatkozik mindazokra, akik a 14. életévüket már betöltötték. A húseledeltől való megtartóztatás kötelező nagyböjt péntekjein mindazok számára, akik már a 14. életévüket betöltötté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Egyszerű bűnbánati nap van az év többi péntekjén. Ez megtartható a hústól való megtartóztatással, vagy egyéb bűnbánati cselekedettel (önmegtagadás, jócselekedet, imádság stb.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Amennyiben egyházilag parancsolt ünnep, vagy hazánkban megtartott egyházi, illetve világi ünnep péntekre esik, híveinknek felmentése van a bűnbánati nap kötelezettsége alól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29/2016. sz. Pap- és diakónusszentelé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idei pap- és diakónusszentelés június 18-án 10 órakor lesz a Székesegyházban. Kérem a paptestvéreket, hogy részvételüket szíveskedjenek 2016. június 10-ig jelezni a következő e-mail címen (iroda@vaciegyhazmegye.hu) vagy a 27-814-116-os telefonszámon, az ebéd szempontjából fontos lenne tudni a létszámot. Szeretettel hívom és várom minden paptestvéremet, valamint az egyházmegye hívei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31/2016. sz. Világi munkatársak találkozój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tíz éves múlttal rendelkezdő „Premis találkozó”, a világi munkatársak találkozója egyházmegyénk életének egyik jelentős színfoltja. Ez évben is megrendezésre kerül Gödöllőn a Premontrei Gimnázium aulájában a szokott időpontban, nagyböjt 5.vasárnapja előtti szombaton: március 12-én. Gyülekezés 9 órától. A program fél 10-től du. 15.30-ig tart. A nap fő témája az októberi Család-Szinodus dokumentumának ismertetése és rövid elemzése, amely sokféle módon próbálja segíteni a keresztény családok életét és könnyíteni gondjaikat. Ennek egyik legfontosabb elemét emeljük ki: A gyermekek és az ifjúság felkészítése a házasságra!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mészetesen lesznek szekciók is, amelyek biztosítják az interaktív részvételt: a családról a szinodus fényében, az irgalmasság évének ünnepléséről, valamint a katolikus iskolák igazgatóinak gondjairól. A jelentkezők számára hideg ebédet tudunk biztosítani. A program közös szentségimádással zárul. Szeretettel hívjuk a plébános és káplán atyákat, és kérjük, értesítsék az eseményről híveiket! Várjuk a hitoktatókat, akolitusokat, képviselőtestületek tagjait, valamint minden érdeklődő világi testvért. Kérjük, hogy jelezzék érkezésüket a Mater Salvatoris Ház elérhetőségein: Mater Salvatoris Lelkigyakorlatos Ház és Konferenciaközpont 2100 Gödöllő-Máriabesnyő Kapucinusok tere 3. Tel.: +36 28 420 176 Tel./Fax: +36 28 510 742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matersal@invitel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atersalvatoris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40/2016. sz. Személyi változáso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elmentés: </w:t>
      </w:r>
      <w:r>
        <w:rPr>
          <w:rFonts w:cs="Times New Roman" w:ascii="Times New Roman" w:hAnsi="Times New Roman"/>
          <w:sz w:val="20"/>
          <w:szCs w:val="20"/>
        </w:rPr>
        <w:t>2016. január 1-jei hatállyal: Hesz Árpád Attilát márianosztrai kisegítő lelkészi szolgálata alól. 2016. február 1-jei hatállyal: Bakonyi Jánost a versegyházi plébánia kápláni szolgálata alól, Tóth Pétert az egyházasgergei lelkészség, a litkei, a karancskeszi, valamint karancslapujtői plébániák ellátása alól, Varga Andrást a fenti moderátori feladatok ellátása alól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nevezések:</w:t>
      </w:r>
      <w:r>
        <w:rPr>
          <w:rFonts w:cs="Times New Roman" w:ascii="Times New Roman" w:hAnsi="Times New Roman"/>
          <w:sz w:val="20"/>
          <w:szCs w:val="20"/>
        </w:rPr>
        <w:t xml:space="preserve"> 2016. február 1-jei hatállyal: Bakonyi Jánost az egyházasgergei lelkészség, a litkei, a karancskeszi, valamint a karancslapujtői plébániák plébániai kormányzójává, Kapás Attilát a karancsaljai filia plébánosává, ez által az etesi plébánia határait módosítottam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celen a 3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2.09</w:t>
        <w:tab/>
        <w:t>K</w:t>
        <w:tab/>
        <w:t>9:00</w:t>
        <w:tab/>
        <w:t>Papi Rekollekció a 10 évtől korábban szenteltekn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2.10.Sz</w:t>
        <w:tab/>
        <w:t>16:30</w:t>
        <w:tab/>
        <w:t>Szentmise a Becskei Templomban hamvazássa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7030A0"/>
          <w:sz w:val="16"/>
          <w:szCs w:val="16"/>
        </w:rPr>
        <w:t>Hamvazószerda</w:t>
      </w:r>
      <w:r>
        <w:rPr>
          <w:rFonts w:cs="Times New Roman" w:ascii="Times New Roman" w:hAnsi="Times New Roman"/>
          <w:sz w:val="20"/>
          <w:szCs w:val="20"/>
        </w:rPr>
        <w:tab/>
        <w:t>18:00</w:t>
        <w:tab/>
        <w:t>Szentmise a Berceli Templomban hamvazássa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2.11.Cs</w:t>
        <w:tab/>
        <w:t>17:00</w:t>
        <w:tab/>
        <w:t xml:space="preserve">Szentmise </w:t>
      </w:r>
      <w:r>
        <w:rPr>
          <w:rFonts w:cs="Times New Roman" w:ascii="Times New Roman" w:hAnsi="Times New Roman"/>
          <w:i/>
          <w:sz w:val="20"/>
          <w:szCs w:val="20"/>
        </w:rPr>
        <w:t xml:space="preserve">+Agócs Vendel felesége Rozália vejük Árpád Bogdán József felesége Magdolna </w:t>
        <w:tab/>
        <w:tab/>
      </w:r>
      <w:r>
        <w:rPr>
          <w:rFonts w:cs="Times New Roman" w:ascii="Times New Roman" w:hAnsi="Times New Roman"/>
          <w:sz w:val="20"/>
          <w:szCs w:val="20"/>
        </w:rPr>
        <w:t>17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2.12.P</w:t>
        <w:tab/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19:00</w:t>
        <w:tab/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6.02.13.Sz</w:t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10:00</w:t>
        <w:tab/>
        <w:t>Bérmálkozási Vizsga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7:00</w:t>
        <w:tab/>
        <w:t xml:space="preserve">Szentmise a Berceli Templomban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3380</wp:posOffset>
            </wp:positionH>
            <wp:positionV relativeFrom="paragraph">
              <wp:posOffset>118110</wp:posOffset>
            </wp:positionV>
            <wp:extent cx="471805" cy="471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5:00</w:t>
        <w:tab/>
        <w:t xml:space="preserve">Szentmise a Vanyarci Templomban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utána hamvaz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6.02.14.V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8:30</w:t>
        <w:tab/>
        <w:t xml:space="preserve">Szentmise a Berceli Templomban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utána hamvaz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 xml:space="preserve">Szentmise a Becskei Templomban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utána hamvaz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Szentmise a Szécsénkei Templomban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utána hamvaz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Igeliturgia a Nógrádkövesd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  <w:r>
        <w:rPr>
          <w:rFonts w:cs="Times New Roman" w:ascii="Times New Roman" w:hAnsi="Times New Roman"/>
          <w:sz w:val="18"/>
          <w:szCs w:val="18"/>
        </w:rPr>
        <w:t xml:space="preserve"> H-CS:9-16 P:9-14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6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7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ersal@invitel.hu" TargetMode="External"/><Relationship Id="rId4" Type="http://schemas.openxmlformats.org/officeDocument/2006/relationships/hyperlink" Target="http://www.matersalvatoris.h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ercel.vaciegyhazmegye.hu/" TargetMode="External"/><Relationship Id="rId7" Type="http://schemas.openxmlformats.org/officeDocument/2006/relationships/hyperlink" Target="mailto:bercel@vacem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56:00Z</dcterms:created>
  <dc:creator>hurobi</dc:creator>
  <dc:description/>
  <cp:keywords/>
  <dc:language>en-US</dc:language>
  <cp:lastModifiedBy>Hulitka Róbert</cp:lastModifiedBy>
  <cp:lastPrinted>2016-01-16T16:47:00Z</cp:lastPrinted>
  <dcterms:modified xsi:type="dcterms:W3CDTF">2016-02-09T09:47:00Z</dcterms:modified>
  <cp:revision>8</cp:revision>
  <dc:subject/>
  <dc:title/>
</cp:coreProperties>
</file>