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sz w:val="20"/>
          <w:szCs w:val="20"/>
        </w:rPr>
      </w:pPr>
      <w:r>
        <w:rPr>
          <w:rFonts w:cs="Century Schoolbook" w:ascii="Century Schoolbook" w:hAnsi="Century Schoolbook"/>
          <w:color w:val="FF0000"/>
          <w:sz w:val="20"/>
          <w:szCs w:val="20"/>
        </w:rPr>
        <w:t>III. évf. 7. szám</w:t>
      </w:r>
      <w:r>
        <w:rPr>
          <w:rFonts w:cs="Century Schoolbook" w:ascii="Century Schoolbook" w:hAnsi="Century Schoolbook"/>
          <w:sz w:val="20"/>
          <w:szCs w:val="20"/>
        </w:rPr>
        <w:t xml:space="preserve"> </w:t>
      </w:r>
      <w:r>
        <w:rPr>
          <w:rFonts w:cs="Century Schoolbook" w:ascii="Century Schoolbook" w:hAnsi="Century Schoolbook"/>
          <w:b/>
          <w:color w:val="7030A0"/>
          <w:sz w:val="20"/>
          <w:szCs w:val="20"/>
        </w:rPr>
        <w:t>Nagyböjt 2. vasárnapja</w:t>
      </w:r>
      <w:r>
        <w:rPr>
          <w:rFonts w:cs="Century Schoolbook" w:ascii="Century Schoolbook" w:hAnsi="Century Schoolbook"/>
          <w:sz w:val="20"/>
          <w:szCs w:val="20"/>
        </w:rPr>
        <w:tab/>
        <w:t>2016. február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ERENC PÁPA ÜZENETE A BETEGEK XXIV. VILÁGNAPJÁRA </w:t>
      </w:r>
      <w:r>
        <w:rPr>
          <w:rFonts w:cs="Times New Roman" w:ascii="Times New Roman" w:hAnsi="Times New Roman"/>
          <w:i/>
          <w:sz w:val="20"/>
          <w:szCs w:val="20"/>
        </w:rPr>
        <w:t>/folytat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ária gondoskodásában Isten gyengédsége tükröződik vissza. És ugyanez a gyengédség van jelen oly sok ember életében, akik a betegeknek szentelve magukat képesek a szükségleteikre odafigyelni, még a legrejtettebbekre is, mert szeretettel tekintenek rájuk. Hányszor fordul elő, hogy egy anya a beteg fia ágyánál, vagy egy idős szülőjét ápoló fiú, egy nagymama vagy nagypapa mellett álló unoka a Szűzanya kezébe teszi le könyörgéseit. Szeretteink számára, akik a betegség miatt szenvednek, elsősorban az egészséget kérjük. Maga Jézus is megmutatta Isten országának jelenvaló voltát a gyógyításain keresztül: „Menjetek, s adjátok tudtul Jánosnak, amit hallotok és láttok: Vakok látnak, sánták járnak, leprások megtisztulnak, süketek hallanak, halottak feltámadnak” (Mt 11,4-5). De a hittel teli szeretet által a fizikai egészségen túl valami nagyobbat kérünk számukra: a békét, az élet derűjét, amely szívből fakad és Isten ajándéka, a Szentlélek gyümölcse, amit az Atya sohasem tagad meg azoktól, akik bizalommal kérik tő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kánai jelenetben Jézuson és Édesanyján kívül ott vannak azok is, akiket „szolgáknak” hívnak, akiket Mária így utasít: „Tegyetek meg mindent, amit csak mond” (Jn 2,5). Természetesen a csoda Jézus cselekedetéből fakad; azonban ő emberi segítséget is szeretne igénybe venni a csoda beteljesüléséhez. Megtehette volna, hogy a bor közvetlenül megjelenjen a korsókban. De ő számít az emberi együttműködésre, és megkéri a szolgákat, hogy töltsék meg a korsókat vízzel. Milyen értékes és tetsző dolog Isten szemében az, ha másokat szolgálunk! Ez minden más dolognál hasonlatosabbá tesz minket Jézushoz, aki „nem azért jött, hogy szolgáljanak neki, hanem hogy ő szolgáljon” (Mk 10,45). Ezek a névtelen személyek az evangéliumban oly sok mindenre tanítanak minket. Nem egyszerűen csak engedelmeskednek, hanem nagylelkűen engedelmeskednek: színültig megtöltötték a korsókat (vö. Jn 2,7). Bíznak az Édesanyában, azonnal és jól elvégzik, amit kér tőlük, panaszkodás és számítgatás nélkül.</w:t>
      </w:r>
    </w:p>
    <w:p>
      <w:pPr>
        <w:pStyle w:val="Normal"/>
        <w:spacing w:lineRule="auto" w:line="240" w:before="0" w:after="0"/>
        <w:jc w:val="both"/>
        <w:rPr/>
      </w:pPr>
      <w:r>
        <w:rPr>
          <w:rFonts w:cs="Times New Roman" w:ascii="Times New Roman" w:hAnsi="Times New Roman"/>
          <w:sz w:val="18"/>
          <w:szCs w:val="18"/>
        </w:rPr>
        <w:t>A Betegek Világnapja alkalmából kérhetjük az irgalmas Jézustól, Mária közbenjárásával, aki az ő anyja és a mi anyánk, hogy adja meg mindnyájunknak a szükséget szenvedők, és konkrétan a beteg testvéreink szolgálata iránti készséget. Olykor ez a szolgálat nehéz és fárasztó lehet, de biztosak vagyunk abban, hogy az Úr nem mulasztja el, hogy emberi erőfeszítéseinket valami istenivé alakítsa. Mi is lehetünk kezek, karok, szívek, amelyek segítenek Istennek, hogy a gyakran rejtett csodáit véghezvigye. Mi is, akár egészségesen, akár betegen, felajánlhatjuk erőfeszítéseinket és szenvedéseinket, mint ahogy a kánai menyegzőn az a víz megtöltötte a korsókat, majd a legjobb borrá változott. A szenvedőknek nyújtott tapintatos segítséggel, vagy együtt élve a betegséggel, vállunkra vesszük mindennapi keresztünket, és követjük a Mestert (vö. Lk 9,23); és még ha a szenvedéssel való találkozás mindig misztérium marad is, Jézus segít felfedezni az értelmét.</w:t>
      </w:r>
    </w:p>
    <w:p>
      <w:pPr>
        <w:pStyle w:val="Normal"/>
        <w:spacing w:lineRule="auto" w:line="240" w:before="0" w:after="0"/>
        <w:jc w:val="both"/>
        <w:rPr/>
      </w:pPr>
      <w:r>
        <w:rPr>
          <w:rFonts w:cs="Times New Roman" w:ascii="Times New Roman" w:hAnsi="Times New Roman"/>
          <w:sz w:val="18"/>
          <w:szCs w:val="18"/>
        </w:rPr>
        <w:t>Ha tudjuk követni Mária szavát, aki hozzánk is szól: „Tegyetek meg mindent, amit csak mond”, Jézus minden alkalommal át fogja változtatni életünk vizét értékes borrá. Így, a mostani Betegek Világnapja, amelyről ünnepélyesen emlékeznek meg a Szentföldön, segíti megvalósítani azt a kívánságot, amelyet az Irgalom Rendkívüli Jubileumi Szentévére felszólító bullában fogalmaztam meg: „Ez az irgalmasságban átélt Jubileumi Esztendő segítse elő a találkozást ezekkel a vallásokkal [a zsidósággal és az iszlámmal] és a többi nemes vallási hagyománnyal; tegyen nyitottabbá bennünket a párbeszédre, hogy jobban megismerjük és megértsük egymást; szabadítson meg az elzárkózás és a megvetés minden formájától, továbbá űzzön el minden erőszakot és megkülönböztetést” (Misericordiae Vultus, 23). Minden kórház és gyógyító intézmény látható jellé válhat, a találkozás és a béke kultúráját előmozdító hellyé, ahol a betegség és a szenvedés megtapasztalása, mint ahogy a szakszerű és testvéri segítségnyújtás is, hozzájárulnak minden korlát és megosztottság legyőzéséhe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dehhez példaként szolgál az elmúlt év májusában szentté avatott két szerzetesnővér: szent Marie Alphonsine Danil Ghattas és a keresztre feszített Jézusról nevezett szent Mariam Baouardy, akik mindketten a Szentföld szülöttei. Az előbbi a szelídségről és az egységről adott példát, világosan megmutatta, milyen fontos, hogy felelősséget kell vállalnunk egymásért, és egymást szolgálva kell élnünk. A második, alázatos és írástudatlan szent, a Szentléleknek engedelmeskedve, a muzulmán világgal való találkozás eszközévé vál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dazoknak, akik a betegeket és szenvedőket szolgálják, azt kívánom, hogy töltse el őket Mária lelke, aki az irgalmasság anyja. „Tekintetének édessége kísérjen bennünket a Szentévben, hogy valamennyien fölfedezhessük Isten gyöngédségének örömét” (uo. 24), és hordozzuk ezt a szívünkben és a cselekedeteinkben. A Szűzanya közbenjárására bízzuk szenvedéseinket és aggodalmainkat, az örömökkel és vigasztalásokkal együtt, és hozzá fordulunk imánkkal, hogy tekintsen ránk irgalmas szemeivel, különösen a fájdalom óráiban, és tegyen minket méltóvá arra, hogy szemlélhessük az irgalom arcát, a Fiát, Jézus Krisztust, most és mindörökk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mindnyájatokért mondott könyörgést apostoli áldásommal kísérem.</w:t>
      </w:r>
    </w:p>
    <w:p>
      <w:pPr>
        <w:pStyle w:val="Normal"/>
        <w:tabs>
          <w:tab w:val="clear" w:pos="709"/>
          <w:tab w:val="right" w:pos="7230" w:leader="none"/>
        </w:tabs>
        <w:spacing w:lineRule="auto" w:line="240" w:before="0" w:after="0"/>
        <w:jc w:val="both"/>
        <w:rPr>
          <w:rFonts w:ascii="Times New Roman" w:hAnsi="Times New Roman" w:cs="Times New Roman"/>
          <w:spacing w:val="120"/>
          <w:sz w:val="18"/>
          <w:szCs w:val="18"/>
        </w:rPr>
      </w:pPr>
      <w:r>
        <w:rPr>
          <w:rFonts w:cs="Times New Roman" w:ascii="Times New Roman" w:hAnsi="Times New Roman"/>
          <w:sz w:val="18"/>
          <w:szCs w:val="18"/>
        </w:rPr>
        <w:t xml:space="preserve">Vatikán, 2015. szeptember 15-én, a Fájdalmas Anya ünnepén </w:t>
        <w:tab/>
        <w:t>FERENC</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rcelen a 5. csoport takarít.</w:t>
        <w:tab/>
        <w:tab/>
        <w:t xml:space="preserve">2016.02.24-én szerdán és 25-én csütörtökön 9:00-12:00 és 14:00-18:00 a Berceli Szent Miklós Karitász </w:t>
      </w:r>
      <w:r>
        <w:rPr>
          <w:rFonts w:cs="Times New Roman" w:ascii="Times New Roman" w:hAnsi="Times New Roman"/>
          <w:b/>
          <w:color w:val="FF0000"/>
          <w:sz w:val="18"/>
          <w:szCs w:val="18"/>
        </w:rPr>
        <w:t>ruhaosztás</w:t>
      </w:r>
      <w:r>
        <w:rPr>
          <w:rFonts w:cs="Times New Roman" w:ascii="Times New Roman" w:hAnsi="Times New Roman"/>
          <w:sz w:val="18"/>
          <w:szCs w:val="18"/>
        </w:rPr>
        <w:t>a a berceli Szent Miklós Közösségi Házban.</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Akik Bercelen koruk vagy betegség miatt nem tudnak eljönni vasárnapi szentmisére, lehetőségük van kérni, hogy közösségi </w:t>
      </w:r>
      <w:r>
        <w:rPr>
          <w:rFonts w:cs="Times New Roman" w:ascii="Times New Roman" w:hAnsi="Times New Roman"/>
          <w:b/>
          <w:bCs/>
          <w:color w:val="FF0000"/>
          <w:sz w:val="18"/>
          <w:szCs w:val="18"/>
        </w:rPr>
        <w:t>busszal megoldjuk a háztól házig utazásukat</w:t>
      </w:r>
      <w:r>
        <w:rPr>
          <w:rFonts w:cs="Times New Roman" w:ascii="Times New Roman" w:hAnsi="Times New Roman"/>
          <w:bCs/>
          <w:sz w:val="18"/>
          <w:szCs w:val="18"/>
        </w:rPr>
        <w:t>. Igényüket jelezhetik a plébánián vagy a vasárnapi szentmise után. A busz jelenleg a következő helyeken áll meg:</w:t>
      </w:r>
      <w:r>
        <w:rPr>
          <w:rFonts w:cs="Times New Roman" w:ascii="Times New Roman" w:hAnsi="Times New Roman"/>
          <w:sz w:val="18"/>
          <w:szCs w:val="18"/>
        </w:rPr>
        <w:t xml:space="preserve"> Helecz Józsefné Petőfi</w:t>
      </w:r>
      <w:r>
        <w:rPr>
          <w:rFonts w:cs="Times New Roman" w:ascii="Times New Roman" w:hAnsi="Times New Roman"/>
          <w:b/>
          <w:bCs/>
          <w:sz w:val="18"/>
          <w:szCs w:val="18"/>
        </w:rPr>
        <w:t xml:space="preserve"> </w:t>
      </w:r>
      <w:r>
        <w:rPr>
          <w:rFonts w:cs="Times New Roman" w:ascii="Times New Roman" w:hAnsi="Times New Roman"/>
          <w:sz w:val="18"/>
          <w:szCs w:val="18"/>
        </w:rPr>
        <w:t>út 16, Nándori Ferencné Uzsoki u. 18, Demeter Béláné Gácsi út 69, Sneider Istvánné Ifjúsági út 9, Hencz Károlyné Sport út 3. Kiss Lajosné Deák F. út 9. Karaba Ferencné Deák F. út 8.</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Isteni Irgalmasság évéhez kapcsolódóan szeretnénk segíteni idős, beteg testvéreinknek a ház körüli munkák, takarítás, kertrendezés elvégzésében. Akik szívesen vennék segítségünket, kérjük jelezzék az egyházadó szedő testvéreknél vagy a Szent Miklós Karitász munkatársainál.</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ittanos tábort szervezünk Szobra 2016.07.18-2016.07.23. között általános és középiskolás hittanosaink és fiatalok részére. Jelentkezni és érdeklődni a plébánián lehetséges.</w:t>
      </w:r>
    </w:p>
    <w:p>
      <w:pPr>
        <w:pStyle w:val="Normal"/>
        <w:tabs>
          <w:tab w:val="clear" w:pos="709"/>
          <w:tab w:val="right" w:pos="7230" w:leader="none"/>
        </w:tabs>
        <w:spacing w:lineRule="auto" w:line="240" w:before="0" w:after="0"/>
        <w:jc w:val="both"/>
        <w:rPr/>
      </w:pPr>
      <w:r>
        <w:rPr>
          <w:rFonts w:cs="Times New Roman" w:ascii="Times New Roman" w:hAnsi="Times New Roman"/>
          <w:sz w:val="18"/>
          <w:szCs w:val="18"/>
        </w:rPr>
        <w:t>Szeretettel köszönjük meg a kedves testvéreknek Galgagutai Isteni Irgalmasság Templom tető felújításárára adott adományaikat Bercel 171.770 Ft, Vanyarc 11.200 Ft, Becske 24.720 Ft Szécsénke 25.000 Ft összeggel járult hozzá a gyűjtéshez (Galgaguta és Nógrádkövesd nem küldte be), amely jóakaróink és a püspökség által kiegészítve együtt fedezi a felújítás 9.635.612 Ft-os költségét. A munkákat jövő kedden kezdik. Isten fizesse meg mindenki nagylelkűségét.</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2.22.</w:t>
        <w:tab/>
        <w:t>H</w:t>
        <w:tab/>
        <w:t>17:00</w:t>
        <w:tab/>
        <w:t xml:space="preserve">Szentmise a Szécsénkei Templomban </w:t>
      </w:r>
      <w:r>
        <w:rPr>
          <w:rFonts w:cs="Times New Roman" w:ascii="Times New Roman" w:hAnsi="Times New Roman"/>
          <w:color w:val="FF0000"/>
          <w:sz w:val="20"/>
          <w:szCs w:val="20"/>
        </w:rPr>
        <w:t>Szent Péter ap székfoglalása</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2.24.</w:t>
        <w:tab/>
        <w:t>Sz</w:t>
        <w:tab/>
        <w:t>15:00</w:t>
        <w:tab/>
        <w:t xml:space="preserve">Szentmise a Becskei Templomban </w:t>
      </w:r>
      <w:r>
        <w:rPr>
          <w:rFonts w:cs="Times New Roman" w:ascii="Times New Roman" w:hAnsi="Times New Roman"/>
          <w:color w:val="FF0000"/>
          <w:sz w:val="20"/>
          <w:szCs w:val="20"/>
        </w:rPr>
        <w:t>Szent Mátyás apostol</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2.25.</w:t>
        <w:tab/>
        <w:t>Cs</w:t>
        <w:tab/>
        <w:t>17:00</w:t>
        <w:tab/>
        <w:t xml:space="preserve">Szentmise a Berceli Templomban, </w:t>
      </w:r>
      <w:r>
        <w:rPr>
          <w:rFonts w:cs="Times New Roman" w:ascii="Times New Roman" w:hAnsi="Times New Roman"/>
          <w:i/>
          <w:color w:val="00B0F0"/>
          <w:sz w:val="20"/>
          <w:szCs w:val="20"/>
        </w:rPr>
        <w:t>majd Szentségimád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2.26.</w:t>
        <w:tab/>
        <w:t>P</w:t>
        <w:tab/>
        <w:t>17:00</w:t>
        <w:tab/>
        <w:t xml:space="preserve">Szentmise a Berceli Templomban, </w:t>
      </w:r>
      <w:r>
        <w:rPr>
          <w:rFonts w:cs="Times New Roman" w:ascii="Times New Roman" w:hAnsi="Times New Roman"/>
          <w:i/>
          <w:color w:val="7030A0"/>
          <w:sz w:val="20"/>
          <w:szCs w:val="20"/>
        </w:rPr>
        <w:t>utána keresztút Bercele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2016.02.27.</w:t>
        <w:tab/>
        <w:t>Sz</w:t>
        <w:tab/>
      </w:r>
      <w:r>
        <w:rPr>
          <w:rFonts w:cs="Times New Roman" w:ascii="Times New Roman" w:hAnsi="Times New Roman"/>
          <w:color w:val="00B050"/>
          <w:sz w:val="20"/>
          <w:szCs w:val="20"/>
        </w:rPr>
        <w:t>10:00</w:t>
        <w:tab/>
        <w:t>Bérmálkozás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5: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b/>
          <w:color w:val="FF0000"/>
          <w:sz w:val="20"/>
          <w:szCs w:val="20"/>
        </w:rPr>
        <w:tab/>
        <w:tab/>
        <w:t>17:00</w:t>
        <w:tab/>
        <w:t xml:space="preserve">Szentmise a Berceli Templomban </w:t>
      </w:r>
      <w:r>
        <w:rPr>
          <w:rFonts w:cs="Times New Roman" w:ascii="Times New Roman" w:hAnsi="Times New Roman"/>
          <w:spacing w:val="-20"/>
          <w:sz w:val="20"/>
          <w:szCs w:val="20"/>
        </w:rPr>
        <w:t>+Tóth Sándor, felesége Mária és szülők</w:t>
      </w:r>
    </w:p>
    <w:p>
      <w:pPr>
        <w:pStyle w:val="Normal"/>
        <w:tabs>
          <w:tab w:val="clear" w:pos="709"/>
          <w:tab w:val="left" w:pos="0" w:leader="none"/>
          <w:tab w:val="left" w:pos="993" w:leader="none"/>
          <w:tab w:val="right" w:pos="1701" w:leader="none"/>
          <w:tab w:val="left" w:pos="1843" w:leader="none"/>
        </w:tabs>
        <w:spacing w:lineRule="auto" w:line="240" w:before="0" w:after="0"/>
        <w:jc w:val="both"/>
        <w:rPr>
          <w:i/>
          <w:i/>
          <w:color w:val="00B050"/>
        </w:rPr>
      </w:pPr>
      <w:r>
        <w:rPr>
          <w:rFonts w:cs="Times New Roman" w:ascii="Times New Roman" w:hAnsi="Times New Roman"/>
          <w:b/>
          <w:color w:val="FF0000"/>
          <w:sz w:val="20"/>
          <w:szCs w:val="20"/>
        </w:rPr>
        <w:t>2016.02.28.</w:t>
        <w:tab/>
        <w:t>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 xml:space="preserve">Szentmise a Berceli Templomban </w:t>
      </w:r>
      <w:r>
        <w:rPr>
          <w:rFonts w:cs="Times New Roman" w:ascii="Times New Roman" w:hAnsi="Times New Roman"/>
          <w:i/>
          <w:color w:val="00B050"/>
          <w:sz w:val="20"/>
          <w:szCs w:val="20"/>
        </w:rPr>
        <w:t>elsőáldozók Exorcizmus</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16510</wp:posOffset>
            </wp:positionV>
            <wp:extent cx="47117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71170" cy="471170"/>
                    </a:xfrm>
                    <a:prstGeom prst="rect">
                      <a:avLst/>
                    </a:prstGeom>
                  </pic:spPr>
                </pic:pic>
              </a:graphicData>
            </a:graphic>
          </wp:anchor>
        </w:drawing>
      </w:r>
      <w:r>
        <w:rPr>
          <w:rFonts w:cs="Times New Roman" w:ascii="Times New Roman" w:hAnsi="Times New Roman"/>
          <w:b/>
          <w:sz w:val="20"/>
          <w:szCs w:val="20"/>
        </w:rPr>
        <w:t>Gyűjtés</w:t>
      </w:r>
      <w:r>
        <w:rPr>
          <w:rFonts w:cs="Times New Roman" w:ascii="Times New Roman" w:hAnsi="Times New Roman"/>
          <w:b/>
          <w:color w:val="FF0000"/>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katolikus</w:t>
      </w:r>
      <w:r>
        <w:rPr>
          <w:rFonts w:cs="Times New Roman" w:ascii="Times New Roman" w:hAnsi="Times New Roman"/>
          <w:b/>
          <w:color w:val="FF0000"/>
          <w:sz w:val="20"/>
          <w:szCs w:val="20"/>
        </w:rPr>
        <w:tab/>
        <w:tab/>
        <w:t>10:30</w:t>
        <w:tab/>
        <w:t xml:space="preserve">Szentmise a Becskei Templomban </w:t>
      </w:r>
      <w:r>
        <w:rPr>
          <w:rFonts w:cs="Times New Roman" w:ascii="Times New Roman" w:hAnsi="Times New Roman"/>
          <w:i/>
          <w:color w:val="FF0000"/>
          <w:sz w:val="20"/>
          <w:szCs w:val="20"/>
        </w:rPr>
        <w:t>betegek kenete</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iskolák</w:t>
      </w:r>
      <w:r>
        <w:rPr>
          <w:rFonts w:cs="Times New Roman" w:ascii="Times New Roman" w:hAnsi="Times New Roman"/>
          <w:b/>
          <w:color w:val="FF0000"/>
          <w:sz w:val="20"/>
          <w:szCs w:val="20"/>
        </w:rPr>
        <w:tab/>
        <w:tab/>
        <w:t>12:00</w:t>
        <w:tab/>
        <w:t>Szentmise a Szécsénkei Templomban</w:t>
      </w:r>
      <w:r>
        <w:rPr>
          <w:rFonts w:cs="Times New Roman" w:ascii="Times New Roman" w:hAnsi="Times New Roman"/>
          <w:i/>
          <w:color w:val="FF0000"/>
          <w:sz w:val="20"/>
          <w:szCs w:val="20"/>
        </w:rPr>
        <w:t xml:space="preserve"> betegek kenete</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avára</w:t>
      </w:r>
      <w:r>
        <w:rPr>
          <w:rFonts w:cs="Times New Roman" w:ascii="Times New Roman" w:hAnsi="Times New Roman"/>
          <w:b/>
          <w:color w:val="FF0000"/>
          <w:sz w:val="20"/>
          <w:szCs w:val="20"/>
        </w:rPr>
        <w:tab/>
        <w:tab/>
        <w:t>12:00</w:t>
        <w:tab/>
        <w:t>Igeliturgia a Nógrádkövesdi Templomba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3:00Z</dcterms:created>
  <dc:creator>hurobi</dc:creator>
  <dc:description/>
  <cp:keywords/>
  <dc:language>en-US</dc:language>
  <cp:lastModifiedBy>Hulitka Róbert</cp:lastModifiedBy>
  <cp:lastPrinted>2016-01-16T16:47:00Z</cp:lastPrinted>
  <dcterms:modified xsi:type="dcterms:W3CDTF">2016-02-24T02:47:00Z</dcterms:modified>
  <cp:revision>6</cp:revision>
  <dc:subject/>
  <dc:title/>
</cp:coreProperties>
</file>