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>
          <w:b/>
          <w:b/>
          <w:i/>
          <w:i/>
          <w:sz w:val="20"/>
          <w:szCs w:val="20"/>
          <w:lang w:val="it-IT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18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Húsvét 5. vasárnapja</w:t>
      </w:r>
      <w:r>
        <w:rPr>
          <w:rFonts w:cs="Century Schoolbook" w:ascii="Century Schoolbook" w:hAnsi="Century Schoolbook"/>
          <w:sz w:val="20"/>
          <w:szCs w:val="20"/>
        </w:rPr>
        <w:tab/>
        <w:t>2016. április 24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celen a 1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mai nap perselyadományaival a kárpátaljai rászorulókat támogatju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Nemzeti Művelődési Intézet</w:t>
      </w:r>
      <w:r>
        <w:rPr>
          <w:rFonts w:cs="Times New Roman" w:ascii="Times New Roman" w:hAnsi="Times New Roman"/>
          <w:sz w:val="20"/>
          <w:szCs w:val="20"/>
        </w:rPr>
        <w:t>tel kötött partner megállapodás keretében a héten elkezdte a munkát kulturális közfoglalkoztatottként a Berceli Plébánián Hrtyán Pál Dánielnél és Blaskó Anasztázia, így az irodai ügyekben kérhetik a segítségük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többi </w:t>
      </w:r>
      <w:r>
        <w:rPr>
          <w:rFonts w:cs="Times New Roman" w:ascii="Times New Roman" w:hAnsi="Times New Roman"/>
          <w:b/>
          <w:sz w:val="20"/>
          <w:szCs w:val="20"/>
        </w:rPr>
        <w:t>közfoglalkoztatottunk számára</w:t>
      </w:r>
      <w:r>
        <w:rPr>
          <w:rFonts w:cs="Times New Roman" w:ascii="Times New Roman" w:hAnsi="Times New Roman"/>
          <w:sz w:val="20"/>
          <w:szCs w:val="20"/>
        </w:rPr>
        <w:t xml:space="preserve"> viszont </w:t>
      </w:r>
      <w:r>
        <w:rPr>
          <w:rFonts w:cs="Times New Roman" w:ascii="Times New Roman" w:hAnsi="Times New Roman"/>
          <w:b/>
          <w:sz w:val="20"/>
          <w:szCs w:val="20"/>
        </w:rPr>
        <w:t>vannak állandó feladatok</w:t>
      </w:r>
      <w:r>
        <w:rPr>
          <w:rFonts w:cs="Times New Roman" w:ascii="Times New Roman" w:hAnsi="Times New Roman"/>
          <w:sz w:val="20"/>
          <w:szCs w:val="20"/>
        </w:rPr>
        <w:t xml:space="preserve"> a telepített gyümölcsfák, a Bibliai Növények Botanikus Kertje, a plébániák és ingatlanjaink (Berceli Plébánia, Becskei Plébánia, Berceli Templom, Berceli Kápolna, Galgagutai Templom, Nógrádkövesdi Templom, Nógrádkövesdi Temető, Becskei Templom, Becskei Temető) és a művelés alá bevonandó földterületek (melyekre az egyházmegyei vidékfejlesztési terv kötelez minket), valamint a már meglévő megkezdett munkák kapcsán, így sajnos további igényeket csak nagyon indokolt esetben áll módunkban teljesíte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ik azon téves meggyőződésben vannak, hogy nincs elég munka a közösségi munkások számára, önkéntesen jelentkezhetnek néhány nap szolgálatra a plébánián. Más esetekben a Ptk. 2:45. § alapján teszünk (hivatalos) lépéseket: „(2) A jóhírnév megsértését jelenti különösen, ha valaki más személyre vonatkozó és e személyt sértő, valótlan tényt állít vagy híresztel, vagy valós tényt hamis színben tüntet fel.”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rceli és a szécsénkei temetővel kapcsolatban kötöttünk megállapodást az önkormányzatokkal, mely alapján az üzemeltetést átadtuk, azonban Bercel esetében ehhez is kell munkaerőt biztosítanun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kezdődött a Szent Miklós Közösségi Ház felújítása is, melynek 2016. május 31-ig kell elkészülnie, és utána reményeink szerint jobban tudja majd szolgálni közösségi programjain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Salgótarjáni Járási Hivatal Építésügyi és Örökségvédelmi Osztály </w:t>
      </w:r>
      <w:r>
        <w:rPr>
          <w:rFonts w:cs="Times New Roman" w:ascii="Times New Roman" w:hAnsi="Times New Roman"/>
          <w:sz w:val="20"/>
          <w:szCs w:val="20"/>
        </w:rPr>
        <w:t xml:space="preserve">szakértője Klenóczky Sándor (2015-ben az év mérnöke) szakvéleménye alapján a </w:t>
      </w:r>
      <w:r>
        <w:rPr>
          <w:rFonts w:cs="Times New Roman" w:ascii="Times New Roman" w:hAnsi="Times New Roman"/>
          <w:color w:val="FF0000"/>
          <w:sz w:val="20"/>
          <w:szCs w:val="20"/>
        </w:rPr>
        <w:t>Berceli Templom mellett a virágágyás helyett ősgyepet kellett kialakítanunk</w:t>
      </w:r>
      <w:r>
        <w:rPr>
          <w:rFonts w:cs="Times New Roman" w:ascii="Times New Roman" w:hAnsi="Times New Roman"/>
          <w:sz w:val="20"/>
          <w:szCs w:val="20"/>
        </w:rPr>
        <w:t xml:space="preserve">, mivel a virágágyáson keresztül a falak vizesedése jóval erőteljesebb. A többi templom mellett is meg kell oldanunk az ilyen jellegű problémák megszüntetését 2016. december 31-ig bezárólag. Módosult a </w:t>
      </w:r>
      <w:r>
        <w:rPr>
          <w:rFonts w:cs="Times New Roman" w:ascii="Times New Roman" w:hAnsi="Times New Roman"/>
          <w:color w:val="FF0000"/>
          <w:sz w:val="20"/>
          <w:szCs w:val="20"/>
        </w:rPr>
        <w:t>VP-6-7.4.1.1-16 „Településképet meghatározó épületek külső rekonstrukciója, többfunkciós közösségi tér létrehozása, fejlesztése, energetikai korszerűsítés”</w:t>
      </w:r>
      <w:r>
        <w:rPr>
          <w:rFonts w:cs="Times New Roman" w:ascii="Times New Roman" w:hAnsi="Times New Roman"/>
          <w:sz w:val="20"/>
          <w:szCs w:val="20"/>
        </w:rPr>
        <w:t xml:space="preserve"> kiírású pályázat, melynek május 2.-a az új határideje, és jelezte felénk a szécsénkei és galgagutai önkormányzat, hogy szeretnének konzorciumot kötni, de az új kiírás értelmében konzorciumonként 1 felújítás támogatható, amit a megyéspüspök is támogat. Szécsénke templomtorony felújítása kapcsán püspök atya pozitívan nyilatkozott, de ebben az esetben a becskei templomra, plébániára és a galgagutai energetikai korszerűsítésre nem lehet egyszerre pályázatot beadni. </w:t>
      </w:r>
      <w:r>
        <w:rPr>
          <w:rFonts w:cs="Times New Roman" w:ascii="Times New Roman" w:hAnsi="Times New Roman"/>
          <w:b/>
          <w:sz w:val="20"/>
          <w:szCs w:val="20"/>
        </w:rPr>
        <w:t>Kérjük a kedves testvéreket, hogy a pasztorális és gazdasági tanácsok tagjain keresztül fejezzék ki, melyik projektet támogatná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66339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</w:t>
      </w:r>
      <w:r>
        <w:rPr>
          <w:rFonts w:cs="Times New Roman" w:ascii="Times New Roman" w:hAnsi="Times New Roman"/>
          <w:color w:val="FF0000"/>
          <w:sz w:val="20"/>
          <w:szCs w:val="20"/>
        </w:rPr>
        <w:t>Emberi Erőforrások Minisztériuma</w:t>
      </w:r>
      <w:r>
        <w:rPr>
          <w:rFonts w:cs="Times New Roman" w:ascii="Times New Roman" w:hAnsi="Times New Roman"/>
          <w:sz w:val="20"/>
          <w:szCs w:val="20"/>
        </w:rPr>
        <w:t xml:space="preserve"> a „Fenntartható hitélet 2.0” című projekt támogatására az EGYH-KCP-16-0849 számú „Egyházi közösségi célú programok és beruházások” kérelemre 450.000 Ft vissza nem térítendő támogatást biztos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FF0000"/>
          <w:sz w:val="20"/>
          <w:szCs w:val="20"/>
        </w:rPr>
        <w:t>Váci Egyházmegyéhe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hittanos táborok és a berceli plébánia közösségi fürdőszobájának felújítására adtunk be pályázatot (626/2016), melyre a következő választ kaptuk: „A fürdőszobának titulált raktárhelyiség rendkívül drága és felesleges felújítását a Gazdasági Tanács javaslata alapján nem tudom támogatni az Egyházmegye részéről. A plébánián másik fürdőszoba rendelkezésre áll, az érintett helyiségből vendég WC kialakítható önerőből.”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330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A Közi Horváth József Népfőiskola országos, egyéni rajzpályázatot hirdet  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általános iskola alsó tagozatos diákok részére „Az én templomom” címmel.</w:t>
      </w:r>
      <w:r>
        <w:rPr>
          <w:rFonts w:cs="Times New Roman" w:ascii="Times New Roman" w:hAnsi="Times New Roman"/>
          <w:b/>
          <w:color w:val="6600FF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ihorvathnepfoiskola.hu/images/aktualis/Az_en_templomom_palyazat.pdf</w:t>
        </w:r>
      </w:hyperlink>
      <w:r>
        <w:rPr>
          <w:color w:val="FF33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25.</w:t>
        <w:tab/>
        <w:t>H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zent Márk evangélista 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8:00</w:t>
        <w:tab/>
        <w:t>Felnőtt katekézi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27.</w:t>
        <w:tab/>
        <w:t>Sz</w:t>
        <w:tab/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9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Szentmise a Berceli Templomban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+Csordás Emmánu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28.</w:t>
        <w:tab/>
        <w:t>Cs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hanel Szent Péter vértanú (piros) v. Montforti Grignion Szent Lajos Mária áldozópap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5:00</w:t>
        <w:tab/>
        <w:t>Szondi Pálné Margit gyászmiséje majd temetése Nógrádkövesd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7:30</w:t>
        <w:tab/>
        <w:t>Szentségimádás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29.</w:t>
        <w:tab/>
        <w:t xml:space="preserve">P 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IENAI SZENT KATALIN szűz és egyháztanító, Európa társvédőszentje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9:30</w:t>
        <w:tab/>
        <w:t>Tóth Marianna gyászmiséje és temetése Nógrádkövesd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7620</wp:posOffset>
            </wp:positionV>
            <wp:extent cx="470535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30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Szent V. Pius pápa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color w:val="000000"/>
          <w:spacing w:val="-20"/>
          <w:sz w:val="20"/>
          <w:szCs w:val="20"/>
        </w:rPr>
        <w:t>Tisztítótűzben szenvedő lelkek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5.01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 xml:space="preserve">Szentmise a Berceli Templomban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utána Berceli Plébánia újonnan telepített gyümölcsöskertjének a megál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 xml:space="preserve">Szentmise a Galgagutai Templomban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utána búzaszentelés és a Galgagutai templomkert újonnan telepített gyümölcsöskertjének a megál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,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utána búzaszentelés és a Nógrádkövesdi temetőkert újonnan telepített gyümölcsöskertjének a megál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.05.21 </w:t>
      </w:r>
      <w:r>
        <w:rPr>
          <w:rFonts w:cs="Times New Roman" w:ascii="Times New Roman" w:hAnsi="Times New Roman"/>
          <w:color w:val="FF0000"/>
          <w:sz w:val="18"/>
          <w:szCs w:val="18"/>
        </w:rPr>
        <w:t>Nagymarosi Ifjúsági Találkozó</w:t>
      </w:r>
      <w:r>
        <w:rPr>
          <w:rFonts w:cs="Times New Roman" w:ascii="Times New Roman" w:hAnsi="Times New Roman"/>
          <w:sz w:val="18"/>
          <w:szCs w:val="18"/>
        </w:rPr>
        <w:t xml:space="preserve"> 9.00 közös reggeli ima – Sillye Jenő és barátai vezetésével 10.00 főelőadás – Béri László Renátó kármelita szerzetes, majd szentségimádás Renátó atya vezetésével, Sillye Jenő zenekarának közreműködésével 12.00 fakultációk 13.30 ebédszünet, idő a személyes találkozásokra 15.30 énekpróba a szentmisére 16.00 szentmise – főcelebráns: Snell György püspök atya 18.00 közös éneklés a Majorchestra gitáros kórussal, utána táncház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.06.20-2016.06.2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Napközis hittan táb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zt Miklós Közösségi Házban általános iskolás hittanos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7.18-2016.07.2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Hittanos tábor</w:t>
      </w:r>
      <w:r>
        <w:rPr>
          <w:rFonts w:cs="Times New Roman" w:ascii="Times New Roman" w:hAnsi="Times New Roman"/>
          <w:sz w:val="18"/>
          <w:szCs w:val="18"/>
        </w:rPr>
        <w:t xml:space="preserve"> Szob általános és középiskolás hittanosaink és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ercel.vaciegyhazmegye.hu  e-mail: 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Redsmall">
    <w:name w:val="redsmall"/>
    <w:basedOn w:val="DefaultParagraphFont"/>
    <w:qFormat/>
    <w:rPr/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ihorvathnepfoiskola.hu/images/aktualis/Az_en_templomom_palyaza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18:00Z</dcterms:created>
  <dc:creator>hurobi</dc:creator>
  <dc:description/>
  <cp:keywords/>
  <dc:language>en-US</dc:language>
  <cp:lastModifiedBy>Hulitka Róbert</cp:lastModifiedBy>
  <cp:lastPrinted>2016-04-02T16:50:00Z</cp:lastPrinted>
  <dcterms:modified xsi:type="dcterms:W3CDTF">2016-05-21T20:12:00Z</dcterms:modified>
  <cp:revision>13</cp:revision>
  <dc:subject/>
  <dc:title/>
</cp:coreProperties>
</file>