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240" w:before="0" w:after="0"/>
        <w:ind w:left="0" w:hanging="0"/>
        <w:jc w:val="center"/>
        <w:rPr>
          <w:rFonts w:ascii="Century Schoolbook" w:hAnsi="Century Schoolbook" w:cs="Century Schoolbook"/>
          <w:color w:val="FF0000"/>
          <w:sz w:val="20"/>
          <w:szCs w:val="20"/>
        </w:rPr>
      </w:pPr>
      <w:r>
        <w:rPr>
          <w:rFonts w:cs="Huni_alleia" w:ascii="Huni_alleia" w:hAnsi="Huni_alleia"/>
          <w:sz w:val="20"/>
          <w:szCs w:val="20"/>
          <w:lang w:val="en-US" w:eastAsia="en-US"/>
        </w:rPr>
        <w:drawing>
          <wp:inline distT="0" distB="0" distL="0" distR="0">
            <wp:extent cx="4626610" cy="603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ind w:left="0" w:hanging="0"/>
        <w:rPr>
          <w:b/>
          <w:b/>
          <w:i/>
          <w:i/>
          <w:sz w:val="20"/>
          <w:szCs w:val="20"/>
          <w:lang w:val="it-IT"/>
        </w:rPr>
      </w:pPr>
      <w:r>
        <w:rPr>
          <w:rFonts w:cs="Century Schoolbook" w:ascii="Century Schoolbook" w:hAnsi="Century Schoolbook"/>
          <w:color w:val="FF0000"/>
          <w:sz w:val="20"/>
          <w:szCs w:val="20"/>
        </w:rPr>
        <w:t>III. évf. 19. szám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color w:val="FF0000"/>
          <w:sz w:val="20"/>
          <w:szCs w:val="20"/>
        </w:rPr>
        <w:t>Húsvét 6. vasárnapja</w:t>
      </w:r>
      <w:r>
        <w:rPr>
          <w:rFonts w:cs="Century Schoolbook" w:ascii="Century Schoolbook" w:hAnsi="Century Schoolbook"/>
          <w:sz w:val="20"/>
          <w:szCs w:val="20"/>
        </w:rPr>
        <w:tab/>
        <w:t>2016. május 1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ercelen a 15. csoport takarí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Bercelen tartott pasztorális és gazdasági tanács ülésén is kihangsúlyozásra került, ezért külön felhívjuk a kedves testvérek figyelmét, hogy </w:t>
      </w:r>
      <w:r>
        <w:rPr>
          <w:rFonts w:cs="Times New Roman" w:ascii="Times New Roman" w:hAnsi="Times New Roman"/>
          <w:b/>
          <w:sz w:val="20"/>
          <w:szCs w:val="20"/>
        </w:rPr>
        <w:t>egyházadót (önkéntes hozzájárulást) kereső személyenként kell befizetni</w:t>
      </w:r>
      <w:r>
        <w:rPr>
          <w:rFonts w:cs="Times New Roman" w:ascii="Times New Roman" w:hAnsi="Times New Roman"/>
          <w:sz w:val="20"/>
          <w:szCs w:val="20"/>
        </w:rPr>
        <w:t>, nem páronként, és nem is házankén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zon hittanos gyerekeknek szülei, akik </w:t>
      </w:r>
      <w:r>
        <w:rPr>
          <w:rFonts w:cs="Times New Roman" w:ascii="Times New Roman" w:hAnsi="Times New Roman"/>
          <w:b/>
          <w:sz w:val="20"/>
          <w:szCs w:val="20"/>
        </w:rPr>
        <w:t>szívesen vennének lelkipásztori látogatást</w:t>
      </w:r>
      <w:r>
        <w:rPr>
          <w:rFonts w:cs="Times New Roman" w:ascii="Times New Roman" w:hAnsi="Times New Roman"/>
          <w:sz w:val="20"/>
          <w:szCs w:val="20"/>
        </w:rPr>
        <w:t xml:space="preserve"> kérjük, jelezzék a hitoktató, vagy a lelkipásztor (Robi Atya) felé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rcelen </w:t>
      </w:r>
      <w:r>
        <w:rPr>
          <w:rFonts w:cs="Times New Roman" w:ascii="Times New Roman" w:hAnsi="Times New Roman"/>
          <w:b/>
          <w:sz w:val="20"/>
          <w:szCs w:val="20"/>
        </w:rPr>
        <w:t>ministráns foglalkozás</w:t>
      </w:r>
      <w:r>
        <w:rPr>
          <w:rFonts w:cs="Times New Roman" w:ascii="Times New Roman" w:hAnsi="Times New Roman"/>
          <w:sz w:val="20"/>
          <w:szCs w:val="20"/>
        </w:rPr>
        <w:t xml:space="preserve"> indítunk azon érdeklődő gyermekek és fiatalok számára, akik szívesen szolgálnak az oltár körül és szeretnének teljesebb körű ismereteket is eltanulni a szent szolgálattal kapcsolatban. Az első foglalkozás 2016.05.07.-én a Szentmise után a Berceli Templomban lesz. Minden érdeklődőt szeretettel várunk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vel már korábban is megjelent körlevélben, hogy az oltáron nem helyes az a gyakorlat, hogy gyertyának látszó olajmécsest használunk, és az olcsóbb gyertyaolaj füstje is egészségügyi problémákhoz vezethet (köhögés, fulladás, mérgezés), ezért a pasztorális tanács véleménye alapján Pünkösdvasárnaptól érvényes az összes templomunkra, hogy </w:t>
      </w:r>
      <w:r>
        <w:rPr>
          <w:rFonts w:cs="Times New Roman" w:ascii="Times New Roman" w:hAnsi="Times New Roman"/>
          <w:b/>
          <w:sz w:val="20"/>
          <w:szCs w:val="20"/>
        </w:rPr>
        <w:t>4 vagy 6 égő gyertya szükséges a Szentmise bemutatásához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rcelen a kedves testvérek jónak látták </w:t>
      </w:r>
      <w:r>
        <w:rPr>
          <w:rFonts w:cs="Times New Roman" w:ascii="Times New Roman" w:hAnsi="Times New Roman"/>
          <w:b/>
          <w:sz w:val="20"/>
          <w:szCs w:val="20"/>
        </w:rPr>
        <w:t>új szőnyeg vásárlását</w:t>
      </w:r>
      <w:r>
        <w:rPr>
          <w:rFonts w:cs="Times New Roman" w:ascii="Times New Roman" w:hAnsi="Times New Roman"/>
          <w:sz w:val="20"/>
          <w:szCs w:val="20"/>
        </w:rPr>
        <w:t xml:space="preserve">, melyet 110 ember adományából 208.000 Ft-os összegből sikerült megvalósítani. Tervbe van véve megfelelő porszívó vásárlása is, mivel </w:t>
      </w:r>
      <w:r>
        <w:rPr>
          <w:rFonts w:cs="Times New Roman" w:ascii="Times New Roman" w:hAnsi="Times New Roman"/>
          <w:b/>
          <w:sz w:val="20"/>
          <w:szCs w:val="20"/>
        </w:rPr>
        <w:t>a korábbi gyakorlat, hogy a szőnyeget hypós seprűvel tisztították elvetendő, és nem folytatható</w:t>
      </w:r>
      <w:r>
        <w:rPr>
          <w:rFonts w:cs="Times New Roman" w:ascii="Times New Roman" w:hAnsi="Times New Roman"/>
          <w:sz w:val="20"/>
          <w:szCs w:val="20"/>
        </w:rPr>
        <w:t>. A szőnyeget porszívóval vagy takarítógéppel kell takarítani. Isten fizesse meg mindenki legkisebb hozzájárulását is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016.02.21-én az egyházközségek gazdasági tanácstagjai számára fel lett olvasva a Váci Egyházmegye minden plébániai közösségre érvényes szabályozása a papi fizetésekre és a plébánia fenntartására vonatkozóan, melyet az egyházközségi tanácstagok tudomásulvételül alá is írtak. Ez szabályozza azt is, hogy a fíliák (Vanyarc, Nógrádkövesd, Galgaguta, Szécsénke) és az oldallagosan ellátott plébánia (Becske) a mater (esetünkben Bercel plébánia) költségeihez a hívők hivatalos számarányában járul hozzá, melyek a Központi Statisztikai Hivatal adataiból lettek számítva: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pacing w:val="-20"/>
            <w:sz w:val="19"/>
            <w:szCs w:val="19"/>
          </w:rPr>
          <w:t>http://www.parokia.hu/upload/nepszamlalas.xls</w:t>
        </w:r>
      </w:hyperlink>
      <w:r>
        <w:rPr>
          <w:rFonts w:cs="Times New Roman" w:ascii="Times New Roman" w:hAnsi="Times New Roman"/>
          <w:spacing w:val="-20"/>
          <w:sz w:val="19"/>
          <w:szCs w:val="19"/>
        </w:rPr>
        <w:t xml:space="preserve"> (egyházak részére kiadott statisztika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pacing w:val="-20"/>
            <w:sz w:val="19"/>
            <w:szCs w:val="19"/>
          </w:rPr>
          <w:t>http://www.ksh.hu/nepszamlalas/docs/tablak/teruleti/12/12_4_1_7_1.xls</w:t>
        </w:r>
      </w:hyperlink>
      <w:r>
        <w:rPr>
          <w:rFonts w:cs="Times New Roman" w:ascii="Times New Roman" w:hAnsi="Times New Roman"/>
          <w:spacing w:val="-20"/>
          <w:sz w:val="19"/>
          <w:szCs w:val="19"/>
        </w:rPr>
        <w:t xml:space="preserve"> (2011-es népszámlálás adatai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6"/>
          <w:sz w:val="19"/>
          <w:szCs w:val="19"/>
        </w:rPr>
      </w:pPr>
      <w:r>
        <w:rPr>
          <w:rFonts w:cs="Times New Roman" w:ascii="Times New Roman" w:hAnsi="Times New Roman"/>
          <w:spacing w:val="-6"/>
          <w:sz w:val="19"/>
          <w:szCs w:val="19"/>
        </w:rPr>
        <w:t xml:space="preserve">Sajnálatosan idén is jellemző tendencia volt, mint az előző évben is, hogy </w:t>
      </w:r>
      <w:r>
        <w:rPr>
          <w:rFonts w:cs="Times New Roman" w:ascii="Times New Roman" w:hAnsi="Times New Roman"/>
          <w:b/>
          <w:spacing w:val="-6"/>
          <w:sz w:val="19"/>
          <w:szCs w:val="19"/>
        </w:rPr>
        <w:t>az egyházközségi tanácstagok között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heves, időnként éles, meddő és a keresztény mentalitással és a szolidaritással össze nem egyeztethető </w:t>
      </w:r>
      <w:r>
        <w:rPr>
          <w:rFonts w:cs="Times New Roman" w:ascii="Times New Roman" w:hAnsi="Times New Roman"/>
          <w:b/>
          <w:spacing w:val="-6"/>
          <w:sz w:val="19"/>
          <w:szCs w:val="19"/>
        </w:rPr>
        <w:t>vita alakult ki</w:t>
      </w:r>
      <w:r>
        <w:rPr>
          <w:rFonts w:cs="Times New Roman" w:ascii="Times New Roman" w:hAnsi="Times New Roman"/>
          <w:spacing w:val="-6"/>
          <w:sz w:val="19"/>
          <w:szCs w:val="19"/>
        </w:rPr>
        <w:t>, hogy melyik közösség milyen arányban járuljon hozzá azokhoz a költségekhez, amiket 2015-ben és az elmúlt években is aránytalanul magas arányban Bercel vállalt magára, így szinte mindig likviditási problémákkal küzdött, illetve nem tudott megtakarítást felhalmozni. (Ezúton köszönöm meg a berceliek eddigi áldozatosságát, adományait.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6"/>
          <w:sz w:val="19"/>
          <w:szCs w:val="19"/>
        </w:rPr>
      </w:pPr>
      <w:r>
        <w:rPr>
          <w:rFonts w:cs="Times New Roman" w:ascii="Times New Roman" w:hAnsi="Times New Roman"/>
          <w:spacing w:val="-6"/>
          <w:sz w:val="19"/>
          <w:szCs w:val="19"/>
        </w:rPr>
        <w:t xml:space="preserve">Mint lelkipásztor azt javasoltam a Berceli tanácstagoknak, hogy </w:t>
      </w:r>
      <w:r>
        <w:rPr>
          <w:rFonts w:cs="Times New Roman" w:ascii="Times New Roman" w:hAnsi="Times New Roman"/>
          <w:b/>
          <w:spacing w:val="-6"/>
          <w:sz w:val="19"/>
          <w:szCs w:val="19"/>
        </w:rPr>
        <w:t>azokkal legyenek szolidárisak, akik maguk is alázattal és szelíden fogadták kötelezettségüket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(Vanyarc és Nógrádkövesd</w:t>
      </w:r>
      <w:r>
        <w:rPr>
          <w:rFonts w:cs="Times New Roman" w:ascii="Times New Roman" w:hAnsi="Times New Roman"/>
          <w:b/>
          <w:spacing w:val="-6"/>
          <w:sz w:val="19"/>
          <w:szCs w:val="19"/>
        </w:rPr>
        <w:t>), és azokkal a közösségekkel legyenek szigorúbbak, akik nem hajlottak a szelíd útra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(Becske, Galgaguta, Szécsénke). Ez egyeztethető össze a keresztény neveléssel is, mivel, ha egy gyermek „hisztizik”, követelőzik, akkor a szülő (mater jelentése: édesanya) kötelezettsége, hogy a gyermeket (fília jelentése: leánygyermek) megfelelő szigorral és következetességgel jobb belátásra térítse, ha pedig szelíd és alázatos, akkor szeretettel hordozza, segítse és bátorítsa. Erre a vanyarci közösségnek különösen nagy szüksége van, hiszen alig egy tucatnyi hívő vesz részt általában a szentmiséken. Nyilván dicséretes, hogy a tanácstagok aggódnak, és szeretne minden közösség minél inkább a maga javára fordítani minél több pénzt, de tudatosítani kell azt is, hogy a költségeket mindenképpen valakinek vállalnia kell, hiszen fizetni kell a villany, a víz, gáz stb. illetve irodaszerek, papír, tinta és még sok más költségét is, ami pl. azt is lehetővé teszi, hogy a kedves testvérek ezt is olvashatják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6"/>
          <w:sz w:val="19"/>
          <w:szCs w:val="19"/>
        </w:rPr>
        <w:t>Mint lelkipásztor nem szemrehányásként szeretném megjegyezni, hogy május eleje van, de az idén eddig csak Nógrádkövesdtől kaptam meg a januári-februári illetményemet, a többi egyházközségtől még útiköltséget sem, illetményt sem egy hónapot sem, pedig a benzint nekem sem adják ingyen, de szemrehányást, elmarasztalást a farsangi bál miatt, követelőzést, elvárásokat annál többet kaptam. (Attól, hogy a hátam mögött történik, még minden információ eljut hozzám.) „Irgalmasságot akarok, nem áldozatot.” (Mt 9,13) Szeretettel kérem a híveket, hogy az evangéliumot a mindennapokban is éljék, és legyenek az egyházközségeink egymással is szolidárisak és segítőkészek, megélve a testvériséget és az egysége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330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  <w:t>Közi Horváth József Népfőiskola országos, egyéni rajzpályázatot hirdet  </w:t>
      </w:r>
      <w:r>
        <w:rPr>
          <w:rFonts w:cs="Times New Roman" w:ascii="Times New Roman" w:hAnsi="Times New Roman"/>
          <w:b/>
          <w:color w:val="00B050"/>
          <w:sz w:val="20"/>
          <w:szCs w:val="20"/>
        </w:rPr>
        <w:t>általános iskola alsó tagozatos diákok részére „Az én templomom” címmel.</w:t>
      </w:r>
      <w:r>
        <w:rPr>
          <w:rFonts w:cs="Times New Roman" w:ascii="Times New Roman" w:hAnsi="Times New Roman"/>
          <w:b/>
          <w:color w:val="6600FF"/>
          <w:sz w:val="20"/>
          <w:szCs w:val="2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ozihorvathnepfoiskola.hu/images/aktualis/Az_en_templomom_palyazat.pdf</w:t>
        </w:r>
      </w:hyperlink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05.02.</w:t>
        <w:tab/>
        <w:t>H</w:t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zent Atanáz püspök és egyháztanító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18:00</w:t>
        <w:tab/>
        <w:t>Szentségimádás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016.05.03.</w:t>
        <w:tab/>
        <w:t>K</w:t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SZENT FÜLÖP ÉS SZENT JAKAB APOSTOLOK (piros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17:00</w:t>
        <w:tab/>
        <w:t>Szentmise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6.05.04.</w:t>
        <w:tab/>
        <w:t>Sz</w:t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Boldog Ceferino vértanú (piros) és Szent Flórián vértanú (piros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15:00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Szentmise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</w:rPr>
        <w:tab/>
        <w:tab/>
        <w:t>18:3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6.05.05.</w:t>
        <w:tab/>
        <w:t>Cs</w:t>
        <w:tab/>
      </w:r>
      <w:r>
        <w:rPr>
          <w:rFonts w:cs="Times New Roman" w:ascii="Times New Roman" w:hAnsi="Times New Roman"/>
          <w:i/>
          <w:color w:val="0070C0"/>
          <w:sz w:val="20"/>
          <w:szCs w:val="20"/>
        </w:rPr>
        <w:t>17:30</w:t>
        <w:tab/>
        <w:t>Szentségimádás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05.06.</w:t>
        <w:tab/>
        <w:t xml:space="preserve">P </w:t>
        <w:tab/>
        <w:t>17:00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B050"/>
          <w:sz w:val="20"/>
          <w:szCs w:val="20"/>
        </w:rPr>
        <w:t>19:00</w:t>
        <w:tab/>
        <w:t xml:space="preserve"> Ifjúsági Hittan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05.07.</w:t>
        <w:tab/>
        <w:t>Sz</w:t>
      </w:r>
      <w:r>
        <w:rPr>
          <w:rFonts w:cs="Times New Roman" w:ascii="Times New Roman" w:hAnsi="Times New Roman"/>
          <w:color w:val="00B050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Boldog Gizella (fehér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70C0"/>
          <w:sz w:val="20"/>
          <w:szCs w:val="20"/>
        </w:rPr>
        <w:tab/>
        <w:tab/>
        <w:t>10:00</w:t>
        <w:tab/>
        <w:t>Veterán autók megáldása Nógrádkövesde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B0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B050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15:00</w:t>
        <w:tab/>
        <w:t>Szentmise a Vanyarc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17:0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70C0"/>
          <w:spacing w:val="-20"/>
          <w:sz w:val="20"/>
          <w:szCs w:val="20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</w:rPr>
        <w:tab/>
        <w:tab/>
        <w:t>18:00</w:t>
        <w:tab/>
        <w:t>Ministráns foglalkoz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016.05.08.</w:t>
        <w:tab/>
        <w:t>V</w:t>
      </w:r>
      <w:r>
        <w:rPr>
          <w:rFonts w:cs="Times New Roman" w:ascii="Times New Roman" w:hAnsi="Times New Roman"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8:30</w:t>
        <w:tab/>
        <w:t xml:space="preserve">Szentmise a Berceli Templomban,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elsőáldozók kiválasztása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3380</wp:posOffset>
            </wp:positionH>
            <wp:positionV relativeFrom="paragraph">
              <wp:posOffset>38100</wp:posOffset>
            </wp:positionV>
            <wp:extent cx="470535" cy="470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Urunk</w:t>
        <w:tab/>
        <w:tab/>
        <w:t>10:30</w:t>
        <w:tab/>
        <w:t>Igeliturgia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mennybe-</w:t>
        <w:tab/>
        <w:tab/>
        <w:t>10:30</w:t>
        <w:tab/>
        <w:t>Szentmise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menetele</w:t>
        <w:tab/>
        <w:tab/>
        <w:t>12:00</w:t>
        <w:tab/>
        <w:t>Szentmise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i/>
          <w:i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2:00</w:t>
        <w:tab/>
        <w:t>Igeliturgia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16.05.21 </w:t>
      </w:r>
      <w:r>
        <w:rPr>
          <w:rFonts w:cs="Times New Roman" w:ascii="Times New Roman" w:hAnsi="Times New Roman"/>
          <w:color w:val="FF0000"/>
          <w:sz w:val="18"/>
          <w:szCs w:val="18"/>
        </w:rPr>
        <w:t>Nagymarosi Ifjúsági Találkozó</w:t>
      </w:r>
      <w:r>
        <w:rPr>
          <w:rFonts w:cs="Times New Roman" w:ascii="Times New Roman" w:hAnsi="Times New Roman"/>
          <w:sz w:val="18"/>
          <w:szCs w:val="18"/>
        </w:rPr>
        <w:t xml:space="preserve"> 9.00 közös reggeli ima – Sillye Jenő és barátai vezetésével 10.00 főelőadás – Béri László Renátó kármelita szerzetes, majd szentségimádás Renátó atya vezetésével, Sillye Jenő zenekarának közreműködésével 12.00 fakultációk 13.30 ebédszünet, idő a személyes találkozásokra 15.30 énekpróba a szentmisére 16.00 szentmise – főcelebráns: Snell György püspök atya 18.00 közös éneklés a Majorchestra gitáros kórussal, utána táncház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6.06.20-2016.06.24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-4"/>
          <w:sz w:val="18"/>
          <w:szCs w:val="18"/>
        </w:rPr>
        <w:t>Napközis hittan táb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Szt Miklós Közösségi Házban általános iskolás hittanosok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16.07.18-2016.07.23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Hittanos tábor</w:t>
      </w:r>
      <w:r>
        <w:rPr>
          <w:rFonts w:cs="Times New Roman" w:ascii="Times New Roman" w:hAnsi="Times New Roman"/>
          <w:sz w:val="18"/>
          <w:szCs w:val="18"/>
        </w:rPr>
        <w:t xml:space="preserve"> Szob általános és középiskolás hittanosaink és fiatalok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016.08.01-2016.08.06. </w:t>
      </w:r>
      <w:r>
        <w:rPr>
          <w:rFonts w:cs="Times New Roman" w:ascii="Times New Roman" w:hAnsi="Times New Roman"/>
          <w:color w:val="FF0000"/>
          <w:sz w:val="18"/>
          <w:szCs w:val="18"/>
        </w:rPr>
        <w:t>Ifjúsági tábor</w:t>
      </w:r>
      <w:r>
        <w:rPr>
          <w:rFonts w:cs="Times New Roman" w:ascii="Times New Roman" w:hAnsi="Times New Roman"/>
          <w:sz w:val="18"/>
          <w:szCs w:val="18"/>
        </w:rPr>
        <w:t xml:space="preserve"> Szt Ignác Lgy. Házban középiskolás és érettségizett fiatalok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2016.08.07-2016.08.13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Ipolymenti Nagyboldogasszony Közösség ifjúsági tábor</w:t>
      </w:r>
      <w:r>
        <w:rPr>
          <w:rFonts w:cs="Times New Roman" w:ascii="Times New Roman" w:hAnsi="Times New Roman"/>
          <w:sz w:val="18"/>
          <w:szCs w:val="18"/>
        </w:rPr>
        <w:t xml:space="preserve"> Nógrádmegyeren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Hivatali ügyintézés:</w:t>
      </w:r>
      <w:r>
        <w:rPr>
          <w:rFonts w:cs="Times New Roman" w:ascii="Times New Roman" w:hAnsi="Times New Roman"/>
          <w:sz w:val="20"/>
          <w:szCs w:val="20"/>
        </w:rPr>
        <w:t xml:space="preserve"> Római Katolikus Plébánia 2687 Bercel, Béke u. 20. H-P 8:00-16:00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0) 455 3287 web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http://bercel.vaciegyhazmegye.hu  e-mail: </w:t>
        </w:r>
      </w:hyperlink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bercel@vacem.hu</w:t>
        </w:r>
      </w:hyperlink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567" w:hanging="0"/>
    </w:pPr>
    <w:rPr>
      <w:rFonts w:ascii="Calibri" w:hAnsi="Calibri" w:eastAsia="Calibri" w:cs="Calibri"/>
      <w:color w:val="000000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borkszvegChar">
    <w:name w:val="Buborékszöveg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LfejChar">
    <w:name w:val="Élőfej Char"/>
    <w:basedOn w:val="DefaultParagraphFont"/>
    <w:qFormat/>
    <w:rPr>
      <w:sz w:val="22"/>
      <w:szCs w:val="22"/>
    </w:rPr>
  </w:style>
  <w:style w:type="character" w:styleId="LlbChar">
    <w:name w:val="Élőláb Char"/>
    <w:basedOn w:val="DefaultParagraphFont"/>
    <w:qFormat/>
    <w:rPr>
      <w:sz w:val="22"/>
      <w:szCs w:val="22"/>
    </w:rPr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Appleconvertedspace">
    <w:name w:val="apple-converted-space"/>
    <w:basedOn w:val="DefaultParagraphFont"/>
    <w:qFormat/>
    <w:rPr/>
  </w:style>
  <w:style w:type="character" w:styleId="Redsmall">
    <w:name w:val="redsmall"/>
    <w:basedOn w:val="DefaultParagraphFont"/>
    <w:qFormat/>
    <w:rPr/>
  </w:style>
  <w:style w:type="character" w:styleId="Red">
    <w:name w:val="r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hu-HU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hu-HU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v">
    <w:name w:val="resp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f">
    <w:name w:val="resp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hu">
    <w:name w:val="titleh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">
    <w:name w:val="res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r">
    <w:name w:val="par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v">
    <w:name w:val="part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okia.hu/upload/nepszamlalas.xls" TargetMode="External"/><Relationship Id="rId4" Type="http://schemas.openxmlformats.org/officeDocument/2006/relationships/hyperlink" Target="http://www.ksh.hu/nepszamlalas/docs/tablak/teruleti/12/12_4_1_7_1.xls" TargetMode="External"/><Relationship Id="rId5" Type="http://schemas.openxmlformats.org/officeDocument/2006/relationships/hyperlink" Target="http://www.kozihorvathnepfoiskola.hu/images/aktualis/Az_en_templomom_palyazat.pdf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bercel.vaciegyhazmegye.hu/" TargetMode="External"/><Relationship Id="rId8" Type="http://schemas.openxmlformats.org/officeDocument/2006/relationships/hyperlink" Target="mailto:bercel@vacem.h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5:46:00Z</dcterms:created>
  <dc:creator>hurobi</dc:creator>
  <dc:description/>
  <cp:keywords/>
  <dc:language>en-US</dc:language>
  <cp:lastModifiedBy>Hulitka Róbert</cp:lastModifiedBy>
  <cp:lastPrinted>2016-04-02T16:50:00Z</cp:lastPrinted>
  <dcterms:modified xsi:type="dcterms:W3CDTF">2016-05-21T20:12:00Z</dcterms:modified>
  <cp:revision>9</cp:revision>
  <dc:subject/>
  <dc:title/>
</cp:coreProperties>
</file>