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40" w:before="0" w:after="0"/>
        <w:ind w:left="0" w:hanging="0"/>
        <w:jc w:val="center"/>
        <w:rPr>
          <w:rFonts w:ascii="Century Schoolbook" w:hAnsi="Century Schoolbook" w:cs="Century Schoolbook"/>
          <w:color w:val="FF0000"/>
          <w:sz w:val="20"/>
          <w:szCs w:val="20"/>
        </w:rPr>
      </w:pPr>
      <w:r>
        <w:rPr>
          <w:rFonts w:cs="Huni_alleia" w:ascii="Huni_alleia" w:hAnsi="Huni_alleia"/>
          <w:sz w:val="20"/>
          <w:szCs w:val="20"/>
          <w:lang w:val="en-US" w:eastAsia="en-US"/>
        </w:rPr>
        <w:drawing>
          <wp:inline distT="0" distB="0" distL="0" distR="0">
            <wp:extent cx="4626610" cy="603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ind w:left="0" w:hanging="0"/>
        <w:rPr/>
      </w:pPr>
      <w:r>
        <w:rPr>
          <w:rFonts w:cs="Century Schoolbook" w:ascii="Century Schoolbook" w:hAnsi="Century Schoolbook"/>
          <w:color w:val="FF0000"/>
          <w:sz w:val="20"/>
          <w:szCs w:val="20"/>
        </w:rPr>
        <w:t>III. évf. 22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color w:val="FF0000"/>
          <w:sz w:val="20"/>
          <w:szCs w:val="20"/>
        </w:rPr>
        <w:t>Szentháromság vasárnapja</w:t>
      </w:r>
      <w:r>
        <w:rPr>
          <w:rFonts w:cs="Century Schoolbook" w:ascii="Century Schoolbook" w:hAnsi="Century Schoolbook"/>
          <w:sz w:val="20"/>
          <w:szCs w:val="20"/>
        </w:rPr>
        <w:tab/>
        <w:t>2016. május 22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ercelen a 3. 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zon hittanos gyerekeknek szülei, akik </w:t>
      </w:r>
      <w:r>
        <w:rPr>
          <w:rFonts w:cs="Times New Roman" w:ascii="Times New Roman" w:hAnsi="Times New Roman"/>
          <w:b/>
          <w:sz w:val="20"/>
          <w:szCs w:val="20"/>
        </w:rPr>
        <w:t>szívesen vennének lelkipásztori látogatást</w:t>
      </w:r>
      <w:r>
        <w:rPr>
          <w:rFonts w:cs="Times New Roman" w:ascii="Times New Roman" w:hAnsi="Times New Roman"/>
          <w:sz w:val="20"/>
          <w:szCs w:val="20"/>
        </w:rPr>
        <w:t xml:space="preserve"> kérjük, jelezzék a hitoktató, vagy a lelkipásztor (Robi Atya) felé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6.05.04-én Stratégiai megbeszélés folyamán Berecz Loránd a Sophianum Nonprofit Kft. részéről röviden beszámolt a </w:t>
      </w:r>
      <w:r>
        <w:rPr>
          <w:rFonts w:cs="Times New Roman" w:ascii="Times New Roman" w:hAnsi="Times New Roman"/>
          <w:b/>
          <w:sz w:val="20"/>
          <w:szCs w:val="20"/>
        </w:rPr>
        <w:t>Szent Szív Társaság</w:t>
      </w:r>
      <w:r>
        <w:rPr>
          <w:rFonts w:cs="Times New Roman" w:ascii="Times New Roman" w:hAnsi="Times New Roman"/>
          <w:sz w:val="20"/>
          <w:szCs w:val="20"/>
        </w:rPr>
        <w:t xml:space="preserve"> és a Sophianum Kft. elképzeléseiről a berceli és a becskei földeket illetően. A Váci Egyházmegye céljaihoz igazodva </w:t>
      </w:r>
      <w:r>
        <w:rPr>
          <w:rFonts w:cs="Times New Roman" w:ascii="Times New Roman" w:hAnsi="Times New Roman"/>
          <w:b/>
          <w:sz w:val="20"/>
          <w:szCs w:val="20"/>
        </w:rPr>
        <w:t>megállapodás született a kölcsönös együttműködésről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plébánia</w:t>
      </w:r>
      <w:r>
        <w:rPr>
          <w:rFonts w:cs="Times New Roman" w:ascii="Times New Roman" w:hAnsi="Times New Roman"/>
          <w:sz w:val="20"/>
          <w:szCs w:val="20"/>
        </w:rPr>
        <w:t xml:space="preserve"> az elkövetkező években szeretne egyre meghatározóbb és dominánsabb módon belekapcsolódni </w:t>
      </w:r>
      <w:r>
        <w:rPr>
          <w:rFonts w:cs="Times New Roman" w:ascii="Times New Roman" w:hAnsi="Times New Roman"/>
          <w:b/>
          <w:sz w:val="20"/>
          <w:szCs w:val="20"/>
        </w:rPr>
        <w:t>mezőgazdasági tevékenységekbe</w:t>
      </w:r>
      <w:r>
        <w:rPr>
          <w:rFonts w:cs="Times New Roman" w:ascii="Times New Roman" w:hAnsi="Times New Roman"/>
          <w:sz w:val="20"/>
          <w:szCs w:val="20"/>
        </w:rPr>
        <w:t xml:space="preserve">, bio termesztésbe, és az előállított termékek feldolgozásába, melyek a </w:t>
      </w:r>
      <w:r>
        <w:rPr>
          <w:rFonts w:cs="Times New Roman" w:ascii="Times New Roman" w:hAnsi="Times New Roman"/>
          <w:b/>
          <w:sz w:val="20"/>
          <w:szCs w:val="20"/>
        </w:rPr>
        <w:t>szegények és munkakeresők számára munkalehetőség</w:t>
      </w:r>
      <w:r>
        <w:rPr>
          <w:rFonts w:cs="Times New Roman" w:ascii="Times New Roman" w:hAnsi="Times New Roman"/>
          <w:sz w:val="20"/>
          <w:szCs w:val="20"/>
        </w:rPr>
        <w:t xml:space="preserve">et, az egyházközségeink </w:t>
      </w:r>
      <w:r>
        <w:rPr>
          <w:rFonts w:cs="Times New Roman" w:ascii="Times New Roman" w:hAnsi="Times New Roman"/>
          <w:b/>
          <w:sz w:val="20"/>
          <w:szCs w:val="20"/>
        </w:rPr>
        <w:t>rászorulói számára pedig elérhető áron megfelelő étkezés</w:t>
      </w:r>
      <w:r>
        <w:rPr>
          <w:rFonts w:cs="Times New Roman" w:ascii="Times New Roman" w:hAnsi="Times New Roman"/>
          <w:sz w:val="20"/>
          <w:szCs w:val="20"/>
        </w:rPr>
        <w:t xml:space="preserve">t biztosít. A becskei Római Katolikus Plébánia földterületeit ezért a továbbiakban nem áll módunkban bérbe adni, és mivel írásos szerződés nincs a birtokunkban, ezúton mondjuk fel a korábbi megállapodásokat. Köszönettel vesszük olyan testvérek jelentkezését, akik </w:t>
      </w:r>
      <w:r>
        <w:rPr>
          <w:rFonts w:cs="Times New Roman" w:ascii="Times New Roman" w:hAnsi="Times New Roman"/>
          <w:b/>
          <w:sz w:val="20"/>
          <w:szCs w:val="20"/>
        </w:rPr>
        <w:t>szívesen részt vennének a mezőgazdasági munkák koordinálásában</w:t>
      </w:r>
      <w:r>
        <w:rPr>
          <w:rFonts w:cs="Times New Roman" w:ascii="Times New Roman" w:hAnsi="Times New Roman"/>
          <w:sz w:val="20"/>
          <w:szCs w:val="20"/>
        </w:rPr>
        <w:t>, szervezésében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12"/>
          <w:sz w:val="18"/>
          <w:szCs w:val="18"/>
        </w:rPr>
        <w:t xml:space="preserve">Az </w:t>
      </w:r>
      <w:r>
        <w:rPr>
          <w:rFonts w:cs="Times New Roman" w:ascii="Times New Roman" w:hAnsi="Times New Roman"/>
          <w:bCs/>
          <w:color w:val="FF0000"/>
          <w:spacing w:val="-12"/>
          <w:sz w:val="18"/>
          <w:szCs w:val="18"/>
        </w:rPr>
        <w:t>akolitus képzés</w:t>
      </w:r>
      <w:r>
        <w:rPr>
          <w:rFonts w:cs="Times New Roman" w:ascii="Times New Roman" w:hAnsi="Times New Roman"/>
          <w:bCs/>
          <w:color w:val="000000"/>
          <w:spacing w:val="-12"/>
          <w:sz w:val="18"/>
          <w:szCs w:val="18"/>
        </w:rPr>
        <w:t xml:space="preserve"> már folyamatossá vált a Váci Egyházmegyében. Ősszel újabb tanfolyam indul, ahová szeretettel </w:t>
      </w:r>
      <w:r>
        <w:rPr>
          <w:rFonts w:cs="Times New Roman" w:ascii="Times New Roman" w:hAnsi="Times New Roman"/>
          <w:bCs/>
          <w:color w:val="FF0000"/>
          <w:spacing w:val="-12"/>
          <w:sz w:val="18"/>
          <w:szCs w:val="18"/>
        </w:rPr>
        <w:t>várjuk azokat a felnőtt férfiakat, akik szentségi életet élnek, - rendezett házasságban - és a plébánosuk alkalmasnak tartja őket erre a szolgálatra</w:t>
      </w:r>
      <w:r>
        <w:rPr>
          <w:rFonts w:cs="Times New Roman" w:ascii="Times New Roman" w:hAnsi="Times New Roman"/>
          <w:bCs/>
          <w:color w:val="000000"/>
          <w:spacing w:val="-12"/>
          <w:sz w:val="18"/>
          <w:szCs w:val="18"/>
        </w:rPr>
        <w:t>. A felvételi beszélgetés szeptember 4-én, vasárnap délután 15 órakor lesz Vácott, a püspöki palotában. Jelentkezésükhöz mellékeljenek rövid önéletrajzot, az elérhetőségüket, valamint a plébános ajánló levelét. A jelentkezéseket augusztus 20-ig várjuk az Egyházmegyei Hatóság, vagy Turai János, Gödöllő Kapucinusok tere 1. címen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18"/>
          <w:szCs w:val="18"/>
          <w:lang w:eastAsia="hu-HU"/>
        </w:rPr>
        <w:t xml:space="preserve">Két évvel ezelőtt </w:t>
      </w:r>
      <w:r>
        <w:rPr>
          <w:rFonts w:eastAsia="Times New Roman" w:cs="Times New Roman" w:ascii="Times New Roman" w:hAnsi="Times New Roman"/>
          <w:color w:val="FF0000"/>
          <w:spacing w:val="-12"/>
          <w:sz w:val="18"/>
          <w:szCs w:val="18"/>
          <w:lang w:eastAsia="hu-HU"/>
        </w:rPr>
        <w:t>elindult egyházmegyénkben a diakónusképzés</w:t>
      </w:r>
      <w:r>
        <w:rPr>
          <w:rFonts w:eastAsia="Times New Roman" w:cs="Times New Roman" w:ascii="Times New Roman" w:hAnsi="Times New Roman"/>
          <w:spacing w:val="-12"/>
          <w:sz w:val="18"/>
          <w:szCs w:val="18"/>
          <w:lang w:eastAsia="hu-HU"/>
        </w:rPr>
        <w:t>. Ennek eredményeképpen a most következő papszentelés alkalmával 4 jelöltet: Fazekas Gábor (Kiskunlacháza), Frics Zoltán (Vecsés), Kmethy Zsolt (Balassagyarmat) és Tóth Péter (Karancskeszi) állandó diakónussá szentelem. A képzésben részvevők nagyobb része a teológiát végzi, amely egyik fontos feltétele a szentelésnek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pacing w:val="-12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pacing w:val="-12"/>
          <w:sz w:val="18"/>
          <w:szCs w:val="18"/>
          <w:lang w:eastAsia="hu-HU"/>
        </w:rPr>
        <w:t>A diakónus szolgálatra rendelt személy („a szolgáló Egyház élő jelei”): az ige, az oltár és a szeretet szolgálatában tevékenykedik. Ő „a peremen állók képviselője” (VI. Pál), az oltár mellett állva a peremen lévőket képviseli az Egyház szívében, ide hozza be szükségeiket az egyetemes könyörgésekben és innen viszi a közösség támogatását a rászorulóknak. A diakónus felismeri a helyi közösség gondjait, ínséget szenvedőit és elősegíti a közösség válaszát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2"/>
          <w:sz w:val="18"/>
          <w:szCs w:val="18"/>
          <w:lang w:eastAsia="hu-HU"/>
        </w:rPr>
        <w:t xml:space="preserve">Milyen embert várunk diakónusnak?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pacing w:val="-12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pacing w:val="-12"/>
          <w:sz w:val="18"/>
          <w:szCs w:val="18"/>
          <w:lang w:eastAsia="hu-HU"/>
        </w:rPr>
        <w:t>- 30 fölötti, megállapodott családos férfi - harmonikus házasságban él, felesége a diakónussá válásban és szolgálatban támogatja- legalább felsőfokú hitéleti végzettséggel rendelkezik, vagy annak megszerzésére vállalkozik - plébániai közösségében aktív, elfogadott - plébánosával és közösségével jó kapcsolatban áll - közösség teremtő készséggel rendelkezik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pacing w:val="-12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18"/>
          <w:szCs w:val="18"/>
          <w:lang w:eastAsia="hu-HU"/>
        </w:rPr>
        <w:t>Milyen szolgálatra hívja meg az Egyház a diakónust?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18"/>
          <w:szCs w:val="18"/>
          <w:lang w:eastAsia="hu-HU"/>
        </w:rPr>
        <w:t>- hirdeti az evangéliumot, áldoztat, keresztel, esket, temet - látogatja a betegeket, időseket, vigasztalja, támogatja, áldoztatja őket - lelki segítséget ad a rászorulóknak (pl. lelki beszélgetés) - gondozza a szegényeket (pl. karitász) - látogatja a rabokat (börtönlelkészi szolgálat) - szolgálja a szenvedőket - a közösségben ébren tartja a szolgálat szellemét - szükség helyzetben, pap nélküli plébánián a püspök megbízásából építi az egyházi közösséget, vezeti a hívek imádságát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hu-HU"/>
        </w:rPr>
        <w:t>A diakónus szolgálat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>- Lehetséges főállásban, egy plébániaközösségben, mint plébániavezető, aki egy moderátor (felszentelt pap) felügyelete alatt irányít egy plébániaközösséget, és ellátja a liturgikus, adminisztratív és egyéb feladatokat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>- Lehetséges „mellékállásban”, aki megtartja szakmai foglalkozását, és emellett vállal egy részfeladatot egy közösségben azon (szociális, karitatív, liturgikus…) területen, amely legközelebb áll hozzá, amelyre a képzés során felkészült, amelyhez küldetést érez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hu-HU"/>
        </w:rPr>
        <w:t>Szeretettel kérem a paptestvéreket, amennyiben környezetükben találnak a kritériumoknak  megfelelő személyt, hívják meg a szolgálatra, és küldjék el jelentkezésüket az Egyházmegyei Hatóságnak  június 15-ig</w:t>
      </w: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> a következő iratokkal: kézzel írt önéletrajz, felvételi kérelem, nagyalakú keresztlevél, házasságlevél, plébánosi vagy lelkivezetői ajánlás, valamint eddigi tanulmányairól, végzettségeiről másolatot kérek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pacing w:val="-6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hu-HU"/>
        </w:rPr>
        <w:t>A felvételi beszélgetés június 28-án du. 16 órakor lesz a püspöki palotában, amelyre a jelentkezők külön meghívást kapnak a feleségeikkel együtt!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pacing w:val="-6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FF0000"/>
          <w:spacing w:val="-6"/>
          <w:sz w:val="20"/>
          <w:szCs w:val="20"/>
          <w:lang w:eastAsia="hu-HU"/>
        </w:rPr>
        <w:t>2016. június 28-án, 10 órakor a Püspöki Palotába várom azon fiatalokat, akik elhivatottságot éreznek a papi hivatás, a papi szolgálat iránt.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hu-HU"/>
        </w:rPr>
        <w:t xml:space="preserve"> A felvételi elbeszélgetésre a fiatalok előzetesen /2016. június 15-ig/  a következőket küldjék be az egyházmegyének: kézzel írt önéletrajz, felvételi kérelem, nagyalakú keresztlevél, a szülők házasságlevele, plébánosi vagy lelkivezetői ajánlás, valamint eddigi tanulmányairól, végzettségeiről másolatot kérek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B050"/>
          <w:sz w:val="20"/>
          <w:szCs w:val="20"/>
        </w:rPr>
        <w:t>Közi Horváth József Népfőiskola országos, egyéni rajzpályázatot hirdet  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>általános iskola alsó tagozatos diákok részére „Az én templomom” címmel.</w:t>
      </w:r>
      <w:r>
        <w:rPr>
          <w:rFonts w:cs="Times New Roman" w:ascii="Times New Roman" w:hAnsi="Times New Roman"/>
          <w:b/>
          <w:color w:val="6600FF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ozihorvathnepfoiskola.hu/images/aktualis/Az_en_templomom_palyazat.pdf</w:t>
        </w:r>
      </w:hyperlink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6.05.23.</w:t>
        <w:tab/>
        <w:t>H</w:t>
        <w:tab/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oldog Apor Vilmos püspök és vértanú (piros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>17:00</w:t>
        <w:tab/>
        <w:t>Szentmise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ab/>
        <w:tab/>
        <w:t>18:00</w:t>
        <w:tab/>
        <w:t>Felnőtt katekézis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5.24.</w:t>
        <w:tab/>
        <w:t>K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Szűz Mária, a keresztények segítsége (fehér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6.05.25</w:t>
        <w:tab/>
        <w:t>Sz</w:t>
        <w:tab/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azzi Szent Mária Magdolna szűz (fehér), Szent VII. Gergely pápa (fehér), Tiszteletreméltó Szent Béda áldozópap és egyháztanító (fehér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ab/>
        <w:t>16:00</w:t>
        <w:tab/>
        <w:t>Viktor József gyászmiséje majd temetés Bercele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>18:30</w:t>
        <w:tab/>
      </w:r>
      <w:r>
        <w:rPr>
          <w:rFonts w:cs="Times New Roman" w:ascii="Times New Roman" w:hAnsi="Times New Roman"/>
          <w:color w:val="0070C0"/>
          <w:sz w:val="20"/>
          <w:szCs w:val="20"/>
        </w:rPr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5.26.</w:t>
        <w:tab/>
        <w:t>Cs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Néri Szent Fülöp áldozópap (fehér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7:00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>17:30</w:t>
        <w:tab/>
      </w:r>
      <w:r>
        <w:rPr>
          <w:rFonts w:cs="Times New Roman" w:ascii="Times New Roman" w:hAnsi="Times New Roman"/>
          <w:color w:val="0070C0"/>
          <w:sz w:val="20"/>
          <w:szCs w:val="20"/>
        </w:rPr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5.27.</w:t>
        <w:tab/>
        <w:t xml:space="preserve">P 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Canterbury Szent Ágoston püspök (fehér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>13:00</w:t>
        <w:tab/>
        <w:t>Baráth Lászlóné gyászmiséje utána temetés Bercele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B050"/>
          <w:sz w:val="20"/>
          <w:szCs w:val="20"/>
        </w:rPr>
        <w:t>19:00</w:t>
        <w:tab/>
        <w:t xml:space="preserve"> Ifjúság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5125</wp:posOffset>
            </wp:positionH>
            <wp:positionV relativeFrom="paragraph">
              <wp:posOffset>84455</wp:posOffset>
            </wp:positionV>
            <wp:extent cx="469265" cy="469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2016.05.28.</w:t>
        <w:tab/>
        <w:t>Sz</w:t>
      </w:r>
      <w:r>
        <w:rPr>
          <w:rFonts w:cs="Times New Roman" w:ascii="Times New Roman" w:hAnsi="Times New Roman"/>
          <w:color w:val="00B05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15:00</w:t>
        <w:tab/>
        <w:t>Szentmise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B050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17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6.05.29.</w:t>
        <w:tab/>
        <w:t>V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8:30</w:t>
        <w:tab/>
        <w:t xml:space="preserve">Szentmise a Berceli Templomban,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Úrnapi körmenet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Úrnapja</w:t>
        <w:tab/>
        <w:tab/>
        <w:t>10:30</w:t>
        <w:tab/>
        <w:t>Igeliturgia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FF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0:00</w:t>
        <w:tab/>
        <w:t xml:space="preserve">Szentmise a Becskei Templomban, </w:t>
      </w:r>
      <w:r>
        <w:rPr>
          <w:rFonts w:cs="Times New Roman" w:ascii="Times New Roman" w:hAnsi="Times New Roman"/>
          <w:color w:val="FF0000"/>
          <w:spacing w:val="-6"/>
          <w:sz w:val="20"/>
          <w:szCs w:val="20"/>
        </w:rPr>
        <w:t>majd a Világháborús emlékmű megáldása, a főcelebráns Mons. Berta Tibor ezredes, általános helynök, pápai kápl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2:00</w:t>
        <w:tab/>
        <w:t xml:space="preserve">Szentmise a Nógrádkövesdi Templomban,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Elsőáldozá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2:00</w:t>
        <w:tab/>
        <w:t>Igeliturgia a Szécsénkei Templomban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6.06.04. 18:00 Szobi Hittantáborral kapcsolatban megbeszélés a Berceli Plébánián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6.06.20-2016.06.24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18"/>
          <w:szCs w:val="18"/>
        </w:rPr>
        <w:t>Napközis hittan táb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Szt Miklós Közösségi Házban általános iskolás hittanosok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6.07.18-2016.07.23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Hittanos tábor</w:t>
      </w:r>
      <w:r>
        <w:rPr>
          <w:rFonts w:cs="Times New Roman" w:ascii="Times New Roman" w:hAnsi="Times New Roman"/>
          <w:sz w:val="18"/>
          <w:szCs w:val="18"/>
        </w:rPr>
        <w:t xml:space="preserve"> Szob általános és középiskolás hittanosaink és fiatalok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16.08.01-2016.08.06. </w:t>
      </w:r>
      <w:r>
        <w:rPr>
          <w:rFonts w:cs="Times New Roman" w:ascii="Times New Roman" w:hAnsi="Times New Roman"/>
          <w:color w:val="FF0000"/>
          <w:sz w:val="18"/>
          <w:szCs w:val="18"/>
        </w:rPr>
        <w:t>Ifjúsági tábor</w:t>
      </w:r>
      <w:r>
        <w:rPr>
          <w:rFonts w:cs="Times New Roman" w:ascii="Times New Roman" w:hAnsi="Times New Roman"/>
          <w:sz w:val="18"/>
          <w:szCs w:val="18"/>
        </w:rPr>
        <w:t xml:space="preserve"> Szt Ignác Lgy. Házban középiskolás és érettségizett fiatalok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2016.08.07-2016.08.13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Ipolymenti Nagyboldogasszony Közösség ifjúsági tábor</w:t>
      </w:r>
      <w:r>
        <w:rPr>
          <w:rFonts w:cs="Times New Roman" w:ascii="Times New Roman" w:hAnsi="Times New Roman"/>
          <w:sz w:val="18"/>
          <w:szCs w:val="18"/>
        </w:rPr>
        <w:t xml:space="preserve"> Nógrádmegyere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 H-P 8:00-16:00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http://bercel.vaciegyhazmegye.hu  e-mail: </w:t>
        </w:r>
      </w:hyperlink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bercel@vacem.hu</w:t>
        </w:r>
      </w:hyperlink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567" w:hanging="0"/>
    </w:pPr>
    <w:rPr>
      <w:rFonts w:ascii="Calibri" w:hAnsi="Calibri" w:eastAsia="Calibri" w:cs="Calibri"/>
      <w:color w:val="000000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LfejChar">
    <w:name w:val="Élőfej Char"/>
    <w:basedOn w:val="DefaultParagraphFont"/>
    <w:qFormat/>
    <w:rPr>
      <w:sz w:val="22"/>
      <w:szCs w:val="22"/>
    </w:rPr>
  </w:style>
  <w:style w:type="character" w:styleId="LlbChar">
    <w:name w:val="Élőláb Char"/>
    <w:basedOn w:val="DefaultParagraphFont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Appleconvertedspace">
    <w:name w:val="apple-converted-space"/>
    <w:basedOn w:val="DefaultParagraphFont"/>
    <w:qFormat/>
    <w:rPr/>
  </w:style>
  <w:style w:type="character" w:styleId="Redsmall">
    <w:name w:val="redsmall"/>
    <w:basedOn w:val="DefaultParagraphFont"/>
    <w:qFormat/>
    <w:rPr/>
  </w:style>
  <w:style w:type="character" w:styleId="Red">
    <w:name w:val="red"/>
    <w:basedOn w:val="DefaultParagraphFont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hu-HU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v">
    <w:name w:val="resp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f">
    <w:name w:val="resp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hu">
    <w:name w:val="titleh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">
    <w:name w:val="res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r">
    <w:name w:val="par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v">
    <w:name w:val="part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zihorvathnepfoiskola.hu/images/aktualis/Az_en_templomom_palyazat.pd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ercel.vaciegyhazmegye.hu/" TargetMode="External"/><Relationship Id="rId6" Type="http://schemas.openxmlformats.org/officeDocument/2006/relationships/hyperlink" Target="mailto:bercel@vacem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0:07:00Z</dcterms:created>
  <dc:creator>hurobi</dc:creator>
  <dc:description/>
  <cp:keywords/>
  <dc:language>en-US</dc:language>
  <cp:lastModifiedBy>Hulitka Róbert</cp:lastModifiedBy>
  <cp:lastPrinted>2016-05-14T16:50:00Z</cp:lastPrinted>
  <dcterms:modified xsi:type="dcterms:W3CDTF">2016-05-21T20:16:00Z</dcterms:modified>
  <cp:revision>7</cp:revision>
  <dc:subject/>
  <dc:title/>
</cp:coreProperties>
</file>