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20"/>
          <w:szCs w:val="20"/>
          <w:lang w:val="en-US" w:eastAsia="en-US"/>
        </w:rPr>
        <w:drawing>
          <wp:inline distT="0" distB="0" distL="0" distR="0">
            <wp:extent cx="4626610" cy="603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rPr/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23. szám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 xml:space="preserve"> Krisztus Szent Teste és Vére, Úrnapja</w:t>
      </w:r>
      <w:r>
        <w:rPr>
          <w:rFonts w:cs="Century Schoolbook" w:ascii="Century Schoolbook" w:hAnsi="Century Schoolbook"/>
          <w:sz w:val="20"/>
          <w:szCs w:val="20"/>
        </w:rPr>
        <w:tab/>
        <w:t>2016. május 29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Pintér Gábor kinevezése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01695</wp:posOffset>
            </wp:positionH>
            <wp:positionV relativeFrom="margin">
              <wp:posOffset>1103630</wp:posOffset>
            </wp:positionV>
            <wp:extent cx="1233805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Ferenc pápa 2016. május 13-án Dr. Pintér Gábort, a Váci Egyházmegye papját Apostoli Nunciussá, Pápai Nagykövetté nevezte ki. Ezzel együtt érseki rangra is emelte őt és a Velebusdo-i címzetes érseki címet adta neki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ntér Gábor 1964. március 9-én született Kunszentmártonban. 1988. június 11-én szentelték pappá, majd teológiai doktorátust szerzett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zentszék diplomáciai szolgálatába 1996. július 1-jén lépett be, és az elmúlt két évtizedben Haitin, Bolíviában, Skandináviában, Franciaországban, a Fülöp-szigeteken és Ausztriában teljesített szolgálatot.</w:t>
      </w:r>
    </w:p>
    <w:p>
      <w:pPr>
        <w:pStyle w:val="Normal"/>
        <w:shd w:fill="FFFFFF" w:val="clear"/>
        <w:tabs>
          <w:tab w:val="clear" w:pos="709"/>
          <w:tab w:val="right" w:pos="723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 püspökszentelés július 15-én pénteken 10.30-kor lesz  a váci székesegyházban. Szeretettel várják a kedves híveket!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Forrás: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16"/>
            <w:szCs w:val="16"/>
          </w:rPr>
          <w:t>www.vaciegyhazmegye.hu</w:t>
        </w:r>
      </w:hyperlink>
    </w:p>
    <w:p>
      <w:pPr>
        <w:pStyle w:val="Normal"/>
        <w:shd w:fill="FFFFFF" w:val="clear"/>
        <w:tabs>
          <w:tab w:val="clear" w:pos="709"/>
          <w:tab w:val="left" w:pos="3969" w:leader="none"/>
        </w:tabs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>Keresztény Társadalmi Elvek a Gazdaságban (KETEG) képzé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 szeptemberében a Sapientia Szerzetesi Hittudományi Főiskola és a Budapesti Corvinus Egyetem posztgraduális, esti szakképzést indít Keresztény Társadalmi Elvek a Gazdaságban névvel. Azon jelentkezőket várják, akik nyitottak egy emberközpontú, fenntartható gazdaság megvalósítására. A képzés átlagosan, kéthetente, pénteki és szombati napokon zajlik, és a tanulmányok befejeztével a hallgatók szakközgazdászi diplomát szerezhetnek. Rászorultság esetén, lehetőség van tandíjkedvezményre i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lentkezni </w:t>
      </w:r>
      <w:r>
        <w:rPr>
          <w:rFonts w:cs="Times New Roman" w:ascii="Times New Roman" w:hAnsi="Times New Roman"/>
          <w:b/>
          <w:sz w:val="20"/>
          <w:szCs w:val="20"/>
        </w:rPr>
        <w:t>2016. augusztus 15</w:t>
      </w:r>
      <w:r>
        <w:rPr>
          <w:rFonts w:cs="Times New Roman" w:ascii="Times New Roman" w:hAnsi="Times New Roman"/>
          <w:sz w:val="20"/>
          <w:szCs w:val="20"/>
        </w:rPr>
        <w:t>-ig lehet, a Sapientia Tanulmányi Osztályá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épzéssel kapcsolatos további információ 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eteg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ldalon és a hirdetőtáblákra kihelyezett plakátokon olvashat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6"/>
          <w:sz w:val="20"/>
          <w:szCs w:val="20"/>
          <w:lang w:eastAsia="hu-HU"/>
        </w:rPr>
        <w:t>Beer Miklós, váci megyéspüspök 2016. június 28-án, 10 órára a Püspöki Palotába várja azon fiatalokat, akik elhivatottságot éreznek a papi hivatás, a papi szolgálat iránt.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hu-HU"/>
        </w:rPr>
        <w:t xml:space="preserve"> A felvételi elbeszélgetésre a fiatalok előzetesen /2016. június 15-ig/ a következőket küldjék be az egyházmegyének: kézzel írt önéletrajz, felvételi kérelem, nagyalakú keresztlevél, a szülők házasságlevele, plébánosi vagy lelkivezetői ajánlás, valamint eddigi tanulmányairól, végzettségeiről másolatot szükséges küldeni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eretettel várjuk azon 18 évnél idősebb felnőttek jelentkezését, </w:t>
      </w:r>
      <w:r>
        <w:rPr>
          <w:rFonts w:cs="Times New Roman" w:ascii="Times New Roman" w:hAnsi="Times New Roman"/>
          <w:color w:val="FF0000"/>
          <w:sz w:val="20"/>
          <w:szCs w:val="20"/>
        </w:rPr>
        <w:t>akik még nincsenek megkeresztelked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e szeretnének az egyház tagjai lenni. Ugyancsak várjuk azon 18 évnél idősebb felnőttek jelentkezését is (felső korhatár nincs), aki bár megkeresztelkedtek, </w:t>
      </w:r>
      <w:r>
        <w:rPr>
          <w:rFonts w:cs="Times New Roman" w:ascii="Times New Roman" w:hAnsi="Times New Roman"/>
          <w:color w:val="FF0000"/>
          <w:sz w:val="20"/>
          <w:szCs w:val="20"/>
        </w:rPr>
        <w:t>de elsőáldozáshoz vagy bérmálkozáshoz eddig nem járulta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Számukra lehetőség van a hiányzó szentségekhez járulni. Mivel már felnőttek, így nem szükséges az elsőáldozáshoz előírt 3 év hitoktatást és a bérmálkozáshoz további 2 éves előkészület, azaz 5 év hitoktatásban részt venni, hanem 1 éves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szuperintenzív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katekumenátus</w:t>
      </w:r>
      <w:r>
        <w:rPr>
          <w:rFonts w:cs="Times New Roman" w:ascii="Times New Roman" w:hAnsi="Times New Roman"/>
          <w:color w:val="FF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örténő tanulás, formálódás, ismerkedés a közösséggel is elegendő lehet számukra, melynek végén megkeresztelkednek, elsőáldoznak, bérmálkoznak. Ezzel </w:t>
      </w:r>
      <w:r>
        <w:rPr>
          <w:rFonts w:cs="Times New Roman" w:ascii="Times New Roman" w:hAnsi="Times New Roman"/>
          <w:color w:val="FF0000"/>
          <w:sz w:val="20"/>
          <w:szCs w:val="20"/>
        </w:rPr>
        <w:t>lehetőségük van az esetleg kimaradt szentségek pótlásá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 képzési alkalmak a Berceli Plébánián, szombatonként 11 órától kezdődnek majd, a csoport alakulásakor azonban még van lehetőség az időpont módosítására. Jelentkezési határidő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16. június 15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z Egyházi Törvénykönyv (CIC) 874. kánon 1.§. 3. pontja szerint </w:t>
      </w:r>
      <w:r>
        <w:rPr>
          <w:rFonts w:cs="Times New Roman" w:ascii="Times New Roman" w:hAnsi="Times New Roman"/>
          <w:color w:val="FF0000"/>
          <w:sz w:val="20"/>
          <w:szCs w:val="20"/>
        </w:rPr>
        <w:t>keresztszülő: „katolikus, megbérmált és a legszentebb oltáriszentséget már magához vett személy legyen, s éljen a hithez és a vállalandó tisztséghez méltó életet;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ddig elterjedt volt az a gyakorlat, hogy keresztelés tanújaként nem megkeresztelt, vagy elsőáldozáshoz, bérmálkozáshoz nem járult személyt jelöltek ki, ez azonban félreértésekhez vezetett a hívek között</w:t>
      </w:r>
      <w:r>
        <w:rPr>
          <w:rFonts w:cs="Times New Roman" w:ascii="Times New Roman" w:hAnsi="Times New Roman"/>
          <w:color w:val="FF0000"/>
          <w:sz w:val="20"/>
          <w:szCs w:val="20"/>
        </w:rPr>
        <w:t>. A keresztelés tanúja nem keresztszülő</w:t>
      </w:r>
      <w:r>
        <w:rPr>
          <w:rFonts w:cs="Times New Roman" w:ascii="Times New Roman" w:hAnsi="Times New Roman"/>
          <w:color w:val="000000"/>
          <w:sz w:val="20"/>
          <w:szCs w:val="20"/>
        </w:rPr>
        <w:t>, és mivel a CIC 872. kán. szerint „A keresztelendőnek, amennyiben lehetséges, adjanak keresztszülőt”, és a megkeresztelt gyermekek szülei és tanúk csak elenyésző arányban jártak keresztelés után szentmisére, amíg ez nem változik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ideiglenesen megszüntetjü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zt a gyakorlatot, </w:t>
      </w:r>
      <w:r>
        <w:rPr>
          <w:rFonts w:cs="Times New Roman" w:ascii="Times New Roman" w:hAnsi="Times New Roman"/>
          <w:color w:val="FF0000"/>
          <w:sz w:val="20"/>
          <w:szCs w:val="20"/>
        </w:rPr>
        <w:t>hogy keresztelési tanúval lehessen helyettesíteni a keresztszülőke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Aki szeretne keresztszülő lenni, </w:t>
      </w:r>
      <w:r>
        <w:rPr>
          <w:rFonts w:cs="Times New Roman" w:ascii="Times New Roman" w:hAnsi="Times New Roman"/>
          <w:color w:val="FF0000"/>
          <w:sz w:val="20"/>
          <w:szCs w:val="20"/>
        </w:rPr>
        <w:t>katekumenátussal felkészülhet erre</w:t>
      </w:r>
      <w:r>
        <w:rPr>
          <w:rFonts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>Közi Horváth József Népfőiskola országos, egyéni rajzpályázatot hirdet  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általános iskola alsó tagozatos diákok részére „Az én templomom” címmel. </w:t>
      </w:r>
      <w:r>
        <w:rPr>
          <w:rFonts w:cs="Times New Roman" w:ascii="Times New Roman" w:hAnsi="Times New Roman"/>
          <w:color w:val="00B050"/>
          <w:sz w:val="20"/>
          <w:szCs w:val="20"/>
        </w:rPr>
        <w:t>A pályázat beküldési határideje: 2016. június 3</w:t>
      </w:r>
      <w:r>
        <w:rPr>
          <w:rFonts w:cs="Times New Roman" w:ascii="Times New Roman" w:hAnsi="Times New Roman"/>
          <w:b/>
          <w:color w:val="6600FF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ihorvathnepfoiskola.hu/images/aktualis/Az_en_templomom_palyazat.pdf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celen a 4. csoport takarí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05.30.</w:t>
        <w:tab/>
        <w:t>H</w:t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zent Jobb. Szt. Johanna </w:t>
      </w:r>
      <w:r>
        <w:rPr>
          <w:rFonts w:cs="Times New Roman" w:ascii="Times New Roman" w:hAnsi="Times New Roman"/>
          <w:color w:val="000000"/>
          <w:sz w:val="20"/>
          <w:szCs w:val="20"/>
        </w:rPr>
        <w:t>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5.31.</w:t>
        <w:tab/>
        <w:t>K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Szt. Petronella </w:t>
      </w:r>
      <w:r>
        <w:rPr>
          <w:rFonts w:cs="Times New Roman" w:ascii="Times New Roman" w:hAnsi="Times New Roman"/>
          <w:sz w:val="20"/>
          <w:szCs w:val="20"/>
        </w:rPr>
        <w:t>(zöld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15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.06.01.</w:t>
        <w:tab/>
        <w:t>Sz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zt. Jusztinusz vértan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Szt. Paulina </w:t>
      </w:r>
      <w:r>
        <w:rPr>
          <w:rFonts w:cs="Times New Roman" w:ascii="Times New Roman" w:hAnsi="Times New Roman"/>
          <w:color w:val="000000"/>
          <w:sz w:val="20"/>
          <w:szCs w:val="20"/>
        </w:rPr>
        <w:t>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:0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8:3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6.02.</w:t>
        <w:tab/>
        <w:t>Cs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Szt. Marcellinusz pápa, Szt. Péter </w:t>
      </w:r>
      <w:r>
        <w:rPr>
          <w:rFonts w:cs="Times New Roman" w:ascii="Times New Roman" w:hAnsi="Times New Roman"/>
          <w:sz w:val="20"/>
          <w:szCs w:val="20"/>
        </w:rPr>
        <w:t>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70C0"/>
          <w:sz w:val="20"/>
          <w:szCs w:val="20"/>
        </w:rPr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6.03.</w:t>
        <w:tab/>
        <w:t>P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Jézus Szívének ünnep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Lwanga Szt. Károly, Szt. Klotild </w:t>
      </w:r>
      <w:r>
        <w:rPr>
          <w:rFonts w:cs="Times New Roman" w:ascii="Times New Roman" w:hAnsi="Times New Roman"/>
          <w:sz w:val="20"/>
          <w:szCs w:val="20"/>
        </w:rPr>
        <w:t>(piros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17:00 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9:00</w:t>
        <w:tab/>
        <w:t xml:space="preserve"> 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6.04.</w:t>
        <w:tab/>
        <w:t>Sz</w:t>
      </w: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 Boldogságos Szűz Mária Szeplőtelen Szí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fehér)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5:00</w:t>
        <w:tab/>
        <w:t>Szentmise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7:00</w:t>
        <w:tab/>
        <w:t>Szentmise a Berceli Kápolnánál!!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18:00</w:t>
        <w:tab/>
        <w:t>Szobi Hittantáborral kapcsolatban megbeszélés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spacing w:val="-6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6.05.</w:t>
        <w:tab/>
        <w:t>V</w:t>
        <w:tab/>
        <w:t>8:30</w:t>
        <w:tab/>
      </w:r>
      <w:r>
        <w:rPr>
          <w:rFonts w:cs="Times New Roman" w:ascii="Times New Roman" w:hAnsi="Times New Roman"/>
          <w:b/>
          <w:color w:val="FF0000"/>
          <w:spacing w:val="-6"/>
          <w:sz w:val="20"/>
          <w:szCs w:val="20"/>
        </w:rPr>
        <w:t xml:space="preserve">Szentmise a Berceli Templomban, </w:t>
      </w:r>
      <w:r>
        <w:rPr>
          <w:rFonts w:cs="Times New Roman" w:ascii="Times New Roman" w:hAnsi="Times New Roman"/>
          <w:i/>
          <w:color w:val="FF0000"/>
          <w:spacing w:val="-6"/>
          <w:sz w:val="20"/>
          <w:szCs w:val="20"/>
        </w:rPr>
        <w:t>Kerületi Hittanversen díjkiosztój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0</wp:posOffset>
            </wp:positionH>
            <wp:positionV relativeFrom="paragraph">
              <wp:posOffset>95885</wp:posOffset>
            </wp:positionV>
            <wp:extent cx="469265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Évközi 10.</w:t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asárnap</w:t>
        <w:tab/>
        <w:tab/>
        <w:t xml:space="preserve">10:30 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zöld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Nógrádkövesdi Templomba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2016.06.11. 16:00 Kovács Máté Zétény (Kovács Alajos és Légvádi Eszer fia) és Vravuska Judit (Vravuska János és Apkó Mária leánya) házasságkötése a Vanyarci Evangélikus Templomban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.06.20-2016.06.24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Napközis hittan táb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Szt Miklós Közösségi Házban általános iskolás hittanos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.07.18-2016.07.2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Hittanos tábor</w:t>
      </w:r>
      <w:r>
        <w:rPr>
          <w:rFonts w:cs="Times New Roman" w:ascii="Times New Roman" w:hAnsi="Times New Roman"/>
          <w:sz w:val="18"/>
          <w:szCs w:val="18"/>
        </w:rPr>
        <w:t xml:space="preserve"> Szob általános és középiskolás hittanosaink és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16.08.01-2016.08.06. </w:t>
      </w:r>
      <w:r>
        <w:rPr>
          <w:rFonts w:cs="Times New Roman" w:ascii="Times New Roman" w:hAnsi="Times New Roman"/>
          <w:color w:val="FF0000"/>
          <w:sz w:val="18"/>
          <w:szCs w:val="18"/>
        </w:rPr>
        <w:t>Ifjúsági tábor</w:t>
      </w:r>
      <w:r>
        <w:rPr>
          <w:rFonts w:cs="Times New Roman" w:ascii="Times New Roman" w:hAnsi="Times New Roman"/>
          <w:sz w:val="18"/>
          <w:szCs w:val="18"/>
        </w:rPr>
        <w:t xml:space="preserve"> Szt Ignác Lgy. Házban középiskolás és érettségizett fiatalok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2016.08.07-2016.08.1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Ipolymenti Nagyboldogasszony Közösség ifjúsági tábor</w:t>
      </w:r>
      <w:r>
        <w:rPr>
          <w:rFonts w:cs="Times New Roman" w:ascii="Times New Roman" w:hAnsi="Times New Roman"/>
          <w:sz w:val="18"/>
          <w:szCs w:val="18"/>
        </w:rPr>
        <w:t xml:space="preserve"> Nógrádmegyere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 H-P 8:00-16:00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http://bercel.vaciegyhazmegye.hu  e-mail: </w:t>
        </w:r>
      </w:hyperlink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LfejChar">
    <w:name w:val="Élőfej Char"/>
    <w:basedOn w:val="DefaultParagraphFont"/>
    <w:qFormat/>
    <w:rPr>
      <w:sz w:val="22"/>
      <w:szCs w:val="22"/>
    </w:rPr>
  </w:style>
  <w:style w:type="character" w:styleId="LlbChar">
    <w:name w:val="Élőláb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Redsmall">
    <w:name w:val="redsmall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v">
    <w:name w:val="res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f">
    <w:name w:val="resp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u">
    <w:name w:val="title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">
    <w:name w:val="re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r">
    <w:name w:val="par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v">
    <w:name w:val="par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aciegyhazmegye.hu/" TargetMode="External"/><Relationship Id="rId5" Type="http://schemas.openxmlformats.org/officeDocument/2006/relationships/hyperlink" Target="http://www.keteg.hu/" TargetMode="External"/><Relationship Id="rId6" Type="http://schemas.openxmlformats.org/officeDocument/2006/relationships/hyperlink" Target="http://www.kozihorvathnepfoiskola.hu/images/aktualis/Az_en_templomom_palyazat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ercel.vaciegyhazmegye.hu/" TargetMode="External"/><Relationship Id="rId9" Type="http://schemas.openxmlformats.org/officeDocument/2006/relationships/hyperlink" Target="mailto:bercel@vacem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13:00Z</dcterms:created>
  <dc:creator>hurobi</dc:creator>
  <dc:description/>
  <cp:keywords/>
  <dc:language>en-US</dc:language>
  <cp:lastModifiedBy>Hulitka Róbert</cp:lastModifiedBy>
  <cp:lastPrinted>2016-05-14T16:50:00Z</cp:lastPrinted>
  <dcterms:modified xsi:type="dcterms:W3CDTF">2016-05-28T07:09:00Z</dcterms:modified>
  <cp:revision>12</cp:revision>
  <dc:subject/>
  <dc:title/>
</cp:coreProperties>
</file>