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eastAsia="hu-HU"/>
        </w:rPr>
        <w:drawing>
          <wp:inline distT="0" distB="0" distL="0" distR="0">
            <wp:extent cx="4624705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29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15. vasárnap</w:t>
      </w:r>
      <w:r>
        <w:rPr>
          <w:rFonts w:cs="Century Schoolbook" w:ascii="Century Schoolbook" w:hAnsi="Century Schoolbook"/>
          <w:sz w:val="20"/>
          <w:szCs w:val="20"/>
        </w:rPr>
        <w:tab/>
        <w:t>2016. július 1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Lelkipásztori körlevél (3.)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XVI. Benedek pápa a Caritas in veritate enciklikájában hangsúlyozza: „A természet a szeretet és az igazság tervének kifejeződése. Létezésében megelőz bennünket, és életünk színtereként Isten ajándéka a számunkra. A Teremtőről szól hozzánk (vö. Róm 1,20), és az ő ember iránti szeretetéről. A természet arra rendeltetett, hogy az idők végezetével Krisztusban „eggyé legyen” (vö. Ef 1,9–10; Kol 1,19–20). Tehát ez is „hivatás”.[115] A természet nem úgy áll a rendelkezésünkre, mint „egy halom véletlenül szétszórt törmelék”[116], hanem mint Istennek olyan adománya, amely az őbenne lakozó rendre mutat; ezzel az embert abba a parancsoló útmutatásba vonja bele, hogy ezt a természetet „művelje és őrizze” (Ter 2,15).” </w:t>
      </w:r>
      <w:r>
        <w:rPr>
          <w:rFonts w:cs="Times New Roman" w:ascii="Times New Roman" w:hAnsi="Times New Roman"/>
          <w:i/>
          <w:sz w:val="20"/>
          <w:szCs w:val="20"/>
        </w:rPr>
        <w:t>(Caritas in veritate 48.)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üldetésünk tehát nem egy általunk elgondolt „rend”, rövid, betonra emlékeztető pázsit ráerőltetése a természetre, hanem a természetben fennálló Istentől eredő renddel való harmonikus együttélés. Természetesen nem élhetünk gazok között, de újra föl kell fedeznünk a természet szépségét, az új technológiák, a bio-termesztés, a permakultúra értékeit is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kan attól tartanak, hogy büntetést róhatnak ki rájuk, ha nem vágják le a füvet. A törvényi szabályozás azonban csak az invazív fajokra vonatkozik, melyek éppen akkor törnek elő, ha túl rövidre van vágva a fű. „Az előírás csak az inváziós fajok terjedésének megakadályozását köti ki, más elcserjésedett terület visszaállítását nem. A hazánkban nem honos növények jelentős környezeti terhelést jelentenek. Inváziós és termőhely idegen növénynek a 269/2007. Kormányrendelet értelmében az alábbi fajok minősülnek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fás szárúak: akác, amerikai kőris, a bálványfa, keskenylevelű ezüstfa, fekete fenyő,erdei fenyő, gyalogakác, kései meggy, zöld juhar;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lágyszárúak: alkörmös, japán keserűfű fajok, kanadai aranyvessző, magas aranyvessző, parlagfű, selyemfű, süntök.”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vh.gov.hu/-/a-vadon-elo-madarak-valamint-a-termeszetes-elohelyek-vedelme-jfgk-2-es-3-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zzel szemben a kevésbé ismert Környezetvédelmi törvény kimondja: „4. §./ 29. fenntartható fejlődés: társadalmi-gazdasági viszonyok és tevékenységek rendszere, amely a természeti értékeket megőrzi a jelen és a jövő nemzedékek számára, a természeti erőforrásokat takarékosan és célszerűen használja, ökológiai szempontból hosszú távon biztosítja az életminőség javítását és a sokféleség megőrzését.” (1995. évi LIII. törvény a környezet védelmének általános szabályairó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et.jogtar.hu/jr/gen/hjegy_doc.cgi?docid=99500053.TV</w:t>
        </w:r>
      </w:hyperlink>
      <w:r>
        <w:rPr>
          <w:rFonts w:cs="Times New Roman" w:ascii="Times New Roman" w:hAnsi="Times New Roman"/>
          <w:sz w:val="20"/>
          <w:szCs w:val="20"/>
        </w:rPr>
        <w:t>) A fűnyírás sajnos azonban éppen a sokféleség megszűnését eredményezi, és mivel állandó üzemanyag szükséglete van a természeti erőforrásokat nem is használja takarékosan. De a szegények iránti szolidaritásunkat is szolgálja takarékosságunk, egyben buzdít arra, amit Dr. Beer Miklós püspök atya a vidéki növénytermesztés és állattartás újra felfedezésében szorgalmaz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képpen át kell gondolni azon helyi rendeleteket, iránymutatásokat, divatokat is, melyek abból a megfontolásból születtek, hogy a korszellemnek megfelelő „szép” faluképet alakítsanak ki, de ugyanakkor a természet sokszínűségre való törekvései ellen vannak. A szép érzetünk szubjektív, az, hogy Isten a világot jónak teremtette, viszont objektív. A vidék elnéptelenedésének megállításában sokszor nem a sivár, egyhangú, monoton egyen-parkok létesítése válik vonzóvá, hanem éppen a természet közelsége.</w:t>
      </w:r>
    </w:p>
    <w:p>
      <w:pPr>
        <w:pStyle w:val="Normal"/>
        <w:tabs>
          <w:tab w:val="clear" w:pos="709"/>
          <w:tab w:val="left" w:pos="2835" w:leader="none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Folytatása következik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19"/>
          <w:szCs w:val="19"/>
        </w:rPr>
      </w:pPr>
      <w:r>
        <w:rPr>
          <w:rFonts w:cs="Times New Roman" w:ascii="Times New Roman" w:hAnsi="Times New Roman"/>
          <w:spacing w:val="120"/>
          <w:sz w:val="19"/>
          <w:szCs w:val="19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  <w:t>Mai vasárnap Péter fillér gyűjtés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Jövő héten Bercelen a 10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016. július. 5-én került megrendezésre a véradás a Szent Miklós Közösségi Házban. Köszönjük a kedves testvéreknek, hogy ilyen nagy számban részt vettek a véradá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028700</wp:posOffset>
                </wp:positionV>
                <wp:extent cx="171005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www.csaladhalo.h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.6pt;mso-wrap-distance-left:9.05pt;mso-wrap-distance-right:9.05pt;mso-wrap-distance-top:0pt;mso-wrap-distance-bottom:0pt;margin-top:81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  <w:t>www.csaladhalo.h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0375</wp:posOffset>
                </wp:positionH>
                <wp:positionV relativeFrom="paragraph">
                  <wp:posOffset>-5320030</wp:posOffset>
                </wp:positionV>
                <wp:extent cx="1892935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csaladhalo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8.1pt;mso-wrap-distance-left:9.05pt;mso-wrap-distance-right:9.05pt;mso-wrap-distance-top:0pt;mso-wrap-distance-bottom:0pt;margin-top:-418.9pt;mso-position-vertical-relative:text;margin-left:6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csaladhalo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szociális étkeztetést 2016.07.11-től hétfőn, szerdán, pénteken 13.00-tól 14.00-ig tudják igénybe venn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az arra jogosultak a Szent Miklós Közösségi Házba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A Magyar Katolikus Püspöki Konferencia Caritas in Veritate Bizottsága Szent Márton évében esszépályázatot hirdet Elvitt engem Jézushoz címmel. A pályázat a Szent Márton évben ismét Budapesten megrendezendő Katolikus Társadalmi Napok (KATTÁRS) rendezvényhez kapcsolódik.</w:t>
      </w:r>
      <w:r>
        <w:rPr>
          <w:rStyle w:val="Bekezdsalapbettpusa1"/>
          <w:rFonts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z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lvitt engem Jézushoz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című pályázat keretében olyan tanúságtételeket várnak, amelyek azt mutatják be, hogy valaki hogyan segített egy családtagot, távolabbi rokont vagy munkatársat, ismerőst Krisztusra rátalálni vagy Hozzá visszatérni.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hu-HU"/>
        </w:rPr>
        <w:t>Beadási határidő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hu-HU"/>
        </w:rPr>
        <w:t>:</w:t>
      </w: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>2016. augusztus 1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A pályázat részleteit a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19"/>
            <w:szCs w:val="19"/>
          </w:rPr>
          <w:t>www.vaciegyhazmegye.hu</w:t>
        </w:r>
      </w:hyperlink>
      <w:r>
        <w:rPr>
          <w:rFonts w:cs="Times New Roman" w:ascii="Times New Roman" w:hAnsi="Times New Roman"/>
          <w:spacing w:val="-6"/>
          <w:sz w:val="19"/>
          <w:szCs w:val="19"/>
        </w:rPr>
        <w:t xml:space="preserve"> oldalon olvashatjá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>„</w:t>
      </w: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 xml:space="preserve">Te kövess engem!” A Pálos nővérek 18-35 év közötti lányokat hivatástisztázó lelkigyakorlatra várnak, melynek ideje július 18-22. A lelkigyakorlatra 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eastAsia="hu-HU"/>
          </w:rPr>
          <w:t>palos.noverek@gmail.com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 xml:space="preserve"> email címen lehet jelentkezni. További információ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eastAsia="hu-HU"/>
          </w:rPr>
          <w:t>www.palosnoverek.hu</w:t>
        </w:r>
      </w:hyperlink>
    </w:p>
    <w:p>
      <w:pPr>
        <w:pStyle w:val="Normal"/>
        <w:shd w:fill="FFFFFF" w:val="clear"/>
        <w:suppressAutoHyphens w:val="false"/>
        <w:spacing w:lineRule="atLeast" w:line="217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hu-H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 xml:space="preserve">A Váci Egyházmegye iskolafenntartó szervezete, az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hu-HU"/>
        </w:rPr>
        <w:t>Egyházmegyei Katolikus Iskolák Főhatósága felvételt hirdet</w:t>
      </w: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 xml:space="preserve"> a Szent Imre Keresztény Általános Iskola, Gimnázium és Szakgimnáziumba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hu-HU"/>
        </w:rPr>
        <w:t>intézményvezető (magasabb vezető) munkakör betöltésére</w:t>
      </w: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 xml:space="preserve">. A munkavégzés helye: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Nógrád megye, 2660. Balassagyarmat, Szabó Lőrinc u. 1. A munkakör legkorábban 2016. augusztus 1. napjától tölthető be. </w:t>
      </w:r>
      <w:r>
        <w:rPr>
          <w:rFonts w:cs="Times New Roman" w:ascii="Times New Roman" w:hAnsi="Times New Roman"/>
          <w:b/>
          <w:bCs/>
          <w:sz w:val="19"/>
          <w:szCs w:val="19"/>
        </w:rPr>
        <w:t>A jelentkezés benyújtásának határideje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2016. július 25. A pályázati kiírással kapcsolatosan további információt Maksáné Kovács Krisztina nyújt a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9"/>
            <w:szCs w:val="19"/>
            <w:shd w:fill="FFFFFF" w:val="clear"/>
          </w:rPr>
          <w:t>gazdasagi@ekif-vac.hu</w:t>
        </w:r>
      </w:hyperlink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email címen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7.11.</w:t>
        <w:tab/>
        <w:t>H</w:t>
        <w:tab/>
        <w:t>17:00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Szentségimádás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7.13.</w:t>
        <w:tab/>
        <w:t>Sz</w:t>
        <w:tab/>
        <w:t>18:30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7.14.</w:t>
        <w:tab/>
        <w:t>Cs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:30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016.07.15.</w:t>
        <w:tab/>
        <w:t xml:space="preserve">P </w:t>
        <w:tab/>
        <w:t>10:30</w:t>
        <w:tab/>
        <w:t>Pintér Gábor püspökszentelése a Váci Székesegy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17:00</w:t>
        <w:tab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Szentmise a Berceli Templomban </w:t>
      </w: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+Dian Lászlóné Micsutka Erzsébe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.07.15.</w:t>
        <w:tab/>
        <w:t>Sz</w:t>
        <w:tab/>
        <w:t>13:30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+Hóvári István gyászmiséje, majd temetése Becské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B05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7:00</w:t>
      </w:r>
      <w:r>
        <w:rPr>
          <w:rFonts w:cs="Times New Roman" w:ascii="Times New Roman" w:hAnsi="Times New Roman"/>
          <w:color w:val="00B050"/>
          <w:spacing w:val="-16"/>
          <w:sz w:val="20"/>
          <w:szCs w:val="20"/>
        </w:rPr>
        <w:tab/>
        <w:t>Kissimon Sándor és Matyóka Mónika házasságkötése a Váci Székesegy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7:00</w:t>
        <w:tab/>
        <w:t>Igeliturgia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7.16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pacing w:val="-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685</wp:posOffset>
            </wp:positionH>
            <wp:positionV relativeFrom="paragraph">
              <wp:posOffset>85090</wp:posOffset>
            </wp:positionV>
            <wp:extent cx="469265" cy="469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016.07.18-2016.07.23.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Hittanos tábor</w:t>
      </w:r>
      <w:r>
        <w:rPr>
          <w:rFonts w:cs="Times New Roman" w:ascii="Times New Roman" w:hAnsi="Times New Roman"/>
          <w:sz w:val="19"/>
          <w:szCs w:val="19"/>
        </w:rPr>
        <w:t xml:space="preserve"> Szobon általános és középiskolás hittanosaink és fiataljaink számára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left" w:pos="1560" w:leader="none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8.13</w:t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Zarándoklat Mátraverebély-Szentkútra</w:t>
      </w:r>
      <w:r>
        <w:rPr>
          <w:rFonts w:cs="Times New Roman" w:ascii="Times New Roman" w:hAnsi="Times New Roman"/>
          <w:sz w:val="18"/>
          <w:szCs w:val="18"/>
        </w:rPr>
        <w:t xml:space="preserve"> (2.000 Ft/fő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betűtípusa2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BuborkszvegChar">
    <w:name w:val="Buborékszöveg Char"/>
    <w:basedOn w:val="Bekezdsalapbettpusa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2"/>
    <w:qFormat/>
    <w:rPr>
      <w:b/>
      <w:bCs w:val="false"/>
    </w:rPr>
  </w:style>
  <w:style w:type="character" w:styleId="LfejChar">
    <w:name w:val="Élőfej Char"/>
    <w:basedOn w:val="Bekezdsalapbettpusa2"/>
    <w:qFormat/>
    <w:rPr>
      <w:sz w:val="22"/>
      <w:szCs w:val="22"/>
    </w:rPr>
  </w:style>
  <w:style w:type="character" w:styleId="LlbChar">
    <w:name w:val="Élőláb Char"/>
    <w:basedOn w:val="Bekezdsalapbettpusa2"/>
    <w:qFormat/>
    <w:rPr>
      <w:sz w:val="22"/>
      <w:szCs w:val="22"/>
    </w:rPr>
  </w:style>
  <w:style w:type="character" w:styleId="Emphasis">
    <w:name w:val="Emphasis"/>
    <w:basedOn w:val="Bekezdsalapbettpusa2"/>
    <w:qFormat/>
    <w:rPr>
      <w:i/>
      <w:iCs w:val="false"/>
    </w:rPr>
  </w:style>
  <w:style w:type="character" w:styleId="Appleconvertedspace">
    <w:name w:val="apple-converted-space"/>
    <w:basedOn w:val="Bekezdsalapbettpusa2"/>
    <w:qFormat/>
    <w:rPr/>
  </w:style>
  <w:style w:type="character" w:styleId="Redsmall">
    <w:name w:val="redsmall"/>
    <w:basedOn w:val="Bekezdsalapbettpusa2"/>
    <w:qFormat/>
    <w:rPr/>
  </w:style>
  <w:style w:type="character" w:styleId="Red">
    <w:name w:val="red"/>
    <w:basedOn w:val="Bekezdsalapbettpusa2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character" w:styleId="BuborkszvegChar1">
    <w:name w:val="Buborékszöveg Char1"/>
    <w:basedOn w:val="Bekezdsalapbettpusa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Web1">
    <w:name w:val="Normá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1">
    <w:name w:val="Buborékszöveg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vh.gov.hu/-/a-vadon-elo-madarak-valamint-a-termeszetes-elohelyek-vedelme-jfgk-2-es-3-" TargetMode="External"/><Relationship Id="rId4" Type="http://schemas.openxmlformats.org/officeDocument/2006/relationships/hyperlink" Target="http://net.jogtar.hu/jr/gen/hjegy_doc.cgi?docid=99500053.TV" TargetMode="External"/><Relationship Id="rId5" Type="http://schemas.openxmlformats.org/officeDocument/2006/relationships/hyperlink" Target="http://www.vaciegyhazmegye.hu/" TargetMode="External"/><Relationship Id="rId6" Type="http://schemas.openxmlformats.org/officeDocument/2006/relationships/hyperlink" Target="mailto:palos.noverek@gmail.com" TargetMode="External"/><Relationship Id="rId7" Type="http://schemas.openxmlformats.org/officeDocument/2006/relationships/hyperlink" Target="http://www.palosnoverek.hu/" TargetMode="External"/><Relationship Id="rId8" Type="http://schemas.openxmlformats.org/officeDocument/2006/relationships/hyperlink" Target="mailto:gazdasagi@ekif-vac.hu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bercel.vaciegyhazmegye.hu/" TargetMode="External"/><Relationship Id="rId11" Type="http://schemas.openxmlformats.org/officeDocument/2006/relationships/hyperlink" Target="mailto:bercel@vacem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2:00Z</dcterms:created>
  <dc:creator>hurobi</dc:creator>
  <dc:description/>
  <cp:keywords/>
  <dc:language>en-US</dc:language>
  <cp:lastModifiedBy>Hulitka Róbert</cp:lastModifiedBy>
  <cp:lastPrinted>2016-05-14T16:50:00Z</cp:lastPrinted>
  <dcterms:modified xsi:type="dcterms:W3CDTF">2016-07-09T10:39:00Z</dcterms:modified>
  <cp:revision>7</cp:revision>
  <dc:subject/>
  <dc:title/>
</cp:coreProperties>
</file>